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分布式光伏发电产业项目实施方案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为促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可再生能源发展，改善我市生态环境和居住环境，推广</w:t>
      </w:r>
    </w:p>
    <w:p>
      <w:pPr>
        <w:pStyle w:val="Normal"/>
        <w:widowControl w:val="false"/>
        <w:autoSpaceDE w:val="false"/>
        <w:spacing w:lineRule="exact" w:line="253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清洁能源生产，强化节能减排措施，鼓励城乡居民和企事业单位实施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屋顶太阳能光伏发电项目，不断完善我市光伏发电运营经验。经研究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决定在全市范围内实施丰分布式光伏发电产业项目建设。具体实施方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案如下：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一、总体要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建设目标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户用部分：在全市范围内有条件的居民屋顶，按照每户最大</w:t>
      </w:r>
    </w:p>
    <w:p>
      <w:pPr>
        <w:pStyle w:val="Normal"/>
        <w:widowControl w:val="false"/>
        <w:autoSpaceDE w:val="false"/>
        <w:spacing w:lineRule="exact" w:line="261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不超过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千瓦的装机水平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3-5KW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，建设居民户用分布式光伏发电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目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~x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年力争建设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00-200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户。</w:t>
      </w:r>
    </w:p>
    <w:p>
      <w:pPr>
        <w:pStyle w:val="Normal"/>
        <w:widowControl w:val="false"/>
        <w:autoSpaceDE w:val="false"/>
        <w:spacing w:lineRule="exact" w:line="257" w:before="360" w:after="0"/>
        <w:ind w:left="5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非户用部分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市政屋顶利用规划：在全市范围内具备良好资源条件的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政单位屋顶，按照其可利用面积建设非用户分布式光伏电站，实行自</w:t>
      </w:r>
    </w:p>
    <w:p>
      <w:pPr>
        <w:pStyle w:val="Normal"/>
        <w:widowControl w:val="false"/>
        <w:autoSpaceDE w:val="false"/>
        <w:spacing w:lineRule="exact" w:line="27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发自用。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~x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年力争完成装机容量</w:t>
      </w:r>
      <w:r>
        <w:rPr>
          <w:rFonts w:eastAsia="Calibri" w:cs="SimSun" w:ascii="SimSun" w:hAnsi="SimSun"/>
          <w:color w:val="000000"/>
          <w:spacing w:val="-4"/>
          <w:sz w:val="28"/>
          <w:szCs w:val="22"/>
          <w:lang w:val="en-US" w:bidi="ar-SA"/>
        </w:rPr>
        <w:t>50MW</w:t>
      </w: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，由市城投新能源开发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公司进行统一投资运营。</w:t>
      </w:r>
    </w:p>
    <w:p>
      <w:pPr>
        <w:pStyle w:val="Normal"/>
        <w:widowControl w:val="false"/>
        <w:autoSpaceDE w:val="false"/>
        <w:spacing w:lineRule="exact" w:line="263" w:before="0" w:after="0"/>
        <w:ind w:left="6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工商企业屋顶利用规划：在全市范围内工业和商企业屋顶</w:t>
      </w:r>
    </w:p>
    <w:p>
      <w:pPr>
        <w:pStyle w:val="Normal"/>
        <w:widowControl w:val="false"/>
        <w:autoSpaceDE w:val="false"/>
        <w:spacing w:lineRule="exact" w:line="252" w:before="3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以及农业示范大棚，房地产项目屋顶按照屋顶可用面积建设非用户分</w:t>
      </w:r>
    </w:p>
    <w:p>
      <w:pPr>
        <w:pStyle w:val="Normal"/>
        <w:widowControl w:val="false"/>
        <w:autoSpaceDE w:val="false"/>
        <w:spacing w:lineRule="exact" w:line="256" w:before="38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布式光伏电站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~x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力争完成装机容量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00MW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66" w:before="344" w:after="0"/>
        <w:ind w:left="5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、全市分布式光伏电站中长期建设目标：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年至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年建成</w:t>
      </w:r>
    </w:p>
    <w:p>
      <w:pPr>
        <w:pStyle w:val="Normal"/>
        <w:widowControl w:val="false"/>
        <w:autoSpaceDE w:val="false"/>
        <w:spacing w:lineRule="exact" w:line="240" w:before="37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00MW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以上装机容量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24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实施原则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对我市屋顶社会资源分布式太阳能开发利用，实施统一规划，分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类管理。在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年底前已建成屋顶鼓励投资建设分布式光伏电站；对自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年起新开工建设屋顶实行统一规划，市政工程、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vertAlign w:val="superscript"/>
          <w:lang w:val="en-US" w:bidi="ar-SA"/>
        </w:rPr>
        <w:t>三、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工商企业、地产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目鼓励屋顶业主配套安装分布式光伏电站，具体要求为：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户用部分：对居民户用分布式光伏电站，发挥新建及已有屋</w:t>
      </w:r>
    </w:p>
    <w:p>
      <w:pPr>
        <w:pStyle w:val="Normal"/>
        <w:widowControl w:val="false"/>
        <w:autoSpaceDE w:val="false"/>
        <w:spacing w:lineRule="exact" w:line="260" w:before="34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顶资源效应，支持居民到市发改委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或集成服务商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积极申报户用光</w:t>
      </w:r>
    </w:p>
    <w:p>
      <w:pPr>
        <w:pStyle w:val="Normal"/>
        <w:widowControl w:val="false"/>
        <w:autoSpaceDE w:val="false"/>
        <w:spacing w:lineRule="exact" w:line="236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伏电站建设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非户用部分：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市政屋顶：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年底前建成可利用的市政单位屋顶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工业园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区除外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，统一由市城投新能源开发公司投资建设分布式光伏电站；</w:t>
      </w:r>
    </w:p>
    <w:p>
      <w:pPr>
        <w:pStyle w:val="Normal"/>
        <w:widowControl w:val="false"/>
        <w:autoSpaceDE w:val="false"/>
        <w:spacing w:lineRule="exact" w:line="261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年底尚未竣工及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年开始新建的市政单位工程项目，市政项目业主</w:t>
      </w:r>
    </w:p>
    <w:p>
      <w:pPr>
        <w:pStyle w:val="Normal"/>
        <w:widowControl w:val="false"/>
        <w:autoSpaceDE w:val="false"/>
        <w:spacing w:lineRule="exact" w:line="252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可利用屋顶面积配套建设分布式光伏电站，也可委托市城投新能源开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发公司投资建设电站。</w:t>
      </w:r>
    </w:p>
    <w:p>
      <w:pPr>
        <w:pStyle w:val="Normal"/>
        <w:widowControl w:val="false"/>
        <w:autoSpaceDE w:val="false"/>
        <w:spacing w:lineRule="exact" w:line="267" w:before="0" w:after="0"/>
        <w:ind w:left="6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工商企业屋顶：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年底前建成可利用的市工商企业、地产</w:t>
      </w:r>
    </w:p>
    <w:p>
      <w:pPr>
        <w:pStyle w:val="Normal"/>
        <w:widowControl w:val="false"/>
        <w:autoSpaceDE w:val="false"/>
        <w:spacing w:lineRule="exact" w:line="261" w:before="33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屋顶及农业大棚，鼓励企业自主投资建设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或合同能源管理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分布式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光伏电站；对自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年开始新建的工商企业项目、地产类屋顶和农业大</w:t>
      </w:r>
    </w:p>
    <w:p>
      <w:pPr>
        <w:pStyle w:val="Normal"/>
        <w:widowControl w:val="false"/>
        <w:autoSpaceDE w:val="false"/>
        <w:spacing w:lineRule="exact" w:line="263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棚鼓励业主至少配套建设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50%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以上屋顶面积运用于分布式光伏发电</w:t>
      </w:r>
    </w:p>
    <w:p>
      <w:pPr>
        <w:pStyle w:val="Normal"/>
        <w:widowControl w:val="false"/>
        <w:autoSpaceDE w:val="false"/>
        <w:spacing w:lineRule="exact" w:line="252" w:before="3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电站建设，由市规划部门在项目规划许可中予以明确，在企业房屋竣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验收时，屋顶光伏电站要求同步完成，各企业可自主投资或实行合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同能源管理，并作为前置审批予以落实。</w:t>
      </w:r>
    </w:p>
    <w:p>
      <w:pPr>
        <w:pStyle w:val="Normal"/>
        <w:widowControl w:val="false"/>
        <w:autoSpaceDE w:val="false"/>
        <w:spacing w:lineRule="exact" w:line="240" w:before="392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建设模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居民及企业自建模式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由居民本人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或委托第三方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及企业向当地能源主管部门市发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委提出建设申请，由市发改委会同供电公司及集成服务商确认，报上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级能源主管部门汇总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合同能源管理模式</w:t>
      </w:r>
    </w:p>
    <w:p>
      <w:pPr>
        <w:pStyle w:val="Normal"/>
        <w:widowControl w:val="false"/>
        <w:autoSpaceDE w:val="false"/>
        <w:spacing w:lineRule="exact" w:line="255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由市城投新能源开发公司与有建设意愿的居民或企业达成合同</w:t>
      </w:r>
    </w:p>
    <w:p>
      <w:pPr>
        <w:pStyle w:val="Normal"/>
        <w:widowControl w:val="false"/>
        <w:autoSpaceDE w:val="false"/>
        <w:spacing w:lineRule="exact" w:line="247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能源管理模式协议，按合同能源管理模式投资运营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政府统一组织建设模式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结合新农村建设，对农村土坯房改造、保障性住房等工程，由市</w:t>
      </w:r>
    </w:p>
    <w:p>
      <w:pPr>
        <w:pStyle w:val="Normal"/>
        <w:widowControl w:val="false"/>
        <w:autoSpaceDE w:val="false"/>
        <w:spacing w:lineRule="exact" w:line="248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城投新能源开发公司投资建设光伏发电设施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三、政策支持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简化审批和并网手续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示范户用分布式电站项目由市发改委登记备案，企业分布式光伏</w:t>
      </w:r>
    </w:p>
    <w:p>
      <w:pPr>
        <w:pStyle w:val="Normal"/>
        <w:widowControl w:val="false"/>
        <w:autoSpaceDE w:val="false"/>
        <w:spacing w:lineRule="exact" w:line="256" w:before="38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电站项目由市发改委报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发改委能源局登记备案。按照《国家电网分</w:t>
      </w:r>
    </w:p>
    <w:p>
      <w:pPr>
        <w:pStyle w:val="Normal"/>
        <w:widowControl w:val="false"/>
        <w:autoSpaceDE w:val="false"/>
        <w:spacing w:lineRule="exact" w:line="249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布式光伏发电并网管理办法》无偿免费接入电网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84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示范分布式光伏电站投资补助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户用居民分布式光伏电站，执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vertAlign w:val="superscript"/>
          <w:lang w:val="en-US" w:bidi="ar-SA"/>
        </w:rPr>
        <w:t>汉万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万家光伏屋顶示范工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程实施方案补助标准，一期项目补助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瓦，二期项目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瓦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定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。按照不同的建设模式将补助分别发放给居民或合同能源管理公</w:t>
      </w:r>
    </w:p>
    <w:p>
      <w:pPr>
        <w:pStyle w:val="Normal"/>
        <w:widowControl w:val="false"/>
        <w:autoSpaceDE w:val="false"/>
        <w:spacing w:lineRule="exact" w:line="244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司或政府指定的投资单位。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、非户用企业分布式光伏电站执行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x</w:t>
      </w:r>
      <w:r>
        <w:rPr>
          <w:rFonts w:eastAsia="Calibri" w:cs="Calibri"/>
          <w:color w:val="000000"/>
          <w:spacing w:val="267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工信委《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关于组织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申报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年光伏推广运用示范项目的通知》补助标准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分布式光伏发电电价补贴</w:t>
      </w:r>
    </w:p>
    <w:p>
      <w:pPr>
        <w:pStyle w:val="Normal"/>
        <w:widowControl w:val="false"/>
        <w:autoSpaceDE w:val="false"/>
        <w:spacing w:lineRule="exact" w:line="274" w:before="0" w:after="0"/>
        <w:ind w:left="5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按照国家发改委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日《国家发改委关于发挥价格杠杆</w:t>
      </w:r>
    </w:p>
    <w:p>
      <w:pPr>
        <w:pStyle w:val="Normal"/>
        <w:widowControl w:val="false"/>
        <w:autoSpaceDE w:val="false"/>
        <w:spacing w:lineRule="exact" w:line="252" w:before="36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作用促进光伏产业健康发展的通知》文件精神，分布式光伏电站每度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电补贴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0.42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元，补贴年限为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年。</w:t>
      </w:r>
    </w:p>
    <w:p>
      <w:pPr>
        <w:pStyle w:val="Normal"/>
        <w:widowControl w:val="false"/>
        <w:autoSpaceDE w:val="false"/>
        <w:spacing w:lineRule="exact" w:line="261" w:before="375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四、实施方案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集成服务商资格及安装产品要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分布式光伏发电站集成服务商资格要求：从事光伏行业四年以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上、注册资本大于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000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万元。</w:t>
      </w:r>
    </w:p>
    <w:p>
      <w:pPr>
        <w:pStyle w:val="Normal"/>
        <w:widowControl w:val="false"/>
        <w:autoSpaceDE w:val="false"/>
        <w:spacing w:lineRule="exact" w:line="253" w:before="0" w:after="0"/>
        <w:ind w:left="3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集成服务商提供光伏发电产品的安装、调试，协助并网和维护等</w:t>
      </w:r>
    </w:p>
    <w:p>
      <w:pPr>
        <w:pStyle w:val="Normal"/>
        <w:widowControl w:val="false"/>
        <w:autoSpaceDE w:val="false"/>
        <w:spacing w:lineRule="exact" w:line="240" w:before="34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”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站式“服务。集成服务商提供的组件产品和逆变器要求技术先进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性能良好，严禁使用低端产品扰乱分布式发电市场。集成服务商在项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目建设材料方案中应明确产品相关技术指标和生产厂家型号，保障光</w:t>
      </w:r>
    </w:p>
    <w:p>
      <w:pPr>
        <w:pStyle w:val="Normal"/>
        <w:widowControl w:val="false"/>
        <w:autoSpaceDE w:val="false"/>
        <w:spacing w:lineRule="exact" w:line="249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伏电站质量优先，主要部件应使用市场主流产品或创新产品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申报程序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发改委接受居民建设申请，</w:t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、户用居民：自</w:t>
      </w: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月开始，</w:t>
      </w: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有意愿的居民可从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政府网站或集成服务商处获取申请表，按照要求</w:t>
      </w:r>
    </w:p>
    <w:p>
      <w:pPr>
        <w:pStyle w:val="Normal"/>
        <w:widowControl w:val="false"/>
        <w:autoSpaceDE w:val="false"/>
        <w:spacing w:lineRule="exact" w:line="254" w:before="30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填写个人资料、房屋产权归属、装机容量等信息，接到申请后，市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改委组织或委托有关单位对建设地点、建筑物承载力、电网接入等外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部条件进行现场考察，并将考察结果报上级能源主管部门汇总。</w:t>
      </w:r>
    </w:p>
    <w:p>
      <w:pPr>
        <w:pStyle w:val="Normal"/>
        <w:widowControl w:val="false"/>
        <w:autoSpaceDE w:val="false"/>
        <w:spacing w:lineRule="exact" w:line="271" w:before="310" w:after="0"/>
        <w:ind w:left="5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、非户用企业：自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年月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月，市发改委接受企业分布式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伏电站建设备案申请，报上级能源主管部门汇总。有意向的企业按照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国家能源局《光伏电站项目管理暂行办法》办理备案手续，市工信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将按照《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关于组织申报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年光伏推广运用示范项目的通知》要求，</w:t>
      </w:r>
    </w:p>
    <w:p>
      <w:pPr>
        <w:pStyle w:val="Normal"/>
        <w:widowControl w:val="false"/>
        <w:autoSpaceDE w:val="false"/>
        <w:spacing w:lineRule="exact" w:line="245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向上级主管部门申请项目补贴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施工建设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申请或备案获得通过后，居民及企业与集成服务商签订实施合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同，由集成服务商进行项目施工安装、调试及协助并网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补贴发放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居民分布式光伏电站安装完成后，由市发改委与集成服务商、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电网企业进行验收，验收合格后报省能源局申请投资补贴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企业分布式光伏电站安装完成后，由市发改委、工信委、集</w:t>
      </w:r>
    </w:p>
    <w:p>
      <w:pPr>
        <w:pStyle w:val="Normal"/>
        <w:widowControl w:val="false"/>
        <w:autoSpaceDE w:val="false"/>
        <w:spacing w:lineRule="exact" w:line="256" w:before="303" w:after="0"/>
        <w:ind w:left="29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信委进行验收，验收合格后市工信委报省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成服务商、电网企业及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x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工信委申请投资补贴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居民与企业分布式电站并网发电后，电价补助执行国家发改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委确定的电价补贴标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效益评估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根据分布式光伏电站实施情况，市发改委、工信委将总结工作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验，及时发现和解决问题，对示范工程投资效益进行综合评估。结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实际，继续深入研究探索适合我市光伏产业健康发展的新举措、新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办法，并协调财政、工商、税务等部门给予光伏生产企业相应的政策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支持与倾斜。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五、保障措施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加快公共服务体系建设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积极完善分布式光伏发电专业服务体系建设，大力扶持本地集成</w:t>
      </w:r>
    </w:p>
    <w:p>
      <w:pPr>
        <w:pStyle w:val="Normal"/>
        <w:widowControl w:val="false"/>
        <w:autoSpaceDE w:val="false"/>
        <w:spacing w:lineRule="exact" w:line="251" w:before="34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服务商的发展，引导鼓励各类资本进行分布式光伏电站投资；贯彻实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分布式光伏发电项目备案管理、发电业务许可豁免、免费上网及税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收优惠等相关政策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加强分布式光伏电站监督管理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市发改委和工信委将加大对分布式光伏电站的申报力度，严格验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收管理，确保申报补贴项目真实可靠；加大对集成服务商产品质量监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管，落实国家政策，保障电站品质优质可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加强组织领导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人民政府将成立推进分布式光伏发电产业项目建设工作领导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，负责在我市全面开展分布式光伏发电站项目建设。研究和组织市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直有关部门制定支持政策，科学规划，周密实施。</w:t>
      </w:r>
    </w:p>
    <w:p>
      <w:pPr>
        <w:pStyle w:val="Normal"/>
        <w:widowControl w:val="false"/>
        <w:autoSpaceDE w:val="false"/>
        <w:spacing w:lineRule="exact" w:line="240" w:before="391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六、其他</w:t>
      </w:r>
    </w:p>
    <w:p>
      <w:pPr>
        <w:pStyle w:val="Normal"/>
        <w:widowControl w:val="false"/>
        <w:autoSpaceDE w:val="false"/>
        <w:spacing w:lineRule="exact" w:line="259" w:before="0" w:after="0"/>
        <w:ind w:left="6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今后如国家及省政府出台对分布式光伏发电项目的优惠政</w:t>
      </w:r>
    </w:p>
    <w:p>
      <w:pPr>
        <w:pStyle w:val="Normal"/>
        <w:widowControl w:val="false"/>
        <w:autoSpaceDE w:val="false"/>
        <w:spacing w:lineRule="exact" w:line="252" w:before="34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策且本规定可以享受的，市发改委将会同市工信委等相关部门及时申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报落实。</w:t>
      </w:r>
    </w:p>
    <w:p>
      <w:pPr>
        <w:pStyle w:val="Normal"/>
        <w:widowControl w:val="false"/>
        <w:autoSpaceDE w:val="false"/>
        <w:spacing w:lineRule="exact" w:line="257" w:before="0" w:after="0"/>
        <w:ind w:left="4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本细则为试行办法，由市发改委、市工信委负责解释并根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据实施情况不断完善修改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