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95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9"/>
          <w:szCs w:val="22"/>
          <w:lang w:val="en-US" w:bidi="ar-SA"/>
        </w:rPr>
        <w:t>重大危险源及应急预案安全专项施工方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总则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编制目的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1.1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确保工地施工现场安全生产，减轻事故危害，做好工程重大质量安全事故的应</w:t>
      </w:r>
    </w:p>
    <w:p>
      <w:pPr>
        <w:pStyle w:val="Normal"/>
        <w:widowControl w:val="false"/>
        <w:autoSpaceDE w:val="false"/>
        <w:spacing w:lineRule="exact" w:line="232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急工作。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1.2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用以指导应急抢险，及时、有序、高效、妥善地处置事故、排除隐患，最大限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度地减少人员伤亡和财产损失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1.3</w:t>
      </w:r>
      <w:r>
        <w:rPr>
          <w:rFonts w:eastAsia="Calibri" w:cs="Calibri"/>
          <w:color w:val="000000"/>
          <w:spacing w:val="155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减少社会不良影响，维护施工现场及周围社会环境的稳定，保证本工程安全文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明工地的顺利达标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编制依据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根据国家有关法律法规和《安徽省突发公共事件总体应急预案》、建设部《建设工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程重大质量安全事故应急预案》及本公司编制的相关应急预案和通知文件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适用范围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适用于生产、研发变压器配套设备及配电工程项目工程施工现场内的施工活动</w:t>
      </w:r>
    </w:p>
    <w:p>
      <w:pPr>
        <w:pStyle w:val="Normal"/>
        <w:widowControl w:val="false"/>
        <w:autoSpaceDE w:val="false"/>
        <w:spacing w:lineRule="exact" w:line="250" w:before="360" w:after="0"/>
        <w:ind w:left="3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中产生的重大质量安全事故的应急处置工作。</w:t>
      </w:r>
    </w:p>
    <w:p>
      <w:pPr>
        <w:pStyle w:val="Normal"/>
        <w:widowControl w:val="false"/>
        <w:autoSpaceDE w:val="false"/>
        <w:spacing w:lineRule="exact" w:line="240" w:before="39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工作原则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统一领导，分组负责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4.2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统筹协调，快速反应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4.3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长效管理，落实责任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组织指挥体系及责任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施工现场项目部安全生产领导小组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小组职务</w:t>
      </w:r>
    </w:p>
    <w:p>
      <w:pPr>
        <w:pStyle w:val="Normal"/>
        <w:widowControl w:val="false"/>
        <w:autoSpaceDE w:val="false"/>
        <w:spacing w:lineRule="exact" w:line="224" w:before="44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组长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负责人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工作职责</w:t>
      </w:r>
    </w:p>
    <w:p>
      <w:pPr>
        <w:pStyle w:val="Normal"/>
        <w:widowControl w:val="false"/>
        <w:autoSpaceDE w:val="false"/>
        <w:spacing w:lineRule="exact" w:line="240" w:before="0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主持现场全面安全工作</w:t>
      </w:r>
    </w:p>
    <w:p>
      <w:pPr>
        <w:pStyle w:val="Normal"/>
        <w:widowControl w:val="false"/>
        <w:autoSpaceDE w:val="false"/>
        <w:spacing w:lineRule="exact" w:line="256" w:before="42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负责处理施工期间日常工作事宜</w:t>
      </w:r>
    </w:p>
    <w:p>
      <w:pPr>
        <w:pStyle w:val="Normal"/>
        <w:widowControl w:val="false"/>
        <w:autoSpaceDE w:val="false"/>
        <w:spacing w:lineRule="exact" w:line="261" w:before="424" w:after="0"/>
        <w:ind w:left="4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编写安全方案及报告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组员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组员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7"/>
          <w:sz w:val="22"/>
          <w:szCs w:val="22"/>
          <w:lang w:val="en-US" w:bidi="ar-SA"/>
        </w:rPr>
        <w:t>三、、</w:t>
      </w:r>
      <w:r>
        <w:rPr>
          <w:rFonts w:ascii="SimSun" w:hAnsi="SimSun" w:cs="SimSun" w:eastAsia="Calibri"/>
          <w:color w:val="000000"/>
          <w:spacing w:val="-60"/>
          <w:szCs w:val="22"/>
          <w:lang w:val="en-US" w:bidi="ar-SA"/>
        </w:rPr>
        <w:t>易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易发生的重大事故种类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A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：坍塌事故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基坑开挖作业、模板安装拆除作业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：倾覆事故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脚手架搭拆、物料提升机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42" w:before="38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C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：物体打击事故</w:t>
      </w:r>
    </w:p>
    <w:p>
      <w:pPr>
        <w:pStyle w:val="Normal"/>
        <w:widowControl w:val="false"/>
        <w:autoSpaceDE w:val="false"/>
        <w:spacing w:lineRule="exact" w:line="238" w:before="39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D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：机械伤害</w:t>
      </w:r>
    </w:p>
    <w:p>
      <w:pPr>
        <w:pStyle w:val="Normal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3"/>
          <w:szCs w:val="22"/>
          <w:lang w:val="en-US" w:bidi="ar-SA"/>
        </w:rPr>
        <w:t>E</w:t>
      </w: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：触电事故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F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：高空坠落事故</w:t>
      </w:r>
    </w:p>
    <w:p>
      <w:pPr>
        <w:pStyle w:val="Normal"/>
        <w:widowControl w:val="false"/>
        <w:autoSpaceDE w:val="false"/>
        <w:spacing w:lineRule="exact" w:line="229" w:before="39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3"/>
          <w:szCs w:val="22"/>
          <w:lang w:val="en-US" w:bidi="ar-SA"/>
        </w:rPr>
        <w:t>G</w:t>
      </w: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：火灾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3"/>
          <w:szCs w:val="22"/>
          <w:lang w:val="en-US" w:bidi="ar-SA"/>
        </w:rPr>
        <w:t>四</w:t>
      </w:r>
      <w:r>
        <w:rPr>
          <w:rFonts w:cs="Times New Roman"/>
          <w:color w:val="000000"/>
          <w:spacing w:val="-60"/>
          <w:sz w:val="2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3"/>
          <w:szCs w:val="22"/>
          <w:lang w:val="en-US" w:bidi="ar-SA"/>
        </w:rPr>
        <w:t>、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应急管理制度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生产安全事故应急救援组织成员应经过培训，掌握并且具备现场救援救护的基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本技能，施工现场生产安全应急救援小组必须配备相应的救急器材和设备。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小组在施工期间进行</w:t>
      </w: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1-2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次应急救援演习和对急救器材设备的日常维修、保养，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从而保证应急救援时正常运转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生产安全事故应急救援程序：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公司及工地建立安全值班制度，设值班电话并保证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24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4</w:t>
      </w:r>
      <w:r>
        <w:rPr>
          <w:rFonts w:eastAsia="Calibri" w:cs="Calibri"/>
          <w:color w:val="000000"/>
          <w:spacing w:val="55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小时轮流值班。如发生生产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安全事故立即上报，具体上报程序如下：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现场第一发行人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--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现场值班人员一现场应急救援小组组长一公司值班人员一公司</w:t>
      </w:r>
    </w:p>
    <w:p>
      <w:pPr>
        <w:pStyle w:val="Normal"/>
        <w:widowControl w:val="false"/>
        <w:autoSpaceDE w:val="false"/>
        <w:spacing w:lineRule="exact" w:line="240" w:before="39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生产安全事故应急救援小组一向上级部门报告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生产安全事故发生后，应急救援组织立即启动如下应急救援程序：</w:t>
      </w:r>
    </w:p>
    <w:p>
      <w:pPr>
        <w:pStyle w:val="Normal"/>
        <w:widowControl w:val="false"/>
        <w:autoSpaceDE w:val="false"/>
        <w:spacing w:lineRule="exact" w:line="255" w:before="38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4.1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现场发现人：向现场值班人员报告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4.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现场值班人员：控制事态保护现场组织抢救，疏导人员。</w:t>
      </w:r>
    </w:p>
    <w:p>
      <w:pPr>
        <w:pStyle w:val="Normal"/>
        <w:widowControl w:val="false"/>
        <w:autoSpaceDE w:val="false"/>
        <w:spacing w:lineRule="exact" w:line="260" w:before="356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4.3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现场应急救援小组组长：组织组员进行现场急救，组织车辆保证道路畅通，送</w:t>
      </w:r>
    </w:p>
    <w:p>
      <w:pPr>
        <w:pStyle w:val="Normal"/>
        <w:widowControl w:val="false"/>
        <w:autoSpaceDE w:val="false"/>
        <w:spacing w:lineRule="exact" w:line="239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往最佳医院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4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公司值班人员：立即事故及伤亡人员情况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4.5</w:t>
      </w:r>
      <w:r>
        <w:rPr>
          <w:rFonts w:eastAsia="Calibri" w:cs="Calibri"/>
          <w:color w:val="000000"/>
          <w:spacing w:val="25"/>
          <w:sz w:val="19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公司生产安全应急救援小组：了解事故及伤亡人员各简况及采取的措施，成立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生产安全事故临时指挥小组，进行善后处理事故调查，预防事故发生措施的落实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并上报上级部门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、应急救援小组职责：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5.1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组织检查各施工现场及其它生产部门的安全隐患，落实各项安全生产责任制，</w:t>
      </w:r>
    </w:p>
    <w:p>
      <w:pPr>
        <w:pStyle w:val="Normal"/>
        <w:widowControl w:val="false"/>
        <w:autoSpaceDE w:val="false"/>
        <w:spacing w:lineRule="exact" w:line="250" w:before="34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贯彻执行各项安全防范措施及各种安全管理制度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5.2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进行教育培训，使小组成员掌握应急救援的基本常识，同时具备安全生产管理</w:t>
      </w:r>
    </w:p>
    <w:p>
      <w:pPr>
        <w:pStyle w:val="Normal"/>
        <w:widowControl w:val="false"/>
        <w:autoSpaceDE w:val="false"/>
        <w:spacing w:lineRule="exact" w:line="256" w:before="34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相应的素质水平，小组成员定期对职工进行安全生产教育，提高职工安全生产技能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和安全生产素质。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5.3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制定生产安全应急救援预案，制定安全技术措施并组织实施，确定企业和现场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3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的安全防范和应急救援重点，有针对性的进行检查、验收、监控和危险预测。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五、施工现场的应急处理设备和设施管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应急电话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应急电话的安装要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.1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地应安装电话，未安装电话时应配置移动电话。电话安装于办公室、值班室、</w:t>
      </w:r>
    </w:p>
    <w:p>
      <w:pPr>
        <w:pStyle w:val="Normal"/>
        <w:widowControl w:val="false"/>
        <w:autoSpaceDE w:val="false"/>
        <w:spacing w:lineRule="exact" w:line="240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警卫室内。在室外附近张贴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19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20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电话的安全提示标志，以便现场人员都了解，</w:t>
      </w:r>
    </w:p>
    <w:p>
      <w:pPr>
        <w:pStyle w:val="Normal"/>
        <w:widowControl w:val="false"/>
        <w:autoSpaceDE w:val="false"/>
        <w:spacing w:lineRule="exact" w:line="250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在应急时能快捷地找到电话拨打报警求救。</w:t>
      </w:r>
    </w:p>
    <w:p>
      <w:pPr>
        <w:pStyle w:val="Normal"/>
        <w:widowControl w:val="false"/>
        <w:autoSpaceDE w:val="false"/>
        <w:spacing w:lineRule="exact" w:line="259" w:before="0" w:after="0"/>
        <w:ind w:left="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1.2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电话一般应放在室内临现场通道的窗扇附近，电话机旁应张贴常用紧急急用查</w:t>
      </w:r>
    </w:p>
    <w:p>
      <w:pPr>
        <w:pStyle w:val="Normal"/>
        <w:widowControl w:val="false"/>
        <w:autoSpaceDE w:val="false"/>
        <w:spacing w:lineRule="exact" w:line="256" w:before="341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询电话和工地主要负责人、上级单位的联络电话，以便在节假日、夜间等情况下使</w:t>
      </w:r>
    </w:p>
    <w:p>
      <w:pPr>
        <w:pStyle w:val="Normal"/>
        <w:widowControl w:val="false"/>
        <w:autoSpaceDE w:val="false"/>
        <w:spacing w:lineRule="exact" w:line="256" w:before="3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用，房间上锁的紧急情况，可击碎窗玻璃，向有关部门、单位、人员拨打电话报警</w:t>
      </w:r>
    </w:p>
    <w:p>
      <w:pPr>
        <w:pStyle w:val="Normal"/>
        <w:widowControl w:val="false"/>
        <w:autoSpaceDE w:val="false"/>
        <w:spacing w:lineRule="exact" w:line="212" w:before="404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求救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、应急电话的正确使用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为合理安排施工，事先拨打气象专用电话，了解气候情况拨打电话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2.1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2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，掌握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近期和中长期气候，以便采取针对性措施组织施工，既有利于生产又有利于工程的</w:t>
      </w:r>
    </w:p>
    <w:p>
      <w:pPr>
        <w:pStyle w:val="Normal"/>
        <w:widowControl w:val="false"/>
        <w:autoSpaceDE w:val="false"/>
        <w:spacing w:lineRule="exact" w:line="239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质量和安全。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2.2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工伤事故现场重病人抢救应拨打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120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救护电话，请医疗单位急救。火警、火灾</w:t>
      </w:r>
    </w:p>
    <w:p>
      <w:pPr>
        <w:pStyle w:val="Normal"/>
        <w:widowControl w:val="false"/>
        <w:autoSpaceDE w:val="false"/>
        <w:spacing w:lineRule="exact" w:line="256" w:before="376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事故应拨打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19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火警电话，请消防部门急救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发生抢劫、偷盗、斗殴等情况应拨打报警电话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110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，向公安部门报警。煤气管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2.3</w:t>
      </w:r>
      <w:r>
        <w:rPr>
          <w:rFonts w:eastAsia="Calibri" w:cs="Calibri"/>
          <w:color w:val="000000"/>
          <w:spacing w:val="-11"/>
          <w:sz w:val="22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道设备急修、自来水报修、供电报修，依据向上级单位汇报情况争取支持，都可以</w:t>
      </w:r>
    </w:p>
    <w:p>
      <w:pPr>
        <w:pStyle w:val="Normal"/>
        <w:widowControl w:val="false"/>
        <w:autoSpaceDE w:val="false"/>
        <w:spacing w:lineRule="exact" w:line="256" w:before="32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通过应急电话达到方便快捷地目的。在施工过程中保证通讯的畅通，以及正确利用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好电话通讯工具，可以为现场事故应急处理发挥很大作用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电话报救须知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.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全天畅通电话：吴利伟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。火警：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119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，医疗急救：</w:t>
      </w:r>
      <w:r>
        <w:rPr>
          <w:rFonts w:cs="Times New Roman"/>
          <w:color w:val="000000"/>
          <w:spacing w:val="131"/>
          <w:sz w:val="26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120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，匪警：</w:t>
      </w: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110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3.2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拨打电话时要尽量说清楚以下几件事：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说明伤情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病情、火情、案情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和已经采取了什么措施，以便让救护人员事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先做好急救准备。</w:t>
      </w:r>
    </w:p>
    <w:p>
      <w:pPr>
        <w:pStyle w:val="Normal"/>
        <w:widowControl w:val="false"/>
        <w:autoSpaceDE w:val="false"/>
        <w:spacing w:lineRule="exact" w:line="265" w:before="0" w:after="0"/>
        <w:ind w:left="1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讲清楚伤者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事故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发生在说明地方，什么路几号。</w:t>
      </w:r>
    </w:p>
    <w:p>
      <w:pPr>
        <w:pStyle w:val="Normal"/>
        <w:widowControl w:val="false"/>
        <w:autoSpaceDE w:val="false"/>
        <w:spacing w:lineRule="exact" w:line="274" w:before="335" w:after="0"/>
        <w:ind w:left="16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7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4"/>
          <w:sz w:val="27"/>
          <w:szCs w:val="22"/>
          <w:lang w:val="en-US" w:bidi="ar-SA"/>
        </w:rPr>
        <w:t>说明报救者单位、姓名</w:t>
      </w:r>
      <w:r>
        <w:rPr>
          <w:rFonts w:eastAsia="Calibri" w:cs="SimSun" w:ascii="SimSun" w:hAnsi="SimSun"/>
          <w:color w:val="000000"/>
          <w:spacing w:val="4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7"/>
          <w:szCs w:val="22"/>
          <w:lang w:val="en-US" w:bidi="ar-SA"/>
        </w:rPr>
        <w:t>或事故地</w:t>
      </w:r>
      <w:r>
        <w:rPr>
          <w:rFonts w:eastAsia="Calibri" w:cs="SimSun" w:ascii="SimSun" w:hAnsi="SimSun"/>
          <w:color w:val="000000"/>
          <w:spacing w:val="4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7"/>
          <w:szCs w:val="22"/>
          <w:lang w:val="en-US" w:bidi="ar-SA"/>
        </w:rPr>
        <w:t>的电话或传呼电话号码以便救护车</w:t>
      </w:r>
      <w:r>
        <w:rPr>
          <w:rFonts w:eastAsia="Calibri" w:cs="SimSun" w:ascii="SimSun" w:hAnsi="SimSun"/>
          <w:color w:val="000000"/>
          <w:spacing w:val="4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7"/>
          <w:szCs w:val="22"/>
          <w:lang w:val="en-US" w:bidi="ar-SA"/>
        </w:rPr>
        <w:t>消</w:t>
      </w:r>
    </w:p>
    <w:p>
      <w:pPr>
        <w:pStyle w:val="Normal"/>
        <w:widowControl w:val="false"/>
        <w:autoSpaceDE w:val="false"/>
        <w:spacing w:lineRule="exact" w:line="240" w:before="38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防车、警车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找不到所报地方时，随时通过电话联系。</w:t>
      </w:r>
    </w:p>
    <w:p>
      <w:pPr>
        <w:pStyle w:val="Normal"/>
        <w:widowControl w:val="false"/>
        <w:autoSpaceDE w:val="false"/>
        <w:spacing w:lineRule="exact" w:line="240" w:before="380" w:after="0"/>
        <w:ind w:left="1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急救箱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、急救箱的配备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急救箱的配备应以简单和适用为原则，保证现场急救的基本需要，并可根据不同情</w:t>
      </w:r>
    </w:p>
    <w:p>
      <w:pPr>
        <w:pStyle w:val="Normal"/>
        <w:widowControl w:val="false"/>
        <w:autoSpaceDE w:val="false"/>
        <w:spacing w:lineRule="exact" w:line="251" w:before="3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况予以增减，定期检查补充，确保随时可供急救使用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急救箱使用注意事项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由专人保管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(2)</w:t>
      </w:r>
      <w:r>
        <w:rPr>
          <w:rFonts w:eastAsia="Calibri" w:cs="Calibri"/>
          <w:color w:val="000000"/>
          <w:spacing w:val="-1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定期更换超过消毒期的敷料和过期药品，每次急救后摇及时补充。</w:t>
      </w:r>
    </w:p>
    <w:p>
      <w:pPr>
        <w:pStyle w:val="Normal"/>
        <w:widowControl w:val="false"/>
        <w:autoSpaceDE w:val="false"/>
        <w:spacing w:lineRule="exact" w:line="240" w:before="38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放置在合适的位置，使现场人员都知道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其他应急设备和设施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由于在现场经常会出现一些不安全情况，甚至发生事故，或因采光和照明情况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不好，在应急处理时就需配备应急照明，如可充电工作灯、电筒、油灯等设备。</w:t>
      </w:r>
    </w:p>
    <w:p>
      <w:pPr>
        <w:pStyle w:val="Normal"/>
        <w:widowControl w:val="false"/>
        <w:autoSpaceDE w:val="false"/>
        <w:spacing w:lineRule="exact" w:line="259" w:before="32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、由于现场有危险情况，在应急处理时就需要有用于危险区域隔离的警戒带、各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类安全禁止、警告、指令、提示标志牌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有时为了安全逃生、救生需要，还必须配置安全带、安全绳、担架等专业应急</w:t>
      </w:r>
    </w:p>
    <w:p>
      <w:pPr>
        <w:pStyle w:val="Normal"/>
        <w:widowControl w:val="false"/>
        <w:autoSpaceDE w:val="false"/>
        <w:spacing w:lineRule="exact" w:line="243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设备和设施工具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现场设置足够数量的消防器材和消防水源。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5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六、潜在危险源的应急准备和响应</w:t>
      </w:r>
    </w:p>
    <w:p>
      <w:pPr>
        <w:pStyle w:val="Normal"/>
        <w:widowControl w:val="false"/>
        <w:autoSpaceDE w:val="false"/>
        <w:spacing w:lineRule="exact" w:line="255" w:before="360" w:after="0"/>
        <w:ind w:left="2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、事故的应急准备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组织机构及职责</w:t>
      </w:r>
    </w:p>
    <w:p>
      <w:pPr>
        <w:pStyle w:val="Normal"/>
        <w:widowControl w:val="false"/>
        <w:autoSpaceDE w:val="false"/>
        <w:spacing w:lineRule="exact" w:line="262" w:before="0" w:after="0"/>
        <w:ind w:left="1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项目部重大事故应急准备和响应领导小组</w:t>
      </w:r>
    </w:p>
    <w:p>
      <w:pPr>
        <w:pStyle w:val="Normal"/>
        <w:widowControl w:val="false"/>
        <w:autoSpaceDE w:val="false"/>
        <w:spacing w:lineRule="exact" w:line="249" w:before="35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同施工现场项目部安全生产领导小组。</w:t>
      </w:r>
    </w:p>
    <w:p>
      <w:pPr>
        <w:pStyle w:val="Normal"/>
        <w:widowControl w:val="false"/>
        <w:autoSpaceDE w:val="false"/>
        <w:spacing w:lineRule="exact" w:line="253" w:before="0" w:after="0"/>
        <w:ind w:left="1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事故应急处置领导小组负责对项目突发事故的应急处理。</w:t>
      </w:r>
    </w:p>
    <w:p>
      <w:pPr>
        <w:pStyle w:val="Normal"/>
        <w:widowControl w:val="false"/>
        <w:autoSpaceDE w:val="false"/>
        <w:spacing w:lineRule="exact" w:line="224" w:before="387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培训和演练</w:t>
      </w:r>
    </w:p>
    <w:p>
      <w:pPr>
        <w:pStyle w:val="Normal"/>
        <w:widowControl w:val="false"/>
        <w:autoSpaceDE w:val="false"/>
        <w:spacing w:lineRule="exact" w:line="262" w:before="0" w:after="0"/>
        <w:ind w:left="1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项目部安全员负责主持，组织进行一次按坍塌事故“应急响应”的要求进行</w:t>
      </w:r>
    </w:p>
    <w:p>
      <w:pPr>
        <w:pStyle w:val="Normal"/>
        <w:widowControl w:val="false"/>
        <w:autoSpaceDE w:val="false"/>
        <w:spacing w:lineRule="exact" w:line="249" w:before="37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模拟演练。各组员按其职责分工，协调配合完成演练。演练结束后由组长组织对“应</w:t>
      </w:r>
    </w:p>
    <w:p>
      <w:pPr>
        <w:pStyle w:val="Normal"/>
        <w:widowControl w:val="false"/>
        <w:autoSpaceDE w:val="false"/>
        <w:spacing w:lineRule="exact" w:line="245" w:before="37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急响应””的有效性进行评价，必要时对“应急响应”</w:t>
      </w:r>
      <w:r>
        <w:rPr>
          <w:rFonts w:cs="Times New Roman"/>
          <w:color w:val="000000"/>
          <w:spacing w:val="30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0"/>
          <w:sz w:val="22"/>
          <w:szCs w:val="22"/>
          <w:lang w:val="en-US" w:bidi="ar-SA"/>
        </w:rPr>
        <w:t>”</w:t>
      </w: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的要求进行调整或更新。演练、</w:t>
      </w:r>
    </w:p>
    <w:p>
      <w:pPr>
        <w:pStyle w:val="Normal"/>
        <w:widowControl w:val="false"/>
        <w:autoSpaceDE w:val="false"/>
        <w:spacing w:lineRule="exact" w:line="248" w:before="37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评价和更新的记录应予以保持。</w:t>
      </w:r>
    </w:p>
    <w:p>
      <w:pPr>
        <w:pStyle w:val="Normal"/>
        <w:widowControl w:val="false"/>
        <w:autoSpaceDE w:val="false"/>
        <w:spacing w:lineRule="exact" w:line="255" w:before="0" w:after="0"/>
        <w:ind w:left="1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技术负责人及安全主管对相关人员每年进行一次培训。</w:t>
      </w:r>
    </w:p>
    <w:p>
      <w:pPr>
        <w:pStyle w:val="Normal"/>
        <w:widowControl w:val="false"/>
        <w:autoSpaceDE w:val="false"/>
        <w:spacing w:lineRule="exact" w:line="257" w:before="38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、应急物资的准备、维护、保养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应急物资的准备；简易担架、跌打损伤药品、包扎纱布。</w:t>
      </w:r>
    </w:p>
    <w:p>
      <w:pPr>
        <w:pStyle w:val="Normal"/>
        <w:widowControl w:val="false"/>
        <w:autoSpaceDE w:val="false"/>
        <w:spacing w:lineRule="exact" w:line="255" w:before="36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各种应急物资要配备齐全，并加强日常管理。</w:t>
      </w:r>
    </w:p>
    <w:p>
      <w:pPr>
        <w:pStyle w:val="Normal"/>
        <w:widowControl w:val="false"/>
        <w:autoSpaceDE w:val="false"/>
        <w:spacing w:lineRule="exact" w:line="256" w:before="38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各类事故预防措施和应急响应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A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：坍塌事故预防措施和应急响应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预防措施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基坑开挖前学习开挖方案，严格按土方作业施工方案要求施工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材料准备：开挖前准备足够优质木桩和脚手板，装土袋等，在准备若干台抽水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2)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泵，随时应急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开挖时现场设专人负责按比例放坡，监督围护结构的施工质量，分析判断开挖条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件是否成熟，围护结构是否牢固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应急响应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防坍塌事故发生，项目部成立义务小组，由项目经理担任组长，技术负责人及安</w:t>
      </w:r>
    </w:p>
    <w:p>
      <w:pPr>
        <w:pStyle w:val="Normal"/>
        <w:widowControl w:val="false"/>
        <w:autoSpaceDE w:val="false"/>
        <w:spacing w:lineRule="exact" w:line="256" w:before="34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全员各专业工长为组员，主要负责紧急事故发生时有条有理的进行抢救或处理，外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包队管理人员及后勤人员，协助做相关辅助工作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发生坍塌事故后，由项目经理负责现场总指挥，发现事故发生人员首先高声呼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2)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喊、通知现场安全管理小组成员，安全管理小组成员立即拨打事故抢救电话</w:t>
      </w:r>
    </w:p>
    <w:p>
      <w:pPr>
        <w:pStyle w:val="Normal"/>
        <w:widowControl w:val="false"/>
        <w:autoSpaceDE w:val="false"/>
        <w:spacing w:lineRule="exact" w:line="248" w:before="38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向上级有关部门或医院求救。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3"/>
          <w:szCs w:val="22"/>
          <w:lang w:val="en-US" w:bidi="ar-SA"/>
        </w:rPr>
        <w:t>120</w:t>
      </w:r>
      <w:r>
        <w:rPr>
          <w:rFonts w:ascii="SimSun" w:hAnsi="SimSun" w:cs="SimSun" w:eastAsia="Calibri"/>
          <w:color w:val="000000"/>
          <w:spacing w:val="-2"/>
          <w:sz w:val="23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安全管理小组成立紧急应变小组进行现场抢救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4)</w:t>
      </w:r>
      <w:r>
        <w:rPr>
          <w:rFonts w:eastAsia="Calibri" w:cs="Calibri"/>
          <w:color w:val="000000"/>
          <w:spacing w:val="10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土建负责人组织有关人员进行清理土方或杂物，如有人员被埋，应首先按部位</w:t>
      </w:r>
    </w:p>
    <w:p>
      <w:pPr>
        <w:pStyle w:val="Normal"/>
        <w:widowControl w:val="false"/>
        <w:autoSpaceDE w:val="false"/>
        <w:spacing w:lineRule="exact" w:line="256" w:before="29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进行抢救人员，其他组员采取有效措施，防止事故发展扩大，让施工队负责人随时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监护边坡状况，及时清理边坡上堆放的材料，防止造成再次事故的发生。</w:t>
      </w:r>
    </w:p>
    <w:p>
      <w:pPr>
        <w:pStyle w:val="Normal"/>
        <w:widowControl w:val="false"/>
        <w:autoSpaceDE w:val="false"/>
        <w:spacing w:lineRule="exact" w:line="240" w:before="38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在向有关部门通知抢救电话的同时，对轻伤人员在现场采取可行的应急抢救，</w:t>
      </w:r>
    </w:p>
    <w:p>
      <w:pPr>
        <w:pStyle w:val="Normal"/>
        <w:widowControl w:val="false"/>
        <w:autoSpaceDE w:val="false"/>
        <w:spacing w:lineRule="exact" w:line="246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如现场包扎止血等措施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6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预先成立的应急小组人员分工，各负其责，重伤人员由水、电工协助送外抢救。</w:t>
      </w:r>
    </w:p>
    <w:p>
      <w:pPr>
        <w:pStyle w:val="Normal"/>
        <w:widowControl w:val="false"/>
        <w:autoSpaceDE w:val="false"/>
        <w:spacing w:lineRule="exact" w:line="255" w:before="328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门卫在大门口迎接前来救护的车辆，安全有序的处理事故、事件，最大限度的减少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人员伤亡和财产损失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7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如果发生脚手架坍塌事故，按预先分工进行抢救，现场清理由外包队管理者组</w:t>
      </w:r>
    </w:p>
    <w:p>
      <w:pPr>
        <w:pStyle w:val="Normal"/>
        <w:widowControl w:val="false"/>
        <w:autoSpaceDE w:val="false"/>
        <w:spacing w:lineRule="exact" w:line="256" w:before="32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织有关职工协助清理材料，如有人被砸应首先清理被砸人员身上的材料，集中人力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先抢救受伤人员，最大限度减小事故损失。</w:t>
      </w:r>
    </w:p>
    <w:p>
      <w:pPr>
        <w:pStyle w:val="Normal"/>
        <w:widowControl w:val="false"/>
        <w:autoSpaceDE w:val="false"/>
        <w:spacing w:lineRule="exact" w:line="250" w:before="39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B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：倾覆事故应急准备与响应预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预防措施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a)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1)</w:t>
      </w:r>
      <w:r>
        <w:rPr>
          <w:rFonts w:eastAsia="Calibri" w:cs="Calibri"/>
          <w:color w:val="000000"/>
          <w:spacing w:val="12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脚手架支搭必须先编好搭设方案，经有关技术人员审批后遵照执行。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7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" w:name="br2_2"/>
      <w:bookmarkEnd w:id="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所有架子工必须持证上岗，工作室佩带好个人防护用品，支搭脚手架严格按方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2)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 xml:space="preserve"> )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案施工，做好脚手架拉接点拉牢工作，防止架体倒塌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所有架体平台，架设好后，由专业技术人员验收签字后，投入使用。</w:t>
      </w:r>
    </w:p>
    <w:p>
      <w:pPr>
        <w:pStyle w:val="Normal"/>
        <w:widowControl w:val="false"/>
        <w:autoSpaceDE w:val="false"/>
        <w:spacing w:lineRule="exact" w:line="240" w:before="407" w:after="0"/>
        <w:ind w:left="3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应急响应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3)</w:t>
      </w:r>
    </w:p>
    <w:p>
      <w:pPr>
        <w:pStyle w:val="Normal"/>
        <w:widowControl w:val="false"/>
        <w:autoSpaceDE w:val="false"/>
        <w:spacing w:lineRule="exact" w:line="224" w:before="412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b)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如有脚手架倾覆事故发生，按小组预先分工，各负其责，但是架子工长应组织所有</w:t>
      </w:r>
    </w:p>
    <w:p>
      <w:pPr>
        <w:pStyle w:val="Normal"/>
        <w:widowControl w:val="false"/>
        <w:autoSpaceDE w:val="false"/>
        <w:spacing w:lineRule="exact" w:line="256" w:before="36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架子工，立即拆除相关脚手架，外包队人员应协助清理有关材料，保证现场道路畅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通，便被救护车辆出入，将伤亡事故降到最低。</w:t>
      </w:r>
    </w:p>
    <w:p>
      <w:pPr>
        <w:pStyle w:val="Normal"/>
        <w:widowControl w:val="false"/>
        <w:autoSpaceDE w:val="false"/>
        <w:spacing w:lineRule="exact" w:line="249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C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：物体打击事故应急准备与响应预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预防措施</w:t>
      </w:r>
    </w:p>
    <w:p>
      <w:pPr>
        <w:pStyle w:val="Normal"/>
        <w:widowControl w:val="false"/>
        <w:autoSpaceDE w:val="false"/>
        <w:spacing w:lineRule="exact" w:line="254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高处作业人员要注意保管好自己的工具，防止工具坠落。</w:t>
      </w:r>
    </w:p>
    <w:p>
      <w:pPr>
        <w:pStyle w:val="Normal"/>
        <w:widowControl w:val="false"/>
        <w:autoSpaceDE w:val="false"/>
        <w:spacing w:lineRule="exact" w:line="254" w:before="34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高处作业时做好材料的堆放和管理，避免材机具从脚手架从高空作业面处坠落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所有人员进入施工现场时必须佩戴好安全帽。</w:t>
      </w:r>
    </w:p>
    <w:p>
      <w:pPr>
        <w:pStyle w:val="Normal"/>
        <w:widowControl w:val="false"/>
        <w:autoSpaceDE w:val="false"/>
        <w:spacing w:lineRule="exact" w:line="240" w:before="38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应急响应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防止物体打击事故发生，项目部成立义务小组，由项目部经理担任组长，生产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1)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负责人及安全员，各专业工长为组员，主要负责紧急事故发生时有条不紊的进行抢</w:t>
      </w:r>
    </w:p>
    <w:p>
      <w:pPr>
        <w:pStyle w:val="Normal"/>
        <w:widowControl w:val="false"/>
        <w:autoSpaceDE w:val="false"/>
        <w:spacing w:lineRule="exact" w:line="252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救或处理，外包队管理人员与后勤人员，协助生产负责人做相关辅助工作。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发生物体打击事故后，由项目经理负责现场总指挥，发现事故发生人员首先高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2)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声呼喊，通知现场安全员，由安全员打事故抢救电话，向上级有关部门或医院打电</w:t>
      </w:r>
    </w:p>
    <w:p>
      <w:pPr>
        <w:pStyle w:val="Normal"/>
        <w:widowControl w:val="false"/>
        <w:autoSpaceDE w:val="false"/>
        <w:spacing w:lineRule="exact" w:line="256" w:before="3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话抢救，同时通知生产负责人组织紧急应变小组进行可行的应急抢救，如现场包扎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止血等措施，预先成立的应急小组人员各负其责，重伤人员小组安排外送抢救工作，</w:t>
      </w:r>
    </w:p>
    <w:p>
      <w:pPr>
        <w:pStyle w:val="Normal"/>
        <w:widowControl w:val="false"/>
        <w:autoSpaceDE w:val="false"/>
        <w:spacing w:lineRule="exact" w:line="251" w:before="35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有秩序的处理事故、事件，最大限度的减少人员和财产损失。</w:t>
      </w:r>
    </w:p>
    <w:p>
      <w:pPr>
        <w:pStyle w:val="Normal"/>
        <w:widowControl w:val="false"/>
        <w:autoSpaceDE w:val="false"/>
        <w:spacing w:lineRule="exact" w:line="250" w:before="38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D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：机械伤害应急准备与响应预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预防措施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" w:name="br1_3"/>
      <w:bookmarkEnd w:id="8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所有机械操作人员必须持证上岗，并经过安全技术交底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无证人员不得随意触碰机械设备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所有机械设备必须设有可靠地安全防护装置和漏电保护装置。</w:t>
      </w:r>
    </w:p>
    <w:p>
      <w:pPr>
        <w:pStyle w:val="Normal"/>
        <w:widowControl w:val="false"/>
        <w:autoSpaceDE w:val="false"/>
        <w:spacing w:lineRule="exact" w:line="255" w:before="3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机械设备必须定期保养和检查，不得使用存在安全隐患的机械设备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应急响应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防机械伤害事故事故发生，项目部成立义务小组，由项目经理担任组长，生产负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责人及安全员，各专业工长为组员，主要负责紧急事故发生时有条不紊的进行抢救</w:t>
      </w:r>
    </w:p>
    <w:p>
      <w:pPr>
        <w:pStyle w:val="Normal"/>
        <w:widowControl w:val="false"/>
        <w:autoSpaceDE w:val="false"/>
        <w:spacing w:lineRule="exact" w:line="252" w:before="32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或处理，外包队管理人员与后勤人员，协助生产负责人做相关辅助工作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发生机械伤害事故后，由项目经理负责现场总指挥，发现事故发生人员首先高声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呼喊，通知现场安全员，由安全员打事故抢救电话，向上级有关部门或医院打电话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抢救，同时通知生产负责人组织紧急应变小组进行可行的应急抢救，如现场包扎止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血等措施，预先成立的应急小组人员各负其责，重伤人员小组安排外送抢救工作，</w:t>
      </w:r>
    </w:p>
    <w:p>
      <w:pPr>
        <w:pStyle w:val="Normal"/>
        <w:widowControl w:val="false"/>
        <w:autoSpaceDE w:val="false"/>
        <w:spacing w:lineRule="exact" w:line="251" w:before="36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有秩序的处理事故、事件，最大限度的减少人员和财产损失。</w:t>
      </w:r>
    </w:p>
    <w:p>
      <w:pPr>
        <w:pStyle w:val="Normal"/>
        <w:widowControl w:val="false"/>
        <w:autoSpaceDE w:val="false"/>
        <w:spacing w:lineRule="exact" w:line="248" w:before="38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E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：触电事故应急准备和响应预案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预防措施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制定严格的现场安全管理制定，非专业电工不得私拉乱接电线，不得拆装电气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1)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设备的配电箱和开关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生活区及潮湿作业区的用电必须使用安全电源。</w:t>
      </w:r>
    </w:p>
    <w:p>
      <w:pPr>
        <w:pStyle w:val="Normal"/>
        <w:widowControl w:val="false"/>
        <w:autoSpaceDE w:val="false"/>
        <w:spacing w:lineRule="exact" w:line="263" w:before="34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现场严格按照“三级配电，二级保护”设置用电系统和设备，必须使用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TN-S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三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相五线制的配电系统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现场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24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小时设置专业的值班电工，确保现场施工的需要。</w:t>
      </w:r>
    </w:p>
    <w:p>
      <w:pPr>
        <w:pStyle w:val="Normal"/>
        <w:widowControl w:val="false"/>
        <w:autoSpaceDE w:val="false"/>
        <w:spacing w:lineRule="exact" w:line="255" w:before="33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所有用电设备的操作工和电工必须按国家及地方、现场用电安全管理规定作业，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并定期接受培训。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9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" w:name="br2_3"/>
      <w:bookmarkEnd w:id="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6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电工作业穿戴号安全防护装备，不得野蛮施工、冒险作业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应急响应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脱离电源对症抢救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当发生人身触电事故时，首先使触电者脱离心源。迅速急救，关键是“快”。</w:t>
      </w:r>
    </w:p>
    <w:p>
      <w:pPr>
        <w:pStyle w:val="Normal"/>
        <w:widowControl w:val="false"/>
        <w:autoSpaceDE w:val="false"/>
        <w:spacing w:lineRule="exact" w:line="255" w:before="35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对于低压触电事故，可采用下列方法使触电者脱离电源：</w:t>
      </w:r>
    </w:p>
    <w:p>
      <w:pPr>
        <w:pStyle w:val="Normal"/>
        <w:widowControl w:val="false"/>
        <w:autoSpaceDE w:val="false"/>
        <w:spacing w:lineRule="exact" w:line="256" w:before="38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如果触电地点附近有电源开关或插销，可立即拉开电源开关或拔下电源插头，以</w:t>
      </w:r>
    </w:p>
    <w:p>
      <w:pPr>
        <w:pStyle w:val="Normal"/>
        <w:widowControl w:val="false"/>
        <w:autoSpaceDE w:val="false"/>
        <w:spacing w:lineRule="exact" w:line="225" w:before="384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切断电源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可用有绝缘手柄的电工钳、干燥木柄的斧头、干燥木把的铁锹等切断电源线。也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可采用干燥木板等绝缘物体插入触电者身下，隔离电源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当电线搭在触电者身上或被压载身下时，也可用干燥的衣服、手套、绳索、木板</w:t>
      </w:r>
    </w:p>
    <w:p>
      <w:pPr>
        <w:pStyle w:val="Normal"/>
        <w:widowControl w:val="false"/>
        <w:autoSpaceDE w:val="false"/>
        <w:spacing w:lineRule="exact" w:line="249" w:before="34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等绝缘物为工具，拉开提高或挑开电线，使触电者脱离电源。切不可直接拉触电者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对于高压触电事故，可采用下列方法使触电者脱离电源：</w:t>
      </w:r>
    </w:p>
    <w:p>
      <w:pPr>
        <w:pStyle w:val="Normal"/>
        <w:widowControl w:val="false"/>
        <w:autoSpaceDE w:val="false"/>
        <w:spacing w:lineRule="exact" w:line="244" w:before="36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立即通知有关部门停电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带上绝缘手套，穿上绝缘鞋，用相应电压等级的绝缘工具按顺序拉开开关。</w:t>
      </w:r>
    </w:p>
    <w:p>
      <w:pPr>
        <w:pStyle w:val="Normal"/>
        <w:widowControl w:val="false"/>
        <w:autoSpaceDE w:val="false"/>
        <w:spacing w:lineRule="exact" w:line="224" w:before="409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用高压绝缘杆挑开触电者身上的电线。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触电者如果在高空作业时触电，断开电源时，要防止触电者摔下来造成二次伤</w:t>
      </w:r>
    </w:p>
    <w:p>
      <w:pPr>
        <w:pStyle w:val="Normal"/>
        <w:widowControl w:val="false"/>
        <w:autoSpaceDE w:val="false"/>
        <w:spacing w:lineRule="exact" w:line="209" w:before="417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害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如果触电者伤势不重、神志清醒，但有些心慌，四肢麻木，全身无力或者触电者</w:t>
      </w:r>
    </w:p>
    <w:p>
      <w:pPr>
        <w:pStyle w:val="Normal"/>
        <w:widowControl w:val="false"/>
        <w:autoSpaceDE w:val="false"/>
        <w:spacing w:lineRule="exact" w:line="256" w:before="3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曾一度昏迷，但已清醒过来，应使触电者安静休息，不要走动，严密观察并送医院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如故触电者伤势较重，已失去知觉，但心脏跳动和呼吸还存在，应将触电者抬至</w:t>
      </w:r>
    </w:p>
    <w:p>
      <w:pPr>
        <w:pStyle w:val="Normal"/>
        <w:widowControl w:val="false"/>
        <w:autoSpaceDE w:val="false"/>
        <w:spacing w:lineRule="exact" w:line="256" w:before="32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空气畅通处，解开衣服，让触电者平直仰卧，并用软衣物垫在身下，使其头部比肩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稍低，以免妨碍呼吸，如天气寒冷要注意保温，并迅速送往医院。如果发现触电者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呼吸困难，应立即准备对心脏停止跳动或呼吸停止后的抢救。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" w:name="br1_4"/>
      <w:bookmarkEnd w:id="10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如果触电者伤势较重，呼吸停止或心脏跳动停止或者二者都已停止，应立即进行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口对口人工呼吸法及胸外心脏挤压法进行抢救，并送往医院，在送往医院途中，不</w:t>
      </w:r>
    </w:p>
    <w:p>
      <w:pPr>
        <w:pStyle w:val="Normal"/>
        <w:widowControl w:val="false"/>
        <w:autoSpaceDE w:val="false"/>
        <w:spacing w:lineRule="exact" w:line="251" w:before="36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应停止抢救，许多触电者就是在送往医院途中死亡的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人触电后会出现神经麻痹、呼吸中断、心脏停止跳动、呈现昏迷状态，通常都是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假死，万万不可当做“死人”草率从事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⑤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对于触电者，特别高空坠落的触电者，要特别注意搬运问题，很多触电者，除电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伤外还有摔伤，搬运不当，如折断的肋骨扎入心脏等，可造成死亡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⑥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对于假死的触电者，要迅速持久的进行抢救，有不少触电者，时经过四个小时甚</w:t>
      </w:r>
    </w:p>
    <w:p>
      <w:pPr>
        <w:pStyle w:val="Normal"/>
        <w:widowControl w:val="false"/>
        <w:autoSpaceDE w:val="false"/>
        <w:spacing w:lineRule="exact" w:line="256" w:before="38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至更长时间的抢救而抢救过来的。有经过六个小时口对口人工呼吸及胸外挤压法抢</w:t>
      </w:r>
    </w:p>
    <w:p>
      <w:pPr>
        <w:pStyle w:val="Normal"/>
        <w:widowControl w:val="false"/>
        <w:autoSpaceDE w:val="false"/>
        <w:spacing w:lineRule="exact" w:line="224" w:before="384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救过来的实例。只有经过医生诊断确定死亡，停止抢救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人工呼吸时在触电者停止呼吸后应用的急救方法。各种人工呼吸方法中以口对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5)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口呼吸法效果最好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①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施行人工呼吸前，应迅速将触电者身上妨碍呼吸的衣领，上衣等解开取出口腔内</w:t>
      </w:r>
    </w:p>
    <w:p>
      <w:pPr>
        <w:pStyle w:val="Normal"/>
        <w:widowControl w:val="false"/>
        <w:autoSpaceDE w:val="false"/>
        <w:spacing w:lineRule="exact" w:line="256" w:before="36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妨碍呼吸的食物，脱落的断齿、血块等。以免堵塞呼吸道，使触电者仰卧，并使其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头部充分扣仰，鼻孔朝上利于呼吸道畅通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②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救护人员用手使触电者鼻孔紧闭，深吸一口气后紧贴触电者的口向内吹气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③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出气候，立即离开触电者的口，并放松触电者的鼻子，约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秒，再重复吹气动作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吹气要均匀，触电者已开始恢复自由呼吸后，还应仔细观察是否会再度停止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④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如无法使触电者把口张开时，可改用口对鼻子人工会吸。即捏紧嘴巴贴鼻孔吹气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胸外心脏挤压法时触电者心脏停止跳动后的急救方法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6)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F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：高处坠落事故应急准备和响应预案</w:t>
      </w:r>
    </w:p>
    <w:p>
      <w:pPr>
        <w:pStyle w:val="Normal"/>
        <w:widowControl w:val="false"/>
        <w:autoSpaceDE w:val="false"/>
        <w:spacing w:lineRule="exact" w:line="240" w:before="37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防坠落措施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脚手架材质必须符合国家标准；钢管脚手架的杆件连接必须使用合格的钢管扣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1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1" w:name="br2_4"/>
      <w:bookmarkEnd w:id="1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件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脚手架搭设必须严格按国家规范及本工程脚手架专项施工方案施工。</w:t>
      </w:r>
    </w:p>
    <w:p>
      <w:pPr>
        <w:pStyle w:val="Normal"/>
        <w:widowControl w:val="false"/>
        <w:autoSpaceDE w:val="false"/>
        <w:spacing w:lineRule="exact" w:line="255" w:before="36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脚手架的出入口要按要求设置安全通道。</w:t>
      </w:r>
    </w:p>
    <w:p>
      <w:pPr>
        <w:pStyle w:val="Normal"/>
        <w:widowControl w:val="false"/>
        <w:autoSpaceDE w:val="false"/>
        <w:spacing w:lineRule="exact" w:line="254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4)</w:t>
      </w:r>
      <w:r>
        <w:rPr>
          <w:rFonts w:eastAsia="Calibri" w:cs="Calibri"/>
          <w:color w:val="000000"/>
          <w:spacing w:val="8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临边施工区域，对人或物构成危险地地方必须支搭防护棚，确保人、物的安全。</w:t>
      </w:r>
    </w:p>
    <w:p>
      <w:pPr>
        <w:pStyle w:val="Normal"/>
        <w:widowControl w:val="false"/>
        <w:autoSpaceDE w:val="false"/>
        <w:spacing w:lineRule="exact" w:line="256" w:before="366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高处作业使用的铁凳、木凳间需搭设脚手板的，间距不得大于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m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，高处作业，严禁</w:t>
      </w:r>
    </w:p>
    <w:p>
      <w:pPr>
        <w:pStyle w:val="Normal"/>
        <w:widowControl w:val="false"/>
        <w:autoSpaceDE w:val="false"/>
        <w:spacing w:lineRule="exact" w:line="225" w:before="384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投仍物料。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高处作业人员必须持上岗证，经过现场培训交底。在施工时按作业环境做好防</w:t>
      </w:r>
    </w:p>
    <w:p>
      <w:pPr>
        <w:pStyle w:val="Normal"/>
        <w:widowControl w:val="false"/>
        <w:autoSpaceDE w:val="false"/>
        <w:spacing w:lineRule="exact" w:line="250" w:before="35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滑、防坠落事故发生。发生隐患要立即整改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、应急响应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一旦发生高处坠落事故由安全员组织抢救伤员，项目经理打电话给急救中心，</w:t>
      </w:r>
    </w:p>
    <w:p>
      <w:pPr>
        <w:pStyle w:val="Normal"/>
        <w:widowControl w:val="false"/>
        <w:autoSpaceDE w:val="false"/>
        <w:spacing w:lineRule="exact" w:line="248" w:before="36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由土建施工员保护好现场防止事态扩大。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其他小组人员协助安全员做好现场救护工作，协助运送伤员，如有轻伤或休克</w:t>
      </w:r>
    </w:p>
    <w:p>
      <w:pPr>
        <w:pStyle w:val="Normal"/>
        <w:widowControl w:val="false"/>
        <w:autoSpaceDE w:val="false"/>
        <w:spacing w:lineRule="exact" w:line="256" w:before="317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人员，现场安全员组织临时抢救、包扎止血或做人工呼吸或胸外心脏挤压，尽最大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努力抢救伤员，将伤亡事故控制到最小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G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：火灾事故应急准备和响应预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预防措施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熟悉火灾发生的火源及场所：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火源：吸烟、火种、明火作业、电气线路等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场所：宿舍、办公、生产作业、休息区域、油料存放区、用电线路及配电箱或配电</w:t>
      </w:r>
    </w:p>
    <w:p>
      <w:pPr>
        <w:pStyle w:val="Normal"/>
        <w:widowControl w:val="false"/>
        <w:autoSpaceDE w:val="false"/>
        <w:spacing w:lineRule="exact" w:line="206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房等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现场建立消防管理制度，落实消防责任制和责任人，建立义务消防队。</w:t>
      </w:r>
    </w:p>
    <w:p>
      <w:pPr>
        <w:pStyle w:val="Normal"/>
        <w:widowControl w:val="false"/>
        <w:autoSpaceDE w:val="false"/>
        <w:spacing w:lineRule="exact" w:line="256" w:before="34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做好消防管理的奖励措施，利用黑板报及宣传栏等手段做好宣传教育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现场用电线路及设备要用可靠地保护措施和装置，临时设施的搭设要标准规范，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2" w:name="br1_5"/>
      <w:bookmarkEnd w:id="12"/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在所有存在火灾隐患的场所设置消防器材。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5)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油漆、乙炔瓶、氧气瓶等易燃危险品要专门存放到危险品仓库，并做好安全防</w:t>
      </w:r>
    </w:p>
    <w:p>
      <w:pPr>
        <w:pStyle w:val="Normal"/>
        <w:widowControl w:val="false"/>
        <w:autoSpaceDE w:val="false"/>
        <w:spacing w:lineRule="exact" w:line="232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3"/>
          <w:szCs w:val="22"/>
          <w:lang w:val="en-US" w:bidi="ar-SA"/>
        </w:rPr>
        <w:t>护措施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应急响应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发现火情时，发现人应立即通知现场安全管理小组成员，及时拨打“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19”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报警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1)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电话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发生火情后，现场电工负责断电，给排水施工班组负责水源，安全员组织各部</w:t>
      </w:r>
    </w:p>
    <w:p>
      <w:pPr>
        <w:pStyle w:val="Normal"/>
        <w:widowControl w:val="false"/>
        <w:autoSpaceDE w:val="false"/>
        <w:spacing w:lineRule="exact" w:line="255" w:before="320" w:after="0"/>
        <w:ind w:left="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门人员用灭火器材等进行灭火。如果是由于电路失火，必须先切断电源，应用干粉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灭火器或砂土灭火。禁止使用水火液体灭火器灭火，以免发生触电事故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火灾发生时，为防止有人被困，发生窒息伤害，现场抢救人员要准备部分毛巾，</w:t>
      </w:r>
    </w:p>
    <w:p>
      <w:pPr>
        <w:pStyle w:val="Normal"/>
        <w:widowControl w:val="false"/>
        <w:autoSpaceDE w:val="false"/>
        <w:spacing w:lineRule="exact" w:line="256" w:before="32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湿润后蒙在口、鼻上，抢救被困人员时，为其准备同样毛巾，以备急时使用，防止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有毒有害气体吸入肺中，造成室息伤害。被烧人员救出来后应采取简单的救护方法</w:t>
      </w:r>
    </w:p>
    <w:p>
      <w:pPr>
        <w:pStyle w:val="Normal"/>
        <w:widowControl w:val="false"/>
        <w:autoSpaceDE w:val="false"/>
        <w:spacing w:lineRule="exact" w:line="256" w:before="34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急救，如用净水冲洗一下被烧卑污，将污物冲净，再用干净纱布简单包扎，同时联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系急救中心抢救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4)</w:t>
      </w:r>
      <w:r>
        <w:rPr>
          <w:rFonts w:eastAsia="Calibri" w:cs="Calibri"/>
          <w:color w:val="000000"/>
          <w:spacing w:val="10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火灾事故后，保护现场，组织抢救人员和财产，防止事故扩大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七、事故后处理工作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查明事故原因及责任人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以书面形式向上级写出报告，内容包括：</w:t>
      </w:r>
    </w:p>
    <w:p>
      <w:pPr>
        <w:pStyle w:val="Normal"/>
        <w:widowControl w:val="false"/>
        <w:autoSpaceDE w:val="false"/>
        <w:spacing w:lineRule="exact" w:line="255" w:before="371" w:after="0"/>
        <w:ind w:left="1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发生的时间、地点、企业名称。</w:t>
      </w:r>
    </w:p>
    <w:p>
      <w:pPr>
        <w:pStyle w:val="Normal"/>
        <w:widowControl w:val="false"/>
        <w:autoSpaceDE w:val="false"/>
        <w:spacing w:lineRule="exact" w:line="255" w:before="365" w:after="0"/>
        <w:ind w:left="1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事故发生简要经过、伤亡人数和经济损失的初步估计。</w:t>
      </w:r>
    </w:p>
    <w:p>
      <w:pPr>
        <w:pStyle w:val="Normal"/>
        <w:widowControl w:val="false"/>
        <w:autoSpaceDE w:val="false"/>
        <w:spacing w:lineRule="exact" w:line="240" w:before="385" w:after="0"/>
        <w:ind w:left="1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事故的原因判断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事故发生后采取的措施及控制情况。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13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3" w:name="br2_5"/>
      <w:bookmarkEnd w:id="1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重大危险源及应急预案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制定有效的预防措施，防止此类事故再次发生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组织所有人员进行事故教育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向所有人员宣读事故结果及对责任人的处理意见。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4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