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EPC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项目管理要点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目录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一、合同管理要点</w:t>
      </w:r>
    </w:p>
    <w:p>
      <w:pPr>
        <w:pStyle w:val="Normal"/>
        <w:widowControl w:val="false"/>
        <w:autoSpaceDE w:val="false"/>
        <w:spacing w:lineRule="exact" w:line="272" w:before="365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二、质量控制要点</w:t>
      </w:r>
    </w:p>
    <w:p>
      <w:pPr>
        <w:pStyle w:val="Normal"/>
        <w:widowControl w:val="false"/>
        <w:autoSpaceDE w:val="false"/>
        <w:spacing w:lineRule="exact" w:line="272" w:before="32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三、进度控制要点</w:t>
      </w:r>
    </w:p>
    <w:p>
      <w:pPr>
        <w:pStyle w:val="Normal"/>
        <w:widowControl w:val="false"/>
        <w:autoSpaceDE w:val="false"/>
        <w:spacing w:lineRule="exact" w:line="296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0"/>
          <w:szCs w:val="22"/>
          <w:lang w:val="en-US" w:bidi="ar-SA"/>
        </w:rPr>
        <w:t>四、费用估算及控制要点</w:t>
      </w:r>
    </w:p>
    <w:p>
      <w:pPr>
        <w:pStyle w:val="Normal"/>
        <w:widowControl w:val="false"/>
        <w:autoSpaceDE w:val="false"/>
        <w:spacing w:lineRule="exact" w:line="298" w:before="324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五、安全管理要点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六、职业健康管理要点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七、环境管理要点</w:t>
      </w:r>
    </w:p>
    <w:p>
      <w:pPr>
        <w:pStyle w:val="Normal"/>
        <w:widowControl w:val="false"/>
        <w:autoSpaceDE w:val="false"/>
        <w:spacing w:lineRule="exact" w:line="291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9"/>
          <w:szCs w:val="22"/>
          <w:lang w:val="en-US" w:bidi="ar-SA"/>
        </w:rPr>
        <w:t>八、沟通和协调管理要点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九、财务管理要点</w:t>
      </w:r>
    </w:p>
    <w:p>
      <w:pPr>
        <w:pStyle w:val="Normal"/>
        <w:widowControl w:val="false"/>
        <w:autoSpaceDE w:val="false"/>
        <w:spacing w:lineRule="exact" w:line="295" w:before="325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十、风险管理要点</w:t>
      </w:r>
    </w:p>
    <w:p>
      <w:pPr>
        <w:pStyle w:val="Normal"/>
        <w:widowControl w:val="false"/>
        <w:autoSpaceDE w:val="false"/>
        <w:spacing w:lineRule="exact" w:line="292" w:before="325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十一、文件及信息管理要点</w:t>
      </w:r>
    </w:p>
    <w:p>
      <w:pPr>
        <w:pStyle w:val="Normal"/>
        <w:widowControl w:val="false"/>
        <w:autoSpaceDE w:val="false"/>
        <w:spacing w:lineRule="exact" w:line="299" w:before="348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0"/>
          <w:szCs w:val="22"/>
          <w:lang w:val="en-US" w:bidi="ar-SA"/>
        </w:rPr>
        <w:t>十二、报告制度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、合同管理要点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项目管理过程中，合同管理是重中之重，根据我们以往做项目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管理的经验，我们依据各类合同类型，统一形成合同管理程序，暨由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造价咨询部、项目管理部及建设单位三方负责人签字认定的合同审核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单，待三方审核提出处理意见并经合同双方修改之后，最终形成完整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合同，这样做可以既防止合同中不成熟的条款给日后工作带来不必要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麻烦和争议，又将项目执行中遇到的风险降到可控范围。这是因为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同不仅是双方在施工过程中责权利的约束，也是最终进行工程结算</w:t>
      </w:r>
    </w:p>
    <w:p>
      <w:pPr>
        <w:pStyle w:val="Normal"/>
        <w:widowControl w:val="false"/>
        <w:autoSpaceDE w:val="false"/>
        <w:spacing w:lineRule="exact" w:line="236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的重要依据。</w:t>
      </w:r>
    </w:p>
    <w:p>
      <w:pPr>
        <w:pStyle w:val="Normal"/>
        <w:widowControl w:val="false"/>
        <w:autoSpaceDE w:val="false"/>
        <w:spacing w:lineRule="exact" w:line="248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对于已签订的合同管理具体可分为监控合同执行、工程款项拨付、</w:t>
      </w:r>
    </w:p>
    <w:p>
      <w:pPr>
        <w:pStyle w:val="Normal"/>
        <w:widowControl w:val="false"/>
        <w:autoSpaceDE w:val="false"/>
        <w:spacing w:lineRule="exact" w:line="252" w:before="39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级工程验收、合同工期管理、合同变更控制、合同争议解决、违约</w:t>
      </w:r>
    </w:p>
    <w:p>
      <w:pPr>
        <w:pStyle w:val="Normal"/>
        <w:widowControl w:val="false"/>
        <w:autoSpaceDE w:val="false"/>
        <w:spacing w:lineRule="exact" w:line="241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索赔处理七部分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监控合同执行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因为各方的工作源于合同，其工作的结果即各类产品或服务将依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同按时按质交付业主，各方创造产品或提供服务的一切直接工作也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既是合同的执行过程，而项目管理机构正是对这过程进行管理，所以，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在一定程度和一定意义上项目管理部的日常工作既是对合同执行的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监控、管理。作为与项目管理部配合协作的监理单位，负责对供应商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材料、设备质量进行检查、对施工单位的施工质量进行监控，以确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保依合同所要求的标准供货、依合同所要求的标准进行施工、依合同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所要求的标准完成分项、分部、单位工程；作为施工企业项目部，直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接负责监控设计、施工进度和供货时间，直接负责各方依合同规定时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间供应材料、设备、提交设计文件及交付建筑物；作为工程造价部，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则依合同规定核查、审批施工单位提交的工程款申请资料；一方面促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使业主依合同提供进度款，另一方面对施工单位工程款的使用情况进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行跟踪，确保进度款不被挪用、依合同原意用于本项目。作为合同管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理的负责人，工程负责人在获得工程信息后，由此进行相关决策、命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令、批示，此过程也既是在整体上监控着合同的执行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工程款项拨付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款项依合同条款按时、足额拨付是业主的主要义务。作为业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主的项目代表，项目管理部应在监理单位及造价咨询部对施工单位提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交的工程款项拨付申请进行审核且确认的基础上，及时在工程款项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付申请上签署意见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各级工程验收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各级工程应根据相应的合同条款对施工单位的完成工程进行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收。监理负责对日常分项、分部工程的验收，并在验收通过后签署意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见。项目管理部应组织项目的最终验收，并向业主及相关单位移交竣</w:t>
      </w:r>
    </w:p>
    <w:p>
      <w:pPr>
        <w:pStyle w:val="Normal"/>
        <w:widowControl w:val="false"/>
        <w:autoSpaceDE w:val="false"/>
        <w:spacing w:lineRule="exact" w:line="247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工档案资料，确保验收的真实性、准确性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合同工期管理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按合同日期提供相应产品为各方的主要义务。设计合同的供图日</w:t>
      </w:r>
    </w:p>
    <w:p>
      <w:pPr>
        <w:pStyle w:val="Normal"/>
        <w:widowControl w:val="false"/>
        <w:autoSpaceDE w:val="false"/>
        <w:spacing w:lineRule="exact" w:line="238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期、设备、材料合同的交货时间、施工合同竣工日期为各方所承诺的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具有法律意义的产品交付时间。当项目依靠合同实施时，进度管理即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合同工期管理，因进度管理的意义也既是确保按合同时间要求交付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相应产品。密切跟踪、监督勘探、设计及施工进度、对交付时间做出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准确预测、对交付时间可能延误及其相应后果向各方提出预警、敦促</w:t>
      </w:r>
    </w:p>
    <w:p>
      <w:pPr>
        <w:pStyle w:val="Normal"/>
        <w:widowControl w:val="false"/>
        <w:autoSpaceDE w:val="false"/>
        <w:spacing w:lineRule="exact" w:line="248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各方及时采耳义纠正措施就成为合同工期管理重要内容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合同变更控制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因合同变更涉及方面很多，所以一切合同变更都应经与正式合同</w:t>
      </w:r>
    </w:p>
    <w:p>
      <w:pPr>
        <w:pStyle w:val="Normal"/>
        <w:widowControl w:val="false"/>
        <w:autoSpaceDE w:val="false"/>
        <w:spacing w:lineRule="exact" w:line="246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同样的程序审定、批准后方可执行。对此，项目管理机构将予以监督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而在合同变更正式审前，项目管理部应将就变更事宜与合同双方充分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沟通，同时，向业主提出专业性的看法和意见或提出专业性的评估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合同争议解决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无论何种解决方式、何种解决结果都不应影响工程建设的正常进</w:t>
      </w:r>
    </w:p>
    <w:p>
      <w:pPr>
        <w:pStyle w:val="Normal"/>
        <w:widowControl w:val="false"/>
        <w:autoSpaceDE w:val="false"/>
        <w:spacing w:lineRule="exact" w:line="238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行。对合同争议，项目管理机构将积极协调各方立场、缩小各方分歧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在不损害对方合法利益的前提下，使业主获得合理的利益。当各方的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长远合作关系会转化成各方的长远利益时，项目管理机构一方面合理</w:t>
      </w:r>
    </w:p>
    <w:p>
      <w:pPr>
        <w:pStyle w:val="Normal"/>
        <w:widowControl w:val="false"/>
        <w:autoSpaceDE w:val="false"/>
        <w:spacing w:lineRule="exact" w:line="248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地解决争议，另一方面确保在解决过程中各方的关系不会因此而恶化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避免造成长远利益的损害。而当合同另一方以出于损害业主方正当权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益方式来获取自身利益的不良目的而蓄意挑起的，项目管理机构将积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极收集、整理相关证明材料，积极协助业主捍卫自身权益，使对方绝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无可乘之机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违约索赔处理</w:t>
      </w:r>
    </w:p>
    <w:p>
      <w:pPr>
        <w:pStyle w:val="Normal"/>
        <w:widowControl w:val="false"/>
        <w:autoSpaceDE w:val="false"/>
        <w:spacing w:lineRule="exact" w:line="240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在处理违约索赔事项时，项目管理部应将业主的长远利益和近期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利益相结合，积极维护业主的合理利益。对于承包单位向业主提出的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索赔，项目管理部应严格审查其合理性、精确确定其合理的索赔额；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于承包单位的违约行为，项目管理部应及时、全面收集相关证据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准确确定索赔额，形成索赔报告递交业主，经业主批准后向承包单位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提出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按照合同约定的日期竣工，工程质量达到合同约定的标准，免于</w:t>
      </w:r>
    </w:p>
    <w:p>
      <w:pPr>
        <w:pStyle w:val="Normal"/>
        <w:widowControl w:val="false"/>
        <w:autoSpaceDE w:val="false"/>
        <w:spacing w:lineRule="exact" w:line="260" w:before="32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业主对自己的索赔等按照合同的约定完全履行好施工合同是工程合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理利润得到保障的前提。为严格履行好施工合同，我们须做好合同履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行的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要点：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项目部应做好合同交底工作，使项目部每一成员均了解合同</w:t>
      </w:r>
    </w:p>
    <w:p>
      <w:pPr>
        <w:pStyle w:val="Normal"/>
        <w:widowControl w:val="false"/>
        <w:autoSpaceDE w:val="false"/>
        <w:spacing w:lineRule="exact" w:line="252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主要条款，并指派专人负责工程技术资料、签证资料、来往函件等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资料的搜集和整理工作；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在开工伊始，就和业主明确在施工过程中的任何往来函件双</w:t>
      </w:r>
    </w:p>
    <w:p>
      <w:pPr>
        <w:pStyle w:val="Normal"/>
        <w:widowControl w:val="false"/>
        <w:autoSpaceDE w:val="false"/>
        <w:spacing w:lineRule="exact" w:line="255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方必须签收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合同中也已经约定，在实际履行时再次和甲方明确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247" w:before="38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并要求双方在实际施工中严格执行该条款；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在施工过程中，若业主或监理单位拒绝签收项目部提交的函</w:t>
      </w:r>
    </w:p>
    <w:p>
      <w:pPr>
        <w:pStyle w:val="Normal"/>
        <w:widowControl w:val="false"/>
        <w:autoSpaceDE w:val="false"/>
        <w:spacing w:lineRule="exact" w:line="224" w:before="40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件或资料，项目部应及时报告公司，对该项目纳入风险管理。同时，</w:t>
      </w:r>
    </w:p>
    <w:p>
      <w:pPr>
        <w:pStyle w:val="Normal"/>
        <w:widowControl w:val="false"/>
        <w:autoSpaceDE w:val="false"/>
        <w:spacing w:lineRule="exact" w:line="252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通过公证发函给对方，要求对方按照合同约定对双方往来的文件进行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签收，绝不给对方惯毛病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工程项目具备兀工条件时，及时要求业主或监理单位及时下</w:t>
      </w:r>
    </w:p>
    <w:p>
      <w:pPr>
        <w:pStyle w:val="Normal"/>
        <w:widowControl w:val="false"/>
        <w:autoSpaceDE w:val="false"/>
        <w:spacing w:lineRule="exact" w:line="249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达开工令，我方并以此日期作为工程的正式开工日期；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遇有合同约定的工期顺延情形，项目经理部应及时向监理单</w:t>
      </w:r>
    </w:p>
    <w:p>
      <w:pPr>
        <w:pStyle w:val="Normal"/>
        <w:widowControl w:val="false"/>
        <w:autoSpaceDE w:val="false"/>
        <w:spacing w:lineRule="exact" w:line="248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位书面于艮告并明确提出顺延的天数，并要求对方签收；</w:t>
      </w:r>
    </w:p>
    <w:p>
      <w:pPr>
        <w:pStyle w:val="Normal"/>
        <w:widowControl w:val="false"/>
        <w:autoSpaceDE w:val="false"/>
        <w:spacing w:lineRule="exact" w:line="257" w:before="352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遇有设计变更，应要求业主或监理单位下达书面的设计变更</w:t>
      </w:r>
    </w:p>
    <w:p>
      <w:pPr>
        <w:pStyle w:val="Normal"/>
        <w:widowControl w:val="false"/>
        <w:autoSpaceDE w:val="false"/>
        <w:spacing w:lineRule="exact" w:line="247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通知单原件，没有原件，应拒绝进行设计变更施工；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遇有合同约定的设计变更、材料价格上涨等合同价款调整情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形，项目部应及时根据合同的约定在十四天内及时向业主或监理单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提交变更合同价款的报告，并要求对方签收；应做到先签证后干活，</w:t>
      </w:r>
    </w:p>
    <w:p>
      <w:pPr>
        <w:pStyle w:val="Normal"/>
        <w:widowControl w:val="false"/>
        <w:autoSpaceDE w:val="false"/>
        <w:spacing w:lineRule="exact" w:line="249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杜绝先干活后补签证，甚至在工程竣工后再统一补办签证的情况发生。</w:t>
      </w:r>
    </w:p>
    <w:p>
      <w:pPr>
        <w:pStyle w:val="Normal"/>
        <w:widowControl w:val="false"/>
        <w:autoSpaceDE w:val="false"/>
        <w:spacing w:lineRule="exact" w:line="257" w:before="351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施工过程中，如因业主或监理单位要求进行停工的，应要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业主或监理单位下达书面的停工通知单；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在施工过程中，业主或监理单位对于合同价款、结算方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质量标准、违约责任等条款提出更改要求或要求项目部做出超出合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约定范围的书面保证、承诺时，项目部无权擅自决定，应立即报告公</w:t>
      </w:r>
    </w:p>
    <w:p>
      <w:pPr>
        <w:pStyle w:val="Normal"/>
        <w:widowControl w:val="false"/>
        <w:autoSpaceDE w:val="false"/>
        <w:spacing w:lineRule="exact" w:line="248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司，由公司按照内部合同评审程序对合同条款进行变更。</w:t>
      </w:r>
    </w:p>
    <w:p>
      <w:pPr>
        <w:pStyle w:val="Normal"/>
        <w:widowControl w:val="false"/>
        <w:autoSpaceDE w:val="false"/>
        <w:spacing w:lineRule="exact" w:line="224" w:before="0" w:after="0"/>
        <w:ind w:left="5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项目部应按照公司的管理规定签订劳务分包合同和专业分包</w:t>
      </w:r>
    </w:p>
    <w:p>
      <w:pPr>
        <w:pStyle w:val="Normal"/>
        <w:widowControl w:val="false"/>
        <w:autoSpaceDE w:val="false"/>
        <w:spacing w:lineRule="exact" w:line="252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同；并告知分包方或甲方指定的分包方不得以项目部的名义对外签</w:t>
      </w:r>
    </w:p>
    <w:p>
      <w:pPr>
        <w:pStyle w:val="Normal"/>
        <w:widowControl w:val="false"/>
        <w:autoSpaceDE w:val="false"/>
        <w:spacing w:lineRule="exact" w:line="243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订材料采购或劳务分包合同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在工程施工过程中，应及时做好进度结算，并要求业主按照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同约定支付工程进度款，如业主未按照合同约定支付工程进度款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部、分公司应及时采取必要的催款措施，如有必要，公司介入协</w:t>
      </w:r>
    </w:p>
    <w:p>
      <w:pPr>
        <w:pStyle w:val="Normal"/>
        <w:widowControl w:val="false"/>
        <w:autoSpaceDE w:val="false"/>
        <w:spacing w:lineRule="exact" w:line="223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助解决；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工程完工后，我方应及时向业主或监理单位提交完整的竣工</w:t>
      </w:r>
    </w:p>
    <w:p>
      <w:pPr>
        <w:pStyle w:val="Normal"/>
        <w:widowControl w:val="false"/>
        <w:autoSpaceDE w:val="false"/>
        <w:spacing w:lineRule="exact" w:line="247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验收报告并要求对方在原件上签收；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工程竣工后，承包人应及时在合同约定的期限内向业主或监</w:t>
      </w:r>
    </w:p>
    <w:p>
      <w:pPr>
        <w:pStyle w:val="Normal"/>
        <w:widowControl w:val="false"/>
        <w:autoSpaceDE w:val="false"/>
        <w:spacing w:lineRule="exact" w:line="247" w:before="32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理单位提交竣工结算报告并要求对方在原件上签收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工程竣工后与业主交付工程时，应和业主做好工程交付的交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接手续；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工程竣工验收后，项目部应及时将合同履行资料报送公司进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行归档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质量控制要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勘察设计质量控制</w:t>
      </w:r>
    </w:p>
    <w:p>
      <w:pPr>
        <w:pStyle w:val="Normal"/>
        <w:widowControl w:val="false"/>
        <w:autoSpaceDE w:val="false"/>
        <w:spacing w:lineRule="exact" w:line="251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设计的质量有两层意思，首先设计应满足业主所需的功能和使用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价值，符合业主投资的意图，而业主所需的功能和使用价值，又必然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受到经济、资源、技术、环境等因素的制约，从而使项目的质量目</w:t>
      </w:r>
    </w:p>
    <w:p>
      <w:pPr>
        <w:pStyle w:val="Normal"/>
        <w:widowControl w:val="false"/>
        <w:autoSpaceDE w:val="false"/>
        <w:spacing w:lineRule="exact" w:line="239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标与水平受到限制；其次设计都必须遵守有关城市规划、环保、防灾、</w:t>
      </w:r>
    </w:p>
    <w:p>
      <w:pPr>
        <w:pStyle w:val="Normal"/>
        <w:widowControl w:val="false"/>
        <w:autoSpaceDE w:val="false"/>
        <w:spacing w:lineRule="exact" w:line="252" w:before="36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安全等一系列的技术标准、规范、规程，这是保证设计质量的基础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勘察阶段质量控制要点</w:t>
      </w:r>
    </w:p>
    <w:p>
      <w:pPr>
        <w:pStyle w:val="Normal"/>
        <w:widowControl w:val="false"/>
        <w:autoSpaceDE w:val="false"/>
        <w:spacing w:lineRule="exact" w:line="247" w:before="0" w:after="0"/>
        <w:ind w:left="11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勘察任务书和方案的编制、修改、审批。</w:t>
      </w:r>
    </w:p>
    <w:p>
      <w:pPr>
        <w:pStyle w:val="Normal"/>
        <w:widowControl w:val="false"/>
        <w:autoSpaceDE w:val="false"/>
        <w:spacing w:lineRule="exact" w:line="246" w:before="373" w:after="0"/>
        <w:ind w:left="11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测量放线的准确性，布孔的精准性。</w:t>
      </w:r>
    </w:p>
    <w:p>
      <w:pPr>
        <w:pStyle w:val="Normal"/>
        <w:widowControl w:val="false"/>
        <w:autoSpaceDE w:val="false"/>
        <w:spacing w:lineRule="exact" w:line="252" w:before="374" w:after="0"/>
        <w:ind w:left="11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成孔深度的严谨性，杜绝按该地区常规地勘资料进行成果</w:t>
      </w:r>
    </w:p>
    <w:p>
      <w:pPr>
        <w:pStyle w:val="Normal"/>
        <w:widowControl w:val="false"/>
        <w:autoSpaceDE w:val="false"/>
        <w:spacing w:lineRule="exact" w:line="245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编制而成孔深度不达到设计要求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土工试验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对勘察成果的审核与评定：</w:t>
      </w:r>
    </w:p>
    <w:p>
      <w:pPr>
        <w:pStyle w:val="Normal"/>
        <w:widowControl w:val="false"/>
        <w:autoSpaceDE w:val="false"/>
        <w:spacing w:lineRule="exact" w:line="251" w:before="0" w:after="0"/>
        <w:ind w:left="11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工程勘察资料、图表、报告等文件要依据工程类别按有关</w:t>
      </w:r>
    </w:p>
    <w:p>
      <w:pPr>
        <w:pStyle w:val="Normal"/>
        <w:widowControl w:val="false"/>
        <w:autoSpaceDE w:val="false"/>
        <w:spacing w:lineRule="exact" w:line="250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规定执行各级审核、审批程序，并由负责人签字。</w:t>
      </w:r>
    </w:p>
    <w:p>
      <w:pPr>
        <w:pStyle w:val="Normal"/>
        <w:widowControl w:val="false"/>
        <w:autoSpaceDE w:val="false"/>
        <w:spacing w:lineRule="exact" w:line="252" w:before="0" w:after="0"/>
        <w:ind w:left="11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勘察成果应齐全、可靠，满足国家有关法规及技术标</w:t>
      </w:r>
    </w:p>
    <w:p>
      <w:pPr>
        <w:pStyle w:val="Normal"/>
        <w:widowControl w:val="false"/>
        <w:autoSpaceDE w:val="false"/>
        <w:spacing w:lineRule="exact" w:line="242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准和合同规定的要求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工程勘察成果必须严格按照质量管理有关程序进行检查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和验收，质量合格方能提供使用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设计质量控制</w:t>
      </w:r>
    </w:p>
    <w:p>
      <w:pPr>
        <w:pStyle w:val="Normal"/>
        <w:widowControl w:val="false"/>
        <w:autoSpaceDE w:val="false"/>
        <w:spacing w:lineRule="exact" w:line="240" w:before="0" w:after="0"/>
        <w:ind w:left="112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设计质量控制的原则</w:t>
      </w:r>
    </w:p>
    <w:p>
      <w:pPr>
        <w:pStyle w:val="Normal"/>
        <w:widowControl w:val="false"/>
        <w:autoSpaceDE w:val="false"/>
        <w:spacing w:lineRule="exact" w:line="252" w:before="360" w:after="0"/>
        <w:ind w:left="11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工程设计应当与社会、经济发展水平相适应，做到经</w:t>
      </w:r>
    </w:p>
    <w:p>
      <w:pPr>
        <w:pStyle w:val="Normal"/>
        <w:widowControl w:val="false"/>
        <w:autoSpaceDE w:val="false"/>
        <w:spacing w:lineRule="exact" w:line="246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济效益、社会效益和环境效益相统一。</w:t>
      </w:r>
    </w:p>
    <w:p>
      <w:pPr>
        <w:pStyle w:val="Normal"/>
        <w:widowControl w:val="false"/>
        <w:autoSpaceDE w:val="false"/>
        <w:spacing w:lineRule="exact" w:line="251" w:before="354" w:after="0"/>
        <w:ind w:left="11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建设工程设计应当按工程建设的基本程序，坚持先勘察，</w:t>
      </w:r>
    </w:p>
    <w:p>
      <w:pPr>
        <w:pStyle w:val="Normal"/>
        <w:widowControl w:val="false"/>
        <w:autoSpaceDE w:val="false"/>
        <w:spacing w:lineRule="exact" w:line="243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后设计，再施工的原则。</w:t>
      </w:r>
    </w:p>
    <w:p>
      <w:pPr>
        <w:pStyle w:val="Normal"/>
        <w:widowControl w:val="false"/>
        <w:autoSpaceDE w:val="false"/>
        <w:spacing w:lineRule="exact" w:line="248" w:before="0" w:after="0"/>
        <w:ind w:left="11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建设工程设计应力求做到适用、安全、美观、经济。</w:t>
      </w:r>
    </w:p>
    <w:p>
      <w:pPr>
        <w:pStyle w:val="Normal"/>
        <w:widowControl w:val="false"/>
        <w:autoSpaceDE w:val="false"/>
        <w:spacing w:lineRule="exact" w:line="252" w:before="352" w:after="0"/>
        <w:ind w:left="11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工程设计应符合设计标准、规范的有关规定，计算要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准确，文字说明要清楚，图纸要清晰、准确，避免“错、漏、碰、缺”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设计阶段质量控制的主要任务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审查设计基础资料的正确性和完整性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协助建设单位编制设计招标文件或方案竞赛文件，组织设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计招标或方案竞赛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审查设计方案的先进性和合理性，确定最佳设计方案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督促设计单位完善质量体系，建立内部专业交底及会签制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度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进行设计质量跟踪检查，控制设计图纸的质量。</w:t>
      </w:r>
    </w:p>
    <w:p>
      <w:pPr>
        <w:pStyle w:val="Normal"/>
        <w:widowControl w:val="false"/>
        <w:autoSpaceDE w:val="false"/>
        <w:spacing w:lineRule="exact" w:line="238" w:before="3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组织施工图会审。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7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评定、验收设计文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施工质量质量控制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质量目标</w:t>
      </w:r>
    </w:p>
    <w:p>
      <w:pPr>
        <w:pStyle w:val="Normal"/>
        <w:widowControl w:val="false"/>
        <w:autoSpaceDE w:val="false"/>
        <w:spacing w:lineRule="exact" w:line="251" w:before="0" w:after="0"/>
        <w:ind w:left="1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百年大计，质量第一”，工程质量是建筑业企业赖以生存的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“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基础，我公司制定了具体、明确，切实可行的质量及创优计划保证措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施。</w:t>
      </w:r>
    </w:p>
    <w:p>
      <w:pPr>
        <w:pStyle w:val="Normal"/>
        <w:widowControl w:val="false"/>
        <w:autoSpaceDE w:val="false"/>
        <w:spacing w:lineRule="exact" w:line="224" w:before="0" w:after="0"/>
        <w:ind w:left="110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我公司向业主郑重承诺本标段的质量目标是：达到国家现行</w:t>
      </w:r>
    </w:p>
    <w:p>
      <w:pPr>
        <w:pStyle w:val="Normal"/>
        <w:widowControl w:val="false"/>
        <w:autoSpaceDE w:val="false"/>
        <w:spacing w:lineRule="exact" w:line="238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验收规范合格标准。</w:t>
      </w:r>
    </w:p>
    <w:p>
      <w:pPr>
        <w:pStyle w:val="Normal"/>
        <w:widowControl w:val="false"/>
        <w:autoSpaceDE w:val="false"/>
        <w:spacing w:lineRule="exact" w:line="252" w:before="0" w:after="0"/>
        <w:ind w:left="11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我公司始终把质量工作放在施工生产的最重要位置，公司发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展的历史也就是不断改进技术、提高质量、不断满足业主要求和需要</w:t>
      </w:r>
    </w:p>
    <w:p>
      <w:pPr>
        <w:pStyle w:val="Normal"/>
        <w:widowControl w:val="false"/>
        <w:autoSpaceDE w:val="false"/>
        <w:spacing w:lineRule="exact" w:line="250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的历史。高质量必须要有与之相适应的质量保证措施。</w:t>
      </w:r>
    </w:p>
    <w:p>
      <w:pPr>
        <w:pStyle w:val="Normal"/>
        <w:widowControl w:val="false"/>
        <w:autoSpaceDE w:val="false"/>
        <w:spacing w:lineRule="exact" w:line="224" w:before="410" w:after="0"/>
        <w:ind w:left="5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质量控制保证体系</w:t>
      </w:r>
    </w:p>
    <w:p>
      <w:pPr>
        <w:pStyle w:val="Normal"/>
        <w:widowControl w:val="false"/>
        <w:autoSpaceDE w:val="false"/>
        <w:spacing w:lineRule="exact" w:line="258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一、建立健全质量保证体系</w:t>
      </w:r>
    </w:p>
    <w:p>
      <w:pPr>
        <w:pStyle w:val="Normal"/>
        <w:widowControl w:val="false"/>
        <w:autoSpaceDE w:val="false"/>
        <w:spacing w:lineRule="exact" w:line="257" w:before="362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公司质量保证体系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施工现场项目质量保证体系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、建立健全质量监督检查体系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质量监督检查体系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建立建全各级质量责任制</w:t>
      </w:r>
    </w:p>
    <w:p>
      <w:pPr>
        <w:pStyle w:val="Normal"/>
        <w:widowControl w:val="false"/>
        <w:autoSpaceDE w:val="false"/>
        <w:spacing w:lineRule="exact" w:line="257" w:before="0" w:after="0"/>
        <w:ind w:left="1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建立健全施工现场质量岗位责任制，充分发挥各级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人员的积极性，切实做好岗位本职工作，使施工质量达到规范质量的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求，并且在规范质量的前提下不断提高，从而形成质量突破，以至</w:t>
      </w:r>
    </w:p>
    <w:p>
      <w:pPr>
        <w:pStyle w:val="Normal"/>
        <w:widowControl w:val="false"/>
        <w:autoSpaceDE w:val="false"/>
        <w:spacing w:lineRule="exact" w:line="238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达到新的质量水平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现场质量岗位责任制有：项目经理质量岗位制、施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工长质量岗位责任制、质量监督员岗位责任制、材料员质量岗位责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任制、技术负责人质量岗位责任制、班组长质量岗位责任制等，岗位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责任制内容明确具体，使责任人时刻把握住“质量第一，预防为主”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97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的方针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总经理质量责任</w:t>
      </w:r>
    </w:p>
    <w:p>
      <w:pPr>
        <w:pStyle w:val="Normal"/>
        <w:widowControl w:val="false"/>
        <w:autoSpaceDE w:val="false"/>
        <w:spacing w:lineRule="exact" w:line="251" w:before="0" w:after="0"/>
        <w:ind w:left="11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经理为公司质量责任人，贯彻“百年大计，质量第一”和</w:t>
      </w:r>
    </w:p>
    <w:p>
      <w:pPr>
        <w:pStyle w:val="Normal"/>
        <w:widowControl w:val="false"/>
        <w:autoSpaceDE w:val="false"/>
        <w:spacing w:lineRule="exact" w:line="240" w:before="36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有关质量管理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的方针和政策，并对公司的质量目标负责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负责领导组织建立、健全公司质量保证体系。</w:t>
      </w:r>
    </w:p>
    <w:p>
      <w:pPr>
        <w:pStyle w:val="Normal"/>
        <w:widowControl w:val="false"/>
        <w:autoSpaceDE w:val="false"/>
        <w:spacing w:lineRule="exact" w:line="245" w:before="35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负责领导组织制订各级质量管理办法。</w:t>
      </w:r>
    </w:p>
    <w:p>
      <w:pPr>
        <w:pStyle w:val="Normal"/>
        <w:widowControl w:val="false"/>
        <w:autoSpaceDE w:val="false"/>
        <w:spacing w:lineRule="exact" w:line="240" w:before="39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分管生产副经理质量责任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协助经理具体分管公司的质量工作。</w:t>
      </w:r>
    </w:p>
    <w:p>
      <w:pPr>
        <w:pStyle w:val="Normal"/>
        <w:widowControl w:val="false"/>
        <w:autoSpaceDE w:val="false"/>
        <w:spacing w:lineRule="exact" w:line="244" w:before="37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组织贯彻执行公司质量保证体系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主持拟定项目工程质量目标。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主持落实公司保证质量措施计划。</w:t>
      </w:r>
    </w:p>
    <w:p>
      <w:pPr>
        <w:pStyle w:val="Normal"/>
        <w:widowControl w:val="false"/>
        <w:autoSpaceDE w:val="false"/>
        <w:spacing w:lineRule="exact" w:line="246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主持对项目工程质量目标责任的考核。</w:t>
      </w:r>
    </w:p>
    <w:p>
      <w:pPr>
        <w:pStyle w:val="Normal"/>
        <w:widowControl w:val="false"/>
        <w:autoSpaceDE w:val="false"/>
        <w:spacing w:lineRule="exact" w:line="224" w:before="39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织公司质量大检查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负责主持对经济损失在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300~5000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元质量事故责任者的处理。</w:t>
      </w:r>
    </w:p>
    <w:p>
      <w:pPr>
        <w:pStyle w:val="Normal"/>
        <w:widowControl w:val="false"/>
        <w:autoSpaceDE w:val="false"/>
        <w:spacing w:lineRule="exact" w:line="224" w:before="38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8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织对保修期内工程的质量回访和保修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公司总工程师的质量责任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参与建立健全公司质量保证体系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织施工技术人员学习，贯彻、执行有关施工规范、规程、标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4"/>
      <w:bookmarkEnd w:id="10"/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准和主持技术业务培训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主持制定工程项目质量保证措施，组织对单位工程质量的验评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组织拟定单位工程样板的质量标准。</w:t>
      </w:r>
    </w:p>
    <w:p>
      <w:pPr>
        <w:pStyle w:val="Normal"/>
        <w:widowControl w:val="false"/>
        <w:autoSpaceDE w:val="false"/>
        <w:spacing w:lineRule="exact" w:line="254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主持对经济损失在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300~5000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元的质量事故的调查处理。</w:t>
      </w:r>
    </w:p>
    <w:p>
      <w:pPr>
        <w:pStyle w:val="Normal"/>
        <w:widowControl w:val="false"/>
        <w:autoSpaceDE w:val="false"/>
        <w:spacing w:lineRule="exact" w:line="240" w:before="38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经理的质量责任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经理为工程项目的质量责任人，对该项目的工程质量直接负责。</w:t>
      </w:r>
    </w:p>
    <w:p>
      <w:pPr>
        <w:pStyle w:val="Normal"/>
        <w:widowControl w:val="false"/>
        <w:autoSpaceDE w:val="false"/>
        <w:spacing w:lineRule="exact" w:line="246" w:before="39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负责工程项目的质量保证体系正常运行。</w:t>
      </w:r>
    </w:p>
    <w:p>
      <w:pPr>
        <w:pStyle w:val="Normal"/>
        <w:widowControl w:val="false"/>
        <w:autoSpaceDE w:val="false"/>
        <w:spacing w:lineRule="exact" w:line="248" w:before="35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组织落实项目质量保证措施和分部分项工程质量评定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织项目的质量检查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按质量标准组织样板间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套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的施工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确定对质量事故经济损失在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300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元以下责任者的处理。</w:t>
      </w:r>
    </w:p>
    <w:p>
      <w:pPr>
        <w:pStyle w:val="Normal"/>
        <w:widowControl w:val="false"/>
        <w:autoSpaceDE w:val="false"/>
        <w:spacing w:lineRule="exact" w:line="242" w:before="36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7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负责签署工程保修证书。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8)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及时交纳质量保证金。</w:t>
      </w: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技术负责人的质量责任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制订项目工程质量保证措施计划。</w:t>
      </w:r>
    </w:p>
    <w:p>
      <w:pPr>
        <w:pStyle w:val="Normal"/>
        <w:widowControl w:val="false"/>
        <w:autoSpaceDE w:val="false"/>
        <w:spacing w:lineRule="exact" w:line="247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负责向工长进行技术和质量标准要求交底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参与分部分项工程质量评定。</w:t>
      </w:r>
    </w:p>
    <w:p>
      <w:pPr>
        <w:pStyle w:val="Normal"/>
        <w:widowControl w:val="false"/>
        <w:autoSpaceDE w:val="false"/>
        <w:spacing w:lineRule="exact" w:line="241" w:before="35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参与项目工程质量检查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指导质量样板间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套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的施工。</w:t>
      </w:r>
    </w:p>
    <w:p>
      <w:pPr>
        <w:pStyle w:val="Normal"/>
        <w:widowControl w:val="false"/>
        <w:autoSpaceDE w:val="false"/>
        <w:spacing w:lineRule="exact" w:line="254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组织对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300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元以下质量事故的调查及处理。</w:t>
      </w:r>
    </w:p>
    <w:p>
      <w:pPr>
        <w:pStyle w:val="Normal"/>
        <w:widowControl w:val="false"/>
        <w:autoSpaceDE w:val="false"/>
        <w:spacing w:lineRule="exact" w:line="240" w:before="36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工长的质量责任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对其分管的分部、分项工程按规范标准组织施工，组织工序交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" w:name="br2_4"/>
      <w:bookmarkEnd w:id="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接检查，对班组进行技术交底，并对其所管的分部分项工程质量负责。</w:t>
      </w:r>
    </w:p>
    <w:p>
      <w:pPr>
        <w:pStyle w:val="Normal"/>
        <w:widowControl w:val="false"/>
        <w:autoSpaceDE w:val="false"/>
        <w:spacing w:lineRule="exact" w:line="243" w:before="396" w:after="0"/>
        <w:ind w:left="5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组织办理隐蔽工程验收手续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参与分项工程质量验评，并提交验评资料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参与质量事故调查并负责整改处理。</w:t>
      </w:r>
    </w:p>
    <w:p>
      <w:pPr>
        <w:pStyle w:val="Normal"/>
        <w:widowControl w:val="false"/>
        <w:autoSpaceDE w:val="false"/>
        <w:spacing w:lineRule="exact" w:line="240" w:before="37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参与项目质量检查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班组长的质量责任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班组长应对其施工的分部分项工程的质量负责。</w:t>
      </w:r>
    </w:p>
    <w:p>
      <w:pPr>
        <w:pStyle w:val="Normal"/>
        <w:widowControl w:val="false"/>
        <w:autoSpaceDE w:val="false"/>
        <w:spacing w:lineRule="exact" w:line="241" w:before="37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组织班组自检和互检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8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质检部门及其专职质检员的质量责任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核定分部、分项工程质量等级，对单位工种质量进行初核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参与隐蔽工程验收，地基验槽，基础及主体结构验收。</w:t>
      </w:r>
    </w:p>
    <w:p>
      <w:pPr>
        <w:pStyle w:val="Normal"/>
        <w:widowControl w:val="false"/>
        <w:autoSpaceDE w:val="false"/>
        <w:spacing w:lineRule="exact" w:line="242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收集和整理质量验评资料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参与质量样板间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套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的检查鉴定。</w:t>
      </w:r>
    </w:p>
    <w:p>
      <w:pPr>
        <w:pStyle w:val="Normal"/>
        <w:widowControl w:val="false"/>
        <w:autoSpaceDE w:val="false"/>
        <w:spacing w:lineRule="exact" w:line="224" w:before="38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及时上报质量事故，参与质量事故的调查处理。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及时上报质量信息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7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承办工程质量大检查，并写出简报上报。</w:t>
      </w:r>
    </w:p>
    <w:p>
      <w:pPr>
        <w:pStyle w:val="Normal"/>
        <w:widowControl w:val="false"/>
        <w:autoSpaceDE w:val="false"/>
        <w:spacing w:lineRule="exact" w:line="248" w:before="37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8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统一收取、管理和使用质量保证金，实施质量奖罚。</w:t>
      </w:r>
    </w:p>
    <w:p>
      <w:pPr>
        <w:pStyle w:val="Normal"/>
        <w:widowControl w:val="false"/>
        <w:autoSpaceDE w:val="false"/>
        <w:spacing w:lineRule="exact" w:line="245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5"/>
          <w:szCs w:val="22"/>
          <w:lang w:val="en-US" w:bidi="ar-SA"/>
        </w:rPr>
        <w:t>9)</w:t>
      </w: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协助经理开展质量回访，督促工程保修。</w:t>
      </w:r>
      <w:r>
        <w:rPr>
          <w:rFonts w:eastAsia="Calibri" w:cs="SimSun" w:ascii="SimSun" w:hAnsi="SimSun"/>
          <w:color w:val="000000"/>
          <w:spacing w:val="-5"/>
          <w:sz w:val="25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24" w:before="395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完善质量监督管理台帐，及时上报质量报表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四、建立建全各项质量管理制度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严格执行国家、省、市的有关操作规程及施工验收规范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接受建设单位、监理单位、设计单位及省市各级工程质量监督机构的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5"/>
      <w:bookmarkEnd w:id="12"/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检查和监督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认真贯彻执行各级质量管理制度，明确各级管理人员岗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位责任制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)</w:t>
      </w:r>
      <w:r>
        <w:rPr>
          <w:rFonts w:eastAsia="Calibri" w:cs="Calibri" w:ascii="SimSun" w:hAnsi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严格控制工序质量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严格按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TQC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中“三工序”原则进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，即检查上道工序的质量，保证本道工序的质量，优质为下道工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序服务。全面树立下道工序就是用户的指导思想。</w:t>
      </w:r>
    </w:p>
    <w:p>
      <w:pPr>
        <w:pStyle w:val="Normal"/>
        <w:widowControl w:val="false"/>
        <w:autoSpaceDE w:val="false"/>
        <w:spacing w:lineRule="exact" w:line="256" w:before="0" w:after="0"/>
        <w:ind w:left="6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成立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QC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小组，推行目标管理，确保工程一次成优，为</w:t>
      </w:r>
    </w:p>
    <w:p>
      <w:pPr>
        <w:pStyle w:val="Normal"/>
        <w:widowControl w:val="false"/>
        <w:autoSpaceDE w:val="false"/>
        <w:spacing w:lineRule="exact" w:line="241" w:before="36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创杯奠定基石出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实行质量“一票否决制”，贯彻质量样板制、挂牌制。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持隐蔽验收制及砼的浇灌令制及拆模方案审批制，确保优良工程的实</w:t>
      </w:r>
    </w:p>
    <w:p>
      <w:pPr>
        <w:pStyle w:val="Normal"/>
        <w:widowControl w:val="false"/>
        <w:autoSpaceDE w:val="false"/>
        <w:spacing w:lineRule="exact" w:line="209" w:before="40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现。</w:t>
      </w:r>
    </w:p>
    <w:p>
      <w:pPr>
        <w:pStyle w:val="Normal"/>
        <w:widowControl w:val="false"/>
        <w:autoSpaceDE w:val="false"/>
        <w:spacing w:lineRule="exact" w:line="242" w:before="0" w:after="0"/>
        <w:ind w:left="68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认真学习并熟悉施工图纸及相关的图集，明确设计意图，</w:t>
      </w:r>
    </w:p>
    <w:p>
      <w:pPr>
        <w:pStyle w:val="Normal"/>
        <w:widowControl w:val="false"/>
        <w:autoSpaceDE w:val="false"/>
        <w:spacing w:lineRule="exact" w:line="248" w:before="35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搞好图纸会审，特别是技术核定要认真落实，不得遗漏。</w:t>
      </w:r>
    </w:p>
    <w:p>
      <w:pPr>
        <w:pStyle w:val="Normal"/>
        <w:widowControl w:val="false"/>
        <w:autoSpaceDE w:val="false"/>
        <w:spacing w:lineRule="exact" w:line="257" w:before="0" w:after="0"/>
        <w:ind w:left="66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认真地、科学地编制施工组只设计，并严格按施工组织</w:t>
      </w:r>
    </w:p>
    <w:p>
      <w:pPr>
        <w:pStyle w:val="Normal"/>
        <w:widowControl w:val="false"/>
        <w:autoSpaceDE w:val="false"/>
        <w:spacing w:lineRule="exact" w:line="234" w:before="383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设计组织施工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八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认真贯彻各级质量技术交底制度，做到全面、有针对性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并且认真监督实施。</w:t>
      </w:r>
    </w:p>
    <w:p>
      <w:pPr>
        <w:pStyle w:val="Normal"/>
        <w:widowControl w:val="false"/>
        <w:autoSpaceDE w:val="false"/>
        <w:spacing w:lineRule="exact" w:line="257" w:before="0" w:after="0"/>
        <w:ind w:left="70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九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充分发挥我司防通病的优势，对容易产生质量通病的部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位和特殊要求的细部，严格按防病措施组织专人精心施工，杜绝质量</w:t>
      </w:r>
    </w:p>
    <w:p>
      <w:pPr>
        <w:pStyle w:val="Normal"/>
        <w:widowControl w:val="false"/>
        <w:autoSpaceDE w:val="false"/>
        <w:spacing w:lineRule="exact" w:line="229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通病发生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五、建立建全各项质量检查制度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公司成立对本工程的专业质量检查小组，定期、不定期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3" w:name="br2_5"/>
      <w:bookmarkEnd w:id="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地进行质量检查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项目建立质量“三检”</w:t>
      </w:r>
      <w:r>
        <w:rPr>
          <w:rFonts w:ascii="SimSun" w:hAnsi="SimSun" w:cs="SimSun" w:eastAsia="SimSun"/>
          <w:color w:val="000000"/>
          <w:spacing w:val="57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3"/>
          <w:szCs w:val="22"/>
          <w:lang w:val="en-US" w:bidi="ar-SA"/>
        </w:rPr>
        <w:t>”制度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班组和个人都必须严格进行“三检”检查，任何不符合标准</w:t>
      </w:r>
    </w:p>
    <w:p>
      <w:pPr>
        <w:pStyle w:val="Normal"/>
        <w:widowControl w:val="false"/>
        <w:autoSpaceDE w:val="false"/>
        <w:spacing w:lineRule="exact" w:line="248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要求的产品不能够进入下道工序，且当日产品当日检查。</w:t>
      </w:r>
    </w:p>
    <w:p>
      <w:pPr>
        <w:pStyle w:val="Normal"/>
        <w:widowControl w:val="false"/>
        <w:autoSpaceDE w:val="false"/>
        <w:spacing w:lineRule="exact" w:line="257" w:before="352" w:after="0"/>
        <w:ind w:left="70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施工原材料、半成品质量必须严格把关，决不使用无证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或不合格的材料，严格执行试验制度、见证取样制度和计量制度，以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科学方法来保证施工产品的质量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认真做好工种交叉作业配合工作，防止因预留、预埋等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遗漏造成事后开洞而影响工程质量，制定配合作业制度并严格实施。</w:t>
      </w:r>
    </w:p>
    <w:p>
      <w:pPr>
        <w:pStyle w:val="Normal"/>
        <w:widowControl w:val="false"/>
        <w:autoSpaceDE w:val="false"/>
        <w:spacing w:lineRule="exact" w:line="257" w:before="320" w:after="0"/>
        <w:ind w:left="6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施工过程中必须根据季节情况严格按季节施工措施组织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施工，确保冬、雨季施工工程的质量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装饰工程中高级装饰必须由经验丰富的技师做出样板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总结出具体操作要点，编制作业指导书，经建设单位、设计单位及监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理单位确认后方能按样板施工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认真做好成品验收及成品保护工作，凡经验收合格的成</w:t>
      </w:r>
    </w:p>
    <w:p>
      <w:pPr>
        <w:pStyle w:val="Normal"/>
        <w:widowControl w:val="false"/>
        <w:autoSpaceDE w:val="false"/>
        <w:spacing w:lineRule="exact" w:line="252" w:before="36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品都要进行有效的保护，如：楼梯采取角钢护角，地面用锯沫或砂子</w:t>
      </w:r>
    </w:p>
    <w:p>
      <w:pPr>
        <w:pStyle w:val="Normal"/>
        <w:widowControl w:val="false"/>
        <w:autoSpaceDE w:val="false"/>
        <w:spacing w:lineRule="exact" w:line="236" w:before="38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铺盖保护等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八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加强技术档案管理工作，施工过程中，对图纸会审、设</w:t>
      </w:r>
    </w:p>
    <w:p>
      <w:pPr>
        <w:pStyle w:val="Normal"/>
        <w:widowControl w:val="false"/>
        <w:autoSpaceDE w:val="false"/>
        <w:spacing w:lineRule="exact" w:line="246" w:before="38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计变更、工程隐蔽、质量检验、材料取样、现场监理资料及送检结果</w:t>
      </w:r>
    </w:p>
    <w:p>
      <w:pPr>
        <w:pStyle w:val="Normal"/>
        <w:widowControl w:val="false"/>
        <w:autoSpaceDE w:val="false"/>
        <w:spacing w:lineRule="exact" w:line="252" w:before="37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记录、工程验收等，都必须及时签证，及时收集整理，形成施工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文件。这是确保工程质量的重要环节，做到由专人负责，从收到图纸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起到工程竣工验收止，全部技术档案均应齐全，同时也为建设单位提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4" w:name="br1_6"/>
      <w:bookmarkEnd w:id="14"/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供了一份高质量的工程技术档案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九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劳动力的选择，必须使用有专业操作上岗证的人员，其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操作上岗证必须复印并归档，施工过程要定期核对，不得随意更换人</w:t>
      </w:r>
    </w:p>
    <w:p>
      <w:pPr>
        <w:pStyle w:val="Normal"/>
        <w:widowControl w:val="false"/>
        <w:autoSpaceDE w:val="false"/>
        <w:spacing w:lineRule="exact" w:line="200" w:before="408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员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、质量管理措施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为了有效的坚决贯彻执行公司的各项质量管理制度必须对全体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员工进行质量意识的宣传教育，以提高广大员工质量意识，使项目部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内的每一个人都清醒的认识到质量是企业的生命，只有提高工程质量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企业才有能力在市场竞争中立于不败之地，只有全面贯彻质量管理制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度，才能保证企业的工程质量。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部每周进行一次文明施工生产大检查，发现问题及时纠正。</w:t>
      </w:r>
    </w:p>
    <w:p>
      <w:pPr>
        <w:pStyle w:val="Normal"/>
        <w:widowControl w:val="false"/>
        <w:autoSpaceDE w:val="false"/>
        <w:spacing w:lineRule="exact" w:line="252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日常工作由专职质量员、技术员负责各自项目的质量控制工作，重要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结构的施工质量，应设专人、重点控制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项目施工技术员、质检员要跟班作业、精心看图，严把关口，不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合格的工序绝对不得进入下道工序，坚决实施“三工序”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原则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班组兼职质检员，随时检查，质量不合格的坚决返工，大家互相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监督、促进、确保每道工序合格。</w:t>
      </w:r>
    </w:p>
    <w:p>
      <w:pPr>
        <w:pStyle w:val="Normal"/>
        <w:widowControl w:val="false"/>
        <w:autoSpaceDE w:val="false"/>
        <w:spacing w:lineRule="exact" w:line="244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开展群众性的质量活动，掀起学技术、学规范，学操作规程，</w:t>
      </w:r>
    </w:p>
    <w:p>
      <w:pPr>
        <w:pStyle w:val="Normal"/>
        <w:widowControl w:val="false"/>
        <w:autoSpaceDE w:val="false"/>
        <w:spacing w:lineRule="exact" w:line="240" w:before="35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人讲质量的好风气，好传统，创一流产品，为企业献技，为企业增光。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，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积极开展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QC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活动，使工程质量从一开始就处于受控状态。</w:t>
      </w:r>
    </w:p>
    <w:p>
      <w:pPr>
        <w:pStyle w:val="Normal"/>
        <w:widowControl w:val="false"/>
        <w:autoSpaceDE w:val="false"/>
        <w:spacing w:lineRule="exact" w:line="253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建立过程控制的有效制度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工程签约后，编制详细的施工组织设计或施工方案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5" w:name="br2_6"/>
      <w:bookmarkEnd w:id="1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图纸会审及技术交底制度，必须有记录，书面材料班组长签字。</w:t>
      </w:r>
    </w:p>
    <w:p>
      <w:pPr>
        <w:pStyle w:val="Normal"/>
        <w:widowControl w:val="false"/>
        <w:autoSpaceDE w:val="false"/>
        <w:spacing w:lineRule="exact" w:line="252" w:before="34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周生产质量例会制度、周质量例会制度、月质量讲评制度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周生产质量例会制度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经理部每周召开生产例会，现场经理要把质量讲评放在例会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的重要议事日程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上，除布置生产任务外，还要对上周工地质量动态作全面的总结，指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出施工中存在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质量问题以及解决这些问题的措施。措施要切合实际，要具有可操作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性，并要形成会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议纪要，以便在召开下周例会时逐项检查执行情况。</w:t>
      </w:r>
    </w:p>
    <w:p>
      <w:pPr>
        <w:pStyle w:val="Normal"/>
        <w:widowControl w:val="false"/>
        <w:autoSpaceDE w:val="false"/>
        <w:spacing w:lineRule="exact" w:line="238" w:before="393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周质量例会制度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由项目经理部质量总监主持，参与项目施工的所有分承包行政领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导及技术负责人参加。首先由参与项目施工的分承包方汇报上周施工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项目的质量情况，质量体系运行情况，质量上存在问题及解决问题的</w:t>
      </w:r>
    </w:p>
    <w:p>
      <w:pPr>
        <w:pStyle w:val="Normal"/>
        <w:widowControl w:val="false"/>
        <w:autoSpaceDE w:val="false"/>
        <w:spacing w:lineRule="exact" w:line="246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办法，以及需要项目经理部协助配合事宜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质量总监要认真地听取他们的汇报，分析上周质量活动中存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的不足或问题。与与会者共同商讨解决质量问题所应采取的措施，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会后予以贯彻执行。每次会议都要作好例会纪要，分发与会者，作为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下周例会检查执行情况的依据。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月质量讲评制度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每月底由项目质量总监组织分承包方行政及技术负责人对在施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进行实体质量检查，之后，由分承包方写出本月度在施工程质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6" w:name="br1_7"/>
      <w:bookmarkEnd w:id="16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总结报告交项目质量总监，再由质量总监汇总，建议以“月度质量管</w:t>
      </w:r>
    </w:p>
    <w:p>
      <w:pPr>
        <w:pStyle w:val="Normal"/>
        <w:widowControl w:val="false"/>
        <w:autoSpaceDE w:val="false"/>
        <w:spacing w:lineRule="exact" w:line="243" w:before="3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理情况简报”的形式发至项目经理部有关领导，各部门和各分承包方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简报中对质量好的承包方要予以表扬，需整改的部位应明确限期整改</w:t>
      </w:r>
    </w:p>
    <w:p>
      <w:pPr>
        <w:pStyle w:val="Normal"/>
        <w:widowControl w:val="false"/>
        <w:autoSpaceDE w:val="false"/>
        <w:spacing w:lineRule="exact" w:line="249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日期，并在下周质量例会逐项检查是否彻底整改。</w:t>
      </w:r>
    </w:p>
    <w:p>
      <w:pPr>
        <w:pStyle w:val="Normal"/>
        <w:widowControl w:val="false"/>
        <w:autoSpaceDE w:val="false"/>
        <w:spacing w:lineRule="exact" w:line="250" w:before="391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三检制及检查验收制度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3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三检制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自检：在每一项分项工程施工完后均需由施工班组对所施工产品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进行自检，如符合质量验收标准要求，由班组长填写自检记录表。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筑物定位及高程复测验收制度，不经检验不得施工。单项工程中间检</w:t>
      </w:r>
    </w:p>
    <w:p>
      <w:pPr>
        <w:pStyle w:val="Normal"/>
        <w:widowControl w:val="false"/>
        <w:autoSpaceDE w:val="false"/>
        <w:spacing w:lineRule="exact" w:line="247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查评定工作制度，主体工程不经验收不得抹灰装修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互检：经自检合格的分项工程，在项目经理部专业监理工程师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织下，由分包方工长及质量员组织上下工序的施工班组进行互检，</w:t>
      </w:r>
    </w:p>
    <w:p>
      <w:pPr>
        <w:pStyle w:val="Normal"/>
        <w:widowControl w:val="false"/>
        <w:autoSpaceDE w:val="false"/>
        <w:spacing w:lineRule="exact" w:line="250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对互检中发现的问题上下工序班组应认真及时地予以解决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交接检：上下工序班组通过互检认为符合分项工程质量验收标准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求，在双方填写交接检记录，经分包方工长签字认可后，方可进行</w:t>
      </w:r>
    </w:p>
    <w:p>
      <w:pPr>
        <w:pStyle w:val="Normal"/>
        <w:widowControl w:val="false"/>
        <w:autoSpaceDE w:val="false"/>
        <w:spacing w:lineRule="exact" w:line="249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下道工序施工。项目专业监理工程师要亲自参与监督。</w:t>
      </w:r>
    </w:p>
    <w:p>
      <w:pPr>
        <w:pStyle w:val="Normal"/>
        <w:widowControl w:val="false"/>
        <w:autoSpaceDE w:val="false"/>
        <w:spacing w:lineRule="exact" w:line="224" w:before="411" w:after="0"/>
        <w:ind w:left="5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检查验收制度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检查验收流程，见图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4-1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经理部每周召开生产例会，现场经理要把质量讲评放在例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重要议事日程上，除布置生产任务外，还要对上周工地质量动态作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全面的总结，指出施工中存在的质量问题以及解决这些问题的措施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措施要切合实际，要具有可操作性，并要形成会议纪要，以便在召开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7" w:name="br2_7"/>
      <w:bookmarkEnd w:id="1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下周例会时逐项检查执行情况。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周质量例会制度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由项目经理部质量总监主持，参与项目施工的所有分承包行政领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导及技术负责人参加。首先由参与项目施工的分承包方汇报上周施工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的质量情况，质量体系运行情况，质量上存在问题及解决问题的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办法，以及需要项目经理部协助配合事宜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质量总监要认真地听取他们的汇报，分析上周质量活动中存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的不足或问题。与与会者共同商讨解决质量问题所应采取的措施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会后予以贯彻执行。每次会议都要作好例会纪要，分发与会者，作为</w:t>
      </w:r>
    </w:p>
    <w:p>
      <w:pPr>
        <w:pStyle w:val="Normal"/>
        <w:widowControl w:val="false"/>
        <w:autoSpaceDE w:val="false"/>
        <w:spacing w:lineRule="exact" w:line="247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下周例会检查执行情况的依据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月质量讲评制度。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每月底由项目质量总监组织分承包方行政及技术负责人对在施</w:t>
      </w:r>
    </w:p>
    <w:p>
      <w:pPr>
        <w:pStyle w:val="Normal"/>
        <w:widowControl w:val="false"/>
        <w:autoSpaceDE w:val="false"/>
        <w:spacing w:lineRule="exact" w:line="252" w:before="33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进行实体质量检查，之后，由分承包方写出本月度在施工程质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总结报告交项目质量总监，再由质量总监汇总，建议以“月度质量管</w:t>
      </w:r>
    </w:p>
    <w:p>
      <w:pPr>
        <w:pStyle w:val="Normal"/>
        <w:widowControl w:val="false"/>
        <w:autoSpaceDE w:val="false"/>
        <w:spacing w:lineRule="exact" w:line="243" w:before="3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理情况简报”的形式发至项目经理部有关领导，各部门和各分承包方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简报中对质量好的承包方要予以表扬，需整改的部位应明确限期</w:t>
      </w:r>
    </w:p>
    <w:p>
      <w:pPr>
        <w:pStyle w:val="Normal"/>
        <w:widowControl w:val="false"/>
        <w:autoSpaceDE w:val="false"/>
        <w:spacing w:lineRule="exact" w:line="250" w:before="38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整改日期，并在下周质量例会逐项检查是否彻底整改。</w:t>
      </w:r>
    </w:p>
    <w:p>
      <w:pPr>
        <w:pStyle w:val="Normal"/>
        <w:widowControl w:val="false"/>
        <w:autoSpaceDE w:val="false"/>
        <w:spacing w:lineRule="exact" w:line="250" w:before="37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三检制及检查验收制度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3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三检制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自检：在每一项分项工程施工完后均需由施工班组对所施工产品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进行自检，如符合质量验收标准要求，由班组长填写自检记录表。建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筑物定位及高程复测验收制度，不经检验不得施工。单项工程中间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8" w:name="br1_8"/>
      <w:bookmarkEnd w:id="18"/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查评定工作制度，主体工程不经验收不得抹灰装修。</w:t>
      </w:r>
    </w:p>
    <w:p>
      <w:pPr>
        <w:pStyle w:val="Normal"/>
        <w:widowControl w:val="false"/>
        <w:autoSpaceDE w:val="false"/>
        <w:spacing w:lineRule="exact" w:line="251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互检：经自检合格的分项工程，在项目经理部专业监理工程师的</w:t>
      </w:r>
    </w:p>
    <w:p>
      <w:pPr>
        <w:pStyle w:val="Normal"/>
        <w:widowControl w:val="false"/>
        <w:autoSpaceDE w:val="false"/>
        <w:spacing w:lineRule="exact" w:line="252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织下，由分包方工长及质量员组织上下工序的施工班组进行互检，</w:t>
      </w:r>
    </w:p>
    <w:p>
      <w:pPr>
        <w:pStyle w:val="Normal"/>
        <w:widowControl w:val="false"/>
        <w:autoSpaceDE w:val="false"/>
        <w:spacing w:lineRule="exact" w:line="250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对互检中发现的问题上下工序班组应认真及时地予以解决。</w:t>
      </w:r>
    </w:p>
    <w:p>
      <w:pPr>
        <w:pStyle w:val="Normal"/>
        <w:widowControl w:val="false"/>
        <w:autoSpaceDE w:val="false"/>
        <w:spacing w:lineRule="exact" w:line="251" w:before="37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交接检：上下工序班组通过互检认为符合分项工程质量验收标准</w:t>
      </w:r>
    </w:p>
    <w:p>
      <w:pPr>
        <w:pStyle w:val="Normal"/>
        <w:widowControl w:val="false"/>
        <w:autoSpaceDE w:val="false"/>
        <w:spacing w:lineRule="exact" w:line="224" w:before="38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要求，在双方填写交接检记录，经分包方工长签字认可后，方可进行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下道工序施工。项目专业监理工程师要亲自参与监督。</w:t>
      </w:r>
    </w:p>
    <w:p>
      <w:pPr>
        <w:pStyle w:val="Normal"/>
        <w:widowControl w:val="false"/>
        <w:autoSpaceDE w:val="false"/>
        <w:spacing w:lineRule="exact" w:line="241" w:before="391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检查验收制度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挂牌制度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技术交底挂牌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工序开始前，针对施工中的重点和难点现场挂牌，将施工操作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具体要求，如：设计要求、规范要求等写在牌子上，既有利于管理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人员对工人进行现场交底，又便于工人自觉阅读技术交底，达到了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论与实践的统一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部位挂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执行施工部位挂牌制度。在现场施工部位挂“施工部位牌”，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中注明施工部位、工序名称、施工要求、检查标准、检查责任人、操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作责任人、处罚条例等，保证出现问题可以追查到底，并且执行奖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条例，从而提高相关责任人的责任心和业务水平，达到练队伍，造人</w:t>
      </w:r>
    </w:p>
    <w:p>
      <w:pPr>
        <w:pStyle w:val="Normal"/>
        <w:widowControl w:val="false"/>
        <w:autoSpaceDE w:val="false"/>
        <w:spacing w:lineRule="exact" w:line="229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才的目的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操作管理制度挂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注明操作流程、工序要求及标准、责任人、管理制度，标明相关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9" w:name="br2_8"/>
      <w:bookmarkEnd w:id="1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要求和注意事项等。如：同条件混凝土试块的养护制度就必须注明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其养护条件必须同代表部位混凝土的养护条件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④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半成品、成品挂牌制度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施工现场使用的钢筋原材、半成品、水泥、砂石料等进行挂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标识，标识须注明使用部位、规格、产地、进场时间等，必要时必须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注明存放要求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问题追根制度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施工中出现的质量问题，追根制度是其最好的解决办法。追根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工作可按以下程序严格执行：</w:t>
      </w:r>
    </w:p>
    <w:p>
      <w:pPr>
        <w:pStyle w:val="Normal"/>
        <w:widowControl w:val="false"/>
        <w:autoSpaceDE w:val="false"/>
        <w:spacing w:lineRule="exact" w:line="218" w:before="397" w:after="0"/>
        <w:ind w:left="28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会诊；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查原因、挖根子；</w:t>
      </w:r>
    </w:p>
    <w:p>
      <w:pPr>
        <w:pStyle w:val="Normal"/>
        <w:widowControl w:val="false"/>
        <w:autoSpaceDE w:val="false"/>
        <w:spacing w:lineRule="exact" w:line="234" w:before="396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3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追查责任人；</w:t>
      </w:r>
    </w:p>
    <w:p>
      <w:pPr>
        <w:pStyle w:val="Normal"/>
        <w:widowControl w:val="false"/>
        <w:autoSpaceDE w:val="false"/>
        <w:spacing w:lineRule="exact" w:line="230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3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z w:val="23"/>
          <w:szCs w:val="22"/>
          <w:lang w:val="en-US" w:bidi="ar-SA"/>
        </w:rPr>
        <w:t>限期整改；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验收结果，不达到效果不罢休；</w:t>
      </w:r>
    </w:p>
    <w:p>
      <w:pPr>
        <w:pStyle w:val="Normal"/>
        <w:widowControl w:val="false"/>
        <w:autoSpaceDE w:val="false"/>
        <w:spacing w:lineRule="exact" w:line="244" w:before="37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写总结，立规矩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奖惩制度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实行奖惩公开制，制定详细、切合实际的奖罚制度和细则，贯穿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施工的全过程。由项目质量总监负责组织有关管理人员对在施作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业面进行检查和实测实量。对严格按质量标准施工的班组和人员进行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奖励，对未达到质量要求和整改不认真的班组进行处罚。</w:t>
      </w:r>
    </w:p>
    <w:p>
      <w:pPr>
        <w:pStyle w:val="Normal"/>
        <w:widowControl w:val="false"/>
        <w:autoSpaceDE w:val="false"/>
        <w:spacing w:lineRule="exact" w:line="258" w:before="392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工程质量控制重点环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事中质量控制，是指在施工过程中进行的质量控制，是质量控制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0" w:name="br1_9"/>
      <w:bookmarkEnd w:id="20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重点阶段。主要包括以下内容：加强施工工艺管理。按照施工工艺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标准和操作规程施工；加强施工过程中的工序控制。做到工序交接有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检查，质量预控有对策，配制材料有试验，技术交底有措施等；进行</w:t>
      </w:r>
    </w:p>
    <w:p>
      <w:pPr>
        <w:pStyle w:val="Normal"/>
        <w:widowControl w:val="false"/>
        <w:autoSpaceDE w:val="false"/>
        <w:spacing w:lineRule="exact" w:line="249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施工过程中的中间检查和技术复核。特别是关键部位的检查复核，</w:t>
      </w:r>
    </w:p>
    <w:p>
      <w:pPr>
        <w:pStyle w:val="Normal"/>
        <w:widowControl w:val="false"/>
        <w:autoSpaceDE w:val="false"/>
        <w:spacing w:lineRule="exact" w:line="252" w:before="37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及时做好隐蔽工程的质量检查和验收，并做好隐蔽工程验收记录，隐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蔽工程未经验收不得进入下道工序；掌握工程质量动态。做好施工记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录，对工程质量状况进行综合统计与分析，为质量的动态控制提供依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据；做好交工前质量检查和评定工作。对已形成的质量事故均应进行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调查、分析、统计、记录，提出处理记录，采取有效的对策。质量问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题未经处理不得进行下道工序，质量处理要有复查；做好成品保护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做到成品保护有措施、有检查；做好材料、机械设备的质量控制</w:t>
      </w:r>
    </w:p>
    <w:p>
      <w:pPr>
        <w:pStyle w:val="Normal"/>
        <w:widowControl w:val="false"/>
        <w:autoSpaceDE w:val="false"/>
        <w:spacing w:lineRule="exact" w:line="248" w:before="362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过程中的质量控制策略是全面控制施工过程，重点控制工序</w:t>
      </w:r>
    </w:p>
    <w:p>
      <w:pPr>
        <w:pStyle w:val="Normal"/>
        <w:widowControl w:val="false"/>
        <w:autoSpaceDE w:val="false"/>
        <w:spacing w:lineRule="exact" w:line="242" w:before="39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质量。其具体措施是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工序交接有检查；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质量预控有对策；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施工项目有方案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..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技术措施有交底；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图纸会审有记录；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配制材料有试验；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⑦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隐蔽工程有验收；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⑧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计量器具校正有复核；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0"/>
          <w:sz w:val="22"/>
          <w:szCs w:val="22"/>
          <w:lang w:val="en-US" w:bidi="ar-SA"/>
        </w:rPr>
        <w:t>⑨</w:t>
      </w:r>
      <w:r>
        <w:rPr>
          <w:rFonts w:eastAsia="Calibri" w:cs="SimSun" w:ascii="SimSun" w:hAnsi="SimSun"/>
          <w:color w:val="000000"/>
          <w:spacing w:val="-1"/>
          <w:sz w:val="23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设计变更有手续；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21" w:name="br2_9"/>
      <w:bookmarkEnd w:id="2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质量处理有复查；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施工过程质量控制内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技术交底规定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单位工程、分部工程和分项工程开工前，项目技术负责人</w:t>
      </w:r>
    </w:p>
    <w:p>
      <w:pPr>
        <w:pStyle w:val="Normal"/>
        <w:widowControl w:val="false"/>
        <w:autoSpaceDE w:val="false"/>
        <w:spacing w:lineRule="exact" w:line="252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承担施工的负责人或分包人进行书面技术交底。技术交底资料应办理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签字手续并归档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应向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在施工过程中，项目技术负责人对发包人或监理工程师提出的有</w:t>
      </w:r>
    </w:p>
    <w:p>
      <w:pPr>
        <w:pStyle w:val="Normal"/>
        <w:widowControl w:val="false"/>
        <w:autoSpaceDE w:val="false"/>
        <w:spacing w:lineRule="exact" w:line="252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关施工方案、技术措施及设计变更的要求，应在执行前向执行人员进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行书面技术交底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工程测量规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在项目开工前应编制测量控制方案，经项目技术负责人批准后方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可实施，测量记录应归档保存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在施工过程中应对测量点线妥善保护，严禁擅自移动。</w:t>
      </w:r>
    </w:p>
    <w:p>
      <w:pPr>
        <w:pStyle w:val="Normal"/>
        <w:widowControl w:val="false"/>
        <w:autoSpaceDE w:val="false"/>
        <w:spacing w:lineRule="exact" w:line="224" w:before="39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材料的质量控制规定</w:t>
      </w:r>
    </w:p>
    <w:p>
      <w:pPr>
        <w:pStyle w:val="Normal"/>
        <w:widowControl w:val="false"/>
        <w:autoSpaceDE w:val="false"/>
        <w:spacing w:lineRule="exact" w:line="256" w:before="0" w:after="0"/>
        <w:ind w:left="2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必须由项目经理部在质量计划确定的合格材料供应商名录中按</w:t>
      </w:r>
    </w:p>
    <w:p>
      <w:pPr>
        <w:pStyle w:val="Normal"/>
        <w:widowControl w:val="false"/>
        <w:autoSpaceDE w:val="false"/>
        <w:spacing w:lineRule="exact" w:line="246" w:before="38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计划招标采购材料、半成品和构配件。</w:t>
      </w:r>
    </w:p>
    <w:p>
      <w:pPr>
        <w:pStyle w:val="Normal"/>
        <w:widowControl w:val="false"/>
        <w:autoSpaceDE w:val="false"/>
        <w:spacing w:lineRule="exact" w:line="224" w:before="0" w:after="0"/>
        <w:ind w:left="2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材料的搬运和贮存应按搬运储存规定进行，并应建立台账。</w:t>
      </w:r>
    </w:p>
    <w:p>
      <w:pPr>
        <w:pStyle w:val="Normal"/>
        <w:widowControl w:val="false"/>
        <w:autoSpaceDE w:val="false"/>
        <w:spacing w:lineRule="exact" w:line="247" w:before="376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项目经理部应对材料、半成品、构酉己件进行标识。</w:t>
      </w:r>
    </w:p>
    <w:p>
      <w:pPr>
        <w:pStyle w:val="Normal"/>
        <w:widowControl w:val="false"/>
        <w:autoSpaceDE w:val="false"/>
        <w:spacing w:lineRule="exact" w:line="224" w:before="393" w:after="0"/>
        <w:ind w:left="2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未经检验和已经检验为不合格的材料、半成品、构配件和工程设</w:t>
      </w:r>
    </w:p>
    <w:p>
      <w:pPr>
        <w:pStyle w:val="Normal"/>
        <w:widowControl w:val="false"/>
        <w:autoSpaceDE w:val="false"/>
        <w:spacing w:lineRule="exact" w:line="244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备等，不得投入使用。</w:t>
      </w:r>
    </w:p>
    <w:p>
      <w:pPr>
        <w:pStyle w:val="Normal"/>
        <w:widowControl w:val="false"/>
        <w:autoSpaceDE w:val="false"/>
        <w:spacing w:lineRule="exact" w:line="248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对发包人提供的材料、半成品、构配件、工程设备和检验设备</w:t>
      </w:r>
    </w:p>
    <w:p>
      <w:pPr>
        <w:pStyle w:val="Normal"/>
        <w:widowControl w:val="false"/>
        <w:autoSpaceDE w:val="false"/>
        <w:spacing w:lineRule="exact" w:line="245" w:before="39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等，必须按规定进行检验和验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2" w:name="br1_10"/>
      <w:bookmarkEnd w:id="22"/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监理工程师应对承包人自行采购的物资进行验证。</w:t>
      </w:r>
    </w:p>
    <w:p>
      <w:pPr>
        <w:pStyle w:val="Normal"/>
        <w:widowControl w:val="false"/>
        <w:autoSpaceDE w:val="false"/>
        <w:spacing w:lineRule="exact" w:line="258" w:before="37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机械设备的质量控制规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应按设备进场计划进行施工设备的调配。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现场的施工机械应满足施工需要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应对机械设备操作人员的资格进行确认，无证或资格不符合者，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严禁上岗。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计量人员应按规定控制计量器具的使用、保管、维修和检验，</w:t>
      </w:r>
    </w:p>
    <w:p>
      <w:pPr>
        <w:pStyle w:val="Normal"/>
        <w:widowControl w:val="false"/>
        <w:autoSpaceDE w:val="false"/>
        <w:spacing w:lineRule="exact" w:line="247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计量器具应符合有关规定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工序控制规定</w:t>
      </w:r>
    </w:p>
    <w:p>
      <w:pPr>
        <w:pStyle w:val="Normal"/>
        <w:widowControl w:val="false"/>
        <w:autoSpaceDE w:val="false"/>
        <w:spacing w:lineRule="exact" w:line="246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施工作业人员应按规定经考核合格后，持证上岗。</w:t>
      </w:r>
    </w:p>
    <w:p>
      <w:pPr>
        <w:pStyle w:val="Normal"/>
        <w:widowControl w:val="false"/>
        <w:autoSpaceDE w:val="false"/>
        <w:spacing w:lineRule="exact" w:line="248" w:before="394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管理人员及作业人员应按操作规程、作业指导书和技术交</w:t>
      </w:r>
    </w:p>
    <w:p>
      <w:pPr>
        <w:pStyle w:val="Normal"/>
        <w:widowControl w:val="false"/>
        <w:autoSpaceDE w:val="false"/>
        <w:spacing w:lineRule="exact" w:line="243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底文件进行施工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工序的检验和试验应符合过程检验和试验的规定，对查出的质量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缺陷应按不合格控制程序及时处理。</w:t>
      </w:r>
    </w:p>
    <w:p>
      <w:pPr>
        <w:pStyle w:val="Normal"/>
        <w:widowControl w:val="false"/>
        <w:autoSpaceDE w:val="false"/>
        <w:spacing w:lineRule="exact" w:line="243" w:before="372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施工管理人员应记录工序施工情况。</w:t>
      </w:r>
    </w:p>
    <w:p>
      <w:pPr>
        <w:pStyle w:val="Normal"/>
        <w:widowControl w:val="false"/>
        <w:autoSpaceDE w:val="false"/>
        <w:spacing w:lineRule="exact" w:line="259" w:before="377" w:after="0"/>
        <w:ind w:left="2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其他过程控制规定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对在项目质量计划中界定的特殊过程，应设置工序质量控制点进</w:t>
      </w:r>
    </w:p>
    <w:p>
      <w:pPr>
        <w:pStyle w:val="Normal"/>
        <w:widowControl w:val="false"/>
        <w:autoSpaceDE w:val="false"/>
        <w:spacing w:lineRule="exact" w:line="227" w:before="372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行控制。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对特殊过程的控制，除应执行一般过程控制，的规定外，还应由</w:t>
      </w:r>
    </w:p>
    <w:p>
      <w:pPr>
        <w:pStyle w:val="Normal"/>
        <w:widowControl w:val="false"/>
        <w:autoSpaceDE w:val="false"/>
        <w:spacing w:lineRule="exact" w:line="249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专业技术人员编制专门的作业指导书，经项目技术负责人审批后执行。</w:t>
      </w:r>
    </w:p>
    <w:p>
      <w:pPr>
        <w:pStyle w:val="Normal"/>
        <w:widowControl w:val="false"/>
        <w:autoSpaceDE w:val="false"/>
        <w:spacing w:lineRule="exact" w:line="244" w:before="351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工程变更应严格执行工程变更程序，经有关单位批准后方可实施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建筑产品或半成品应采取有效措施妥善保护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23" w:name="br2_10"/>
      <w:bookmarkEnd w:id="2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中发生的质量事故，必须按《建设工程质量管理条例》的有</w:t>
      </w:r>
    </w:p>
    <w:p>
      <w:pPr>
        <w:pStyle w:val="Normal"/>
        <w:widowControl w:val="false"/>
        <w:autoSpaceDE w:val="false"/>
        <w:spacing w:lineRule="exact" w:line="236" w:before="39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关规定处理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施工过程质量控制方法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以施工组织设计和技术方案为龙头，建构创优质工程的技术基础</w:t>
      </w:r>
    </w:p>
    <w:p>
      <w:pPr>
        <w:pStyle w:val="Normal"/>
        <w:widowControl w:val="false"/>
        <w:autoSpaceDE w:val="false"/>
        <w:spacing w:lineRule="exact" w:line="252" w:before="352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开工前，根据工程特点，制定编制技术施工组织设计和施工方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的清单，明确时间和责任人。施工组织设计和方案在定稿前都要召开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专题讨论会，充分参考有关部门及分包的意见。每个方案的实施都要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通过方案提出一讨论一编制一审核一修改一定稿一交底一实施几个</w:t>
      </w:r>
    </w:p>
    <w:p>
      <w:pPr>
        <w:pStyle w:val="Normal"/>
        <w:widowControl w:val="false"/>
        <w:autoSpaceDE w:val="false"/>
        <w:spacing w:lineRule="exact" w:line="255" w:before="37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步骤进行。方案一旦确定就不得随意更改，并组织项目有关人员及</w:t>
      </w:r>
    </w:p>
    <w:p>
      <w:pPr>
        <w:pStyle w:val="Normal"/>
        <w:widowControl w:val="false"/>
        <w:autoSpaceDE w:val="false"/>
        <w:spacing w:lineRule="exact" w:line="252" w:before="34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分包负责人进行方案书面交底。如提出更改必须以书面申请的方式，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报项目技术负责人批准后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以修改方案的形式正式确定。现场实施中，</w:t>
      </w:r>
    </w:p>
    <w:p>
      <w:pPr>
        <w:pStyle w:val="Normal"/>
        <w:widowControl w:val="false"/>
        <w:autoSpaceDE w:val="false"/>
        <w:spacing w:lineRule="exact" w:line="252" w:before="35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应派专人负责在现场实施中的跟踪调查工作，将方案与现场实施</w:t>
      </w:r>
    </w:p>
    <w:p>
      <w:pPr>
        <w:pStyle w:val="Normal"/>
        <w:widowControl w:val="false"/>
        <w:autoSpaceDE w:val="false"/>
        <w:spacing w:lineRule="exact" w:line="260" w:before="34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中不一致的情况及时汇报给技术负责人，通过内部洽商或修改方案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有必要时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的方式明确如何解决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中有了完备的施工组织设计和可行的工程方案，以及可操作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性强的技术交底，就要严格按方案施工，从而保证全部工程整体部署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有条不紊，施工流水不乱，分部分项工程施工方案科学合理，施工操</w:t>
      </w:r>
    </w:p>
    <w:p>
      <w:pPr>
        <w:pStyle w:val="Normal"/>
        <w:widowControl w:val="false"/>
        <w:autoSpaceDE w:val="false"/>
        <w:spacing w:lineRule="exact" w:line="250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作人员严格执行规范标准，有力地保证工程的质量和进度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制定完善的计划体系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完善的计划体系是掌握施工管理主动权、控制生产各方面的依据。</w:t>
      </w:r>
    </w:p>
    <w:p>
      <w:pPr>
        <w:pStyle w:val="Normal"/>
        <w:widowControl w:val="false"/>
        <w:autoSpaceDE w:val="false"/>
        <w:spacing w:lineRule="exact" w:line="243" w:before="35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它涉及面十分广泛，不仅指施工生产进度计划，而且还包括材料设备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劳动力供应计划及因现场条件制约的材料设备进场堆放计划，还涵盖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4" w:name="br1_11"/>
      <w:bookmarkEnd w:id="24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分包交叉作业的协调计划，以及现场文明施工等，并由此派生出一</w:t>
      </w:r>
    </w:p>
    <w:p>
      <w:pPr>
        <w:pStyle w:val="Normal"/>
        <w:widowControl w:val="false"/>
        <w:autoSpaceDE w:val="false"/>
        <w:spacing w:lineRule="exact" w:line="255" w:before="36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系列的技术保障计划、成本控制计划、物资供应计划等配套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计划，做到各项工作有章可循，减少管理的随意性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实现对业主工期目标的承诺，项目经理部要制定工程总进度计划，</w:t>
      </w:r>
    </w:p>
    <w:p>
      <w:pPr>
        <w:pStyle w:val="Normal"/>
        <w:widowControl w:val="false"/>
        <w:autoSpaceDE w:val="false"/>
        <w:spacing w:lineRule="exact" w:line="252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划管理以施工总控进度计划为指导纲领，月施工进度计划作为阶段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控制目标，将计划管理的控制单元划分为日计划，保证日计划就保证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了周计划和月计划，从而确保施工进度计划目标的实现。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实行生产例会制度，考核当日计划的完成情况，总结当日工</w:t>
      </w:r>
    </w:p>
    <w:p>
      <w:pPr>
        <w:pStyle w:val="Normal"/>
        <w:widowControl w:val="false"/>
        <w:autoSpaceDE w:val="false"/>
        <w:spacing w:lineRule="exact" w:line="247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程质量、文明施工、安全生产，下达第二天的工作计划，协调入、机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料的投入和使用，落实责任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质量控制点及措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质量控制措施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技术要求高，施工难度大的某个工序或环节，设置技术和监理</w:t>
      </w:r>
    </w:p>
    <w:p>
      <w:pPr>
        <w:pStyle w:val="Normal"/>
        <w:widowControl w:val="false"/>
        <w:autoSpaceDE w:val="false"/>
        <w:spacing w:lineRule="exact" w:line="238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的重点，对操作人员、材料、工具、施工工艺参数和方法均重点控制。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为了有效的坚决贯彻执行公司的各项质量管理制度必须对全体</w:t>
      </w:r>
    </w:p>
    <w:p>
      <w:pPr>
        <w:pStyle w:val="Normal"/>
        <w:widowControl w:val="false"/>
        <w:autoSpaceDE w:val="false"/>
        <w:spacing w:lineRule="exact" w:line="252" w:before="33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员工进行质量意识的宣传教育，以提高广大员工质量意识，使项目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内的每一个人都清醒的认识到质量是企业的生命，只有提高工程质量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企业才有能力在市场竞争中立于不败之地，只有全面贯彻质量管理制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度，才能保证企业的工程质量。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部每周进行一次文明施工生产大检查，发现问题及时纠正。</w:t>
      </w:r>
    </w:p>
    <w:p>
      <w:pPr>
        <w:pStyle w:val="Normal"/>
        <w:widowControl w:val="false"/>
        <w:autoSpaceDE w:val="false"/>
        <w:spacing w:lineRule="exact" w:line="252" w:before="33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日常工作由专职质量员、技术员负责各自项目的质量控制工作，重要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结构的施工质量，应设专人、重点控制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25" w:name="br2_11"/>
      <w:bookmarkEnd w:id="2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施工技术员、质检员要跟班作业、精心看图，严把关口，不</w:t>
      </w:r>
    </w:p>
    <w:p>
      <w:pPr>
        <w:pStyle w:val="Normal"/>
        <w:widowControl w:val="false"/>
        <w:autoSpaceDE w:val="false"/>
        <w:spacing w:lineRule="exact" w:line="251" w:before="33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合格的工序绝对不得进入下道工序，坚决实施“三工序”原则。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班组兼职质检员，随时检查，质量不合格的坚决返工，大家互相</w:t>
      </w:r>
    </w:p>
    <w:p>
      <w:pPr>
        <w:pStyle w:val="Normal"/>
        <w:widowControl w:val="false"/>
        <w:autoSpaceDE w:val="false"/>
        <w:spacing w:lineRule="exact" w:line="245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监督、促进、确保每道工序合格。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开展群众性的质量活动，掀起学技术、学规范，学操作规程，人</w:t>
      </w:r>
    </w:p>
    <w:p>
      <w:pPr>
        <w:pStyle w:val="Normal"/>
        <w:widowControl w:val="false"/>
        <w:autoSpaceDE w:val="false"/>
        <w:spacing w:lineRule="exact" w:line="240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人讲质量的好风气，好传统，创一流产品，为企业献技，为企业增光。</w:t>
      </w:r>
    </w:p>
    <w:p>
      <w:pPr>
        <w:pStyle w:val="Normal"/>
        <w:widowControl w:val="false"/>
        <w:autoSpaceDE w:val="false"/>
        <w:spacing w:lineRule="exact" w:line="257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积极开展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QC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活动，使工程质量从一开始就处于受控状态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施工准备质量保证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I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经理部配设各职能小组：生产调度组、技术质量组、材料设</w:t>
      </w:r>
    </w:p>
    <w:p>
      <w:pPr>
        <w:pStyle w:val="Normal"/>
        <w:widowControl w:val="false"/>
        <w:autoSpaceDE w:val="false"/>
        <w:spacing w:lineRule="exact" w:line="252" w:before="31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备组、资金管理组。通过以上各职能小组负责制作到统筹兼顾，相互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协作各负其责，有条不紊，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以达到保证质量统筹工期，降低成本的目的。</w:t>
      </w:r>
    </w:p>
    <w:p>
      <w:pPr>
        <w:pStyle w:val="Normal"/>
        <w:widowControl w:val="false"/>
        <w:autoSpaceDE w:val="false"/>
        <w:spacing w:lineRule="exact" w:line="254" w:before="371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项目经理部作为职能管理部门，还应做好以下工作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按照施工总进度计划的要求，负责统一指挥，协调各专业队配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及工序交接。为施工创造有利条件，提前解决材料设备的供应和技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术变更，疏通财务渠道，保证资金到位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每天召开现场调度会，检查当日工作，布置次日工作，针对存</w:t>
      </w:r>
    </w:p>
    <w:p>
      <w:pPr>
        <w:pStyle w:val="Normal"/>
        <w:widowControl w:val="false"/>
        <w:autoSpaceDE w:val="false"/>
        <w:spacing w:lineRule="exact" w:line="250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在的问题，研究对策，理顺相互关系，及时处理隐患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技术准备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组织现场施工人员学习，熟悉图纸的设计意图，会同监理、设计</w:t>
      </w:r>
    </w:p>
    <w:p>
      <w:pPr>
        <w:pStyle w:val="Normal"/>
        <w:widowControl w:val="false"/>
        <w:autoSpaceDE w:val="false"/>
        <w:spacing w:lineRule="exact" w:line="252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做好图纸会审，做好设计洽商和各级书面技术交底。依据施工组织设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计审定的方案认真执行，按质量验标验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6" w:name="br1_12"/>
      <w:bookmarkEnd w:id="26"/>
    </w:p>
    <w:p>
      <w:pPr>
        <w:pStyle w:val="Normal"/>
        <w:widowControl w:val="false"/>
        <w:autoSpaceDE w:val="false"/>
        <w:spacing w:lineRule="exact" w:line="253" w:before="0" w:after="0"/>
        <w:ind w:left="1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建立与单位项目管理人员工作关系，了解和明确工程质量监督计</w:t>
      </w:r>
    </w:p>
    <w:p>
      <w:pPr>
        <w:pStyle w:val="Normal"/>
        <w:widowControl w:val="false"/>
        <w:autoSpaceDE w:val="false"/>
        <w:spacing w:lineRule="exact" w:line="250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划，编制工程预算。制定质量计划及作业指导书。</w:t>
      </w:r>
    </w:p>
    <w:p>
      <w:pPr>
        <w:pStyle w:val="Normal"/>
        <w:widowControl w:val="false"/>
        <w:autoSpaceDE w:val="false"/>
        <w:spacing w:lineRule="exact" w:line="248" w:before="39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进行现场勘察地形地貌，检查验收红线桩，引测保证桩，建立</w:t>
      </w:r>
    </w:p>
    <w:p>
      <w:pPr>
        <w:pStyle w:val="Normal"/>
        <w:widowControl w:val="false"/>
        <w:autoSpaceDE w:val="false"/>
        <w:spacing w:lineRule="exact" w:line="244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现场测量控制方格网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生产准备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做好施工现场的</w:t>
      </w:r>
      <w:r>
        <w:rPr>
          <w:rFonts w:cs="Times New Roman"/>
          <w:color w:val="000000"/>
          <w:spacing w:val="14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“</w:t>
      </w:r>
      <w:r>
        <w:rPr>
          <w:rFonts w:eastAsia="Calibri" w:cs="SimSun" w:ascii="SimSun" w:hAnsi="SimSun"/>
          <w:color w:val="000000"/>
          <w:sz w:val="20"/>
          <w:szCs w:val="22"/>
          <w:lang w:val="en-US" w:bidi="ar-SA"/>
        </w:rPr>
        <w:t>“</w:t>
      </w: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三通一平”。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施工用水根据现场情况，布设水平临时管网，施工水箱和扬程</w:t>
      </w:r>
    </w:p>
    <w:p>
      <w:pPr>
        <w:pStyle w:val="Normal"/>
        <w:widowControl w:val="false"/>
        <w:autoSpaceDE w:val="false"/>
        <w:spacing w:lineRule="exact" w:line="252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水泵，施工用电根据不同阶段的动力要求，选好场内干线的线径，设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置配电室，架空瓷瓶配线等。</w:t>
      </w:r>
    </w:p>
    <w:p>
      <w:pPr>
        <w:pStyle w:val="Normal"/>
        <w:widowControl w:val="false"/>
        <w:autoSpaceDE w:val="false"/>
        <w:spacing w:lineRule="exact" w:line="240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根据施工及建设单位要求，搭设临时建筑和设施，绘制详尽的“施</w:t>
      </w:r>
    </w:p>
    <w:p>
      <w:pPr>
        <w:pStyle w:val="Normal"/>
        <w:widowControl w:val="false"/>
        <w:autoSpaceDE w:val="false"/>
        <w:spacing w:lineRule="exact" w:line="229" w:before="40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工现场平面布置图”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物资保证及检验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物资的采购必须做好计划、加强控制，选择合格的供方，做好进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货质量检验和记录。</w:t>
      </w:r>
    </w:p>
    <w:p>
      <w:pPr>
        <w:pStyle w:val="Normal"/>
        <w:widowControl w:val="false"/>
        <w:autoSpaceDE w:val="false"/>
        <w:spacing w:lineRule="exact" w:line="248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加强对各种原材料、成品、半成品进场的质量检验工作，各种材</w:t>
      </w:r>
    </w:p>
    <w:p>
      <w:pPr>
        <w:pStyle w:val="Normal"/>
        <w:widowControl w:val="false"/>
        <w:autoSpaceDE w:val="false"/>
        <w:spacing w:lineRule="exact" w:line="252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料进场必须要有产品合格证，对要求进行复检的材料必须先经复检，</w:t>
      </w:r>
    </w:p>
    <w:p>
      <w:pPr>
        <w:pStyle w:val="Normal"/>
        <w:widowControl w:val="false"/>
        <w:autoSpaceDE w:val="false"/>
        <w:spacing w:lineRule="exact" w:line="243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合格后方可使用。</w:t>
      </w:r>
    </w:p>
    <w:p>
      <w:pPr>
        <w:pStyle w:val="Normal"/>
        <w:widowControl w:val="false"/>
        <w:autoSpaceDE w:val="false"/>
        <w:spacing w:lineRule="exact" w:line="247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砂浆、混凝土、钢筋焊接等必须按标准要求抽样检测。</w:t>
      </w:r>
    </w:p>
    <w:p>
      <w:pPr>
        <w:pStyle w:val="Normal"/>
        <w:widowControl w:val="false"/>
        <w:autoSpaceDE w:val="false"/>
        <w:spacing w:lineRule="exact" w:line="248" w:before="373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钢筋加工，进场的钢筋，必须先抽样检验，有合格证及试验合格</w:t>
      </w:r>
    </w:p>
    <w:p>
      <w:pPr>
        <w:pStyle w:val="Normal"/>
        <w:widowControl w:val="false"/>
        <w:autoSpaceDE w:val="false"/>
        <w:spacing w:lineRule="exact" w:line="252" w:before="39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方可下料，制成的钢筋，要分类堆放，严格检查弯起度，焊接接头质</w:t>
      </w:r>
    </w:p>
    <w:p>
      <w:pPr>
        <w:pStyle w:val="Normal"/>
        <w:widowControl w:val="false"/>
        <w:autoSpaceDE w:val="false"/>
        <w:spacing w:lineRule="exact" w:line="238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量及焊接试验报告，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混凝土粗细骨料开工前需选定生产地点，进入场内的料，需再次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27" w:name="br2_12"/>
      <w:bookmarkEnd w:id="2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进行各项指标的试验按施工组织设计选</w:t>
      </w:r>
    </w:p>
    <w:p>
      <w:pPr>
        <w:pStyle w:val="Normal"/>
        <w:widowControl w:val="false"/>
        <w:autoSpaceDE w:val="false"/>
        <w:spacing w:lineRule="exact" w:line="257" w:before="640" w:after="0"/>
        <w:ind w:left="1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、进度控制要点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本项目计划工期为：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81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日历天，其中，勘察工期为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日历天</w:t>
      </w:r>
    </w:p>
    <w:p>
      <w:pPr>
        <w:pStyle w:val="Normal"/>
        <w:widowControl w:val="false"/>
        <w:autoSpaceDE w:val="false"/>
        <w:spacing w:lineRule="exact" w:line="256" w:before="38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勘察设计进度控制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勘察设计影响工程总造价因素较大，其设计图纸完备和合理程度</w:t>
      </w:r>
    </w:p>
    <w:p>
      <w:pPr>
        <w:pStyle w:val="Normal"/>
        <w:widowControl w:val="false"/>
        <w:autoSpaceDE w:val="false"/>
        <w:spacing w:lineRule="exact" w:line="253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直接影响工程成本。为此，在此部分，我公司暂不考虑压缩工期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同时，因整个项目的建筑平面方案需把建设规划局审批后方可进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行施工图设计。而政府审批规划方案将是一个过程，至少需要一周。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此，我公司中标后将在第一时间进行总平规划方案设计，与地基勘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察和同步进行。待平面方案由政府审批后，立即再根据地勘资料进行</w:t>
      </w:r>
    </w:p>
    <w:p>
      <w:pPr>
        <w:pStyle w:val="Normal"/>
        <w:widowControl w:val="false"/>
        <w:autoSpaceDE w:val="false"/>
        <w:spacing w:lineRule="exact" w:line="236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施工图设计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施工图完成后，还必须报送建设规划局认可的图审机构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根据以</w:t>
      </w:r>
    </w:p>
    <w:p>
      <w:pPr>
        <w:pStyle w:val="Normal"/>
        <w:widowControl w:val="false"/>
        <w:autoSpaceDE w:val="false"/>
        <w:spacing w:lineRule="exact" w:line="256" w:before="34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往经验，必须在当地找图审机构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进行图纸审查，并报消防支队进行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消防审查和工程备案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织现场劳动竞赛活动，在全面提高作业人员素质的基础上，保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证工期目标的顺利实现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建立健全强有力的后勤保障系统，使全体施工人员免除后顾之忧，</w:t>
      </w:r>
    </w:p>
    <w:p>
      <w:pPr>
        <w:pStyle w:val="Normal"/>
        <w:widowControl w:val="false"/>
        <w:autoSpaceDE w:val="false"/>
        <w:spacing w:lineRule="exact" w:line="224" w:before="41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安心地进行工程施工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施工技术方案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组织设计编制并经审批后，应对项目部所有管理人员进行交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底。然后，由相关专业负责人，进行专项方案的编制。专项方案经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8" w:name="br1_13"/>
      <w:bookmarkEnd w:id="28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批后，应对相关施工班组进行施工方案交底，确保施工进度、质量、</w:t>
      </w:r>
    </w:p>
    <w:p>
      <w:pPr>
        <w:pStyle w:val="Normal"/>
        <w:widowControl w:val="false"/>
        <w:autoSpaceDE w:val="false"/>
        <w:spacing w:lineRule="exact" w:line="248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安全等目标指令顺利并及时的传递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本项目中，我公司拟采用以下技术：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I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先进的垂直运输机械设备以及砼设备</w:t>
      </w:r>
    </w:p>
    <w:p>
      <w:pPr>
        <w:pStyle w:val="Normal"/>
        <w:widowControl w:val="false"/>
        <w:autoSpaceDE w:val="false"/>
        <w:spacing w:lineRule="exact" w:line="224" w:before="395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先进的模板体系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采用砼移动泵送技术施工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专业队伍施工保证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施工协调管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同设计单位之间的工作协调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开工前事先与设计院联系，进一步了解设计意图及工程要求，</w:t>
      </w:r>
    </w:p>
    <w:p>
      <w:pPr>
        <w:pStyle w:val="Normal"/>
        <w:widowControl w:val="false"/>
        <w:autoSpaceDE w:val="false"/>
        <w:spacing w:lineRule="exact" w:line="243" w:before="36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根据设计意图，完善我们的施工方案，并协助设计院完善施工图设计。</w:t>
      </w:r>
    </w:p>
    <w:p>
      <w:pPr>
        <w:pStyle w:val="Normal"/>
        <w:widowControl w:val="false"/>
        <w:autoSpaceDE w:val="false"/>
        <w:spacing w:lineRule="exact" w:line="224" w:before="397" w:after="0"/>
        <w:ind w:left="5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向设计院提交根据施工总进度计划而编制的设计出图计划书，</w:t>
      </w:r>
    </w:p>
    <w:p>
      <w:pPr>
        <w:pStyle w:val="Normal"/>
        <w:widowControl w:val="false"/>
        <w:autoSpaceDE w:val="false"/>
        <w:spacing w:lineRule="exact" w:line="245" w:before="39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积极参与设计的深化工作。</w:t>
      </w:r>
    </w:p>
    <w:p>
      <w:pPr>
        <w:pStyle w:val="Normal"/>
        <w:widowControl w:val="false"/>
        <w:autoSpaceDE w:val="false"/>
        <w:spacing w:lineRule="exact" w:line="224" w:before="0" w:after="0"/>
        <w:ind w:left="5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主持施工图审查，协助业主会同设计师提出建议，完善设计内</w:t>
      </w:r>
    </w:p>
    <w:p>
      <w:pPr>
        <w:pStyle w:val="Normal"/>
        <w:widowControl w:val="false"/>
        <w:autoSpaceDE w:val="false"/>
        <w:spacing w:lineRule="exact" w:line="238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容和设备物资选型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施工中出现的情况，除按监理的要求及时处理外，还应积极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修正可能出现的设计错误，并会同业主、建筑师、监理按照总进度与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整体效果要求，验收小样板间，进行部位验收、中间质量验收和竣工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验收等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与监理工程师工作的协调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在施工全过程中，严格按照经发包方及监理工程师批准的“施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工组织总设计大纲”、“施工组织设计”</w:t>
      </w:r>
      <w:r>
        <w:rPr>
          <w:rFonts w:cs="Times New Roman"/>
          <w:color w:val="000000"/>
          <w:spacing w:val="25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进行施工单位的质量管理，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29" w:name="br2_13"/>
      <w:bookmarkEnd w:id="2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自检和项目管理部专检的基础上，接受监理工程师的验收和检查，并</w:t>
      </w:r>
    </w:p>
    <w:p>
      <w:pPr>
        <w:pStyle w:val="Normal"/>
        <w:widowControl w:val="false"/>
        <w:autoSpaceDE w:val="false"/>
        <w:spacing w:lineRule="exact" w:line="246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按照监理工程师提出的要求予以整改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贯彻项目管理部己建立的质量控制、检查管理制度，并据此对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施工队、班予以控制，确保产品达到合格，我单位对整个工程产品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负有最终责任，任何施工队、班的工作失职、失误均视为本公司的失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误，因而杜绝现场施工队、班不服从监理工作的不正常现象发生，使</w:t>
      </w:r>
    </w:p>
    <w:p>
      <w:pPr>
        <w:pStyle w:val="Normal"/>
        <w:widowControl w:val="false"/>
        <w:autoSpaceDE w:val="false"/>
        <w:spacing w:lineRule="exact" w:line="246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监理工程师的一切指令得到全面执行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织现场劳动竞赛活动，在全面提高作业人员素质的基础上，保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证工期目标的顺利实现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建立健全强有力的后勤保障系统，使全体施工人员免除后顾之忧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安心地进行工程施工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技术方案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组织设计编制并经审批后，应对项目部所有管理人员进行交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底。然后，由相关专业负责人，进行专项方案的编制。专项方案经审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批后，应对相关施工班组进行施工方案交底，确保施工进度、质量、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安全等目标指令顺利并及时的传递。</w:t>
      </w:r>
    </w:p>
    <w:p>
      <w:pPr>
        <w:pStyle w:val="Normal"/>
        <w:widowControl w:val="false"/>
        <w:autoSpaceDE w:val="false"/>
        <w:spacing w:lineRule="exact" w:line="247" w:before="372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本项目中，我公司拟采用以下技术：</w:t>
      </w:r>
    </w:p>
    <w:p>
      <w:pPr>
        <w:pStyle w:val="Normal"/>
        <w:widowControl w:val="false"/>
        <w:autoSpaceDE w:val="false"/>
        <w:spacing w:lineRule="exact" w:line="245" w:before="373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I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先进的垂直运输机械设备以及砼设备</w:t>
      </w:r>
    </w:p>
    <w:p>
      <w:pPr>
        <w:pStyle w:val="Normal"/>
        <w:widowControl w:val="false"/>
        <w:autoSpaceDE w:val="false"/>
        <w:spacing w:lineRule="exact" w:line="246" w:before="395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先进的模板体系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采用砼移动泵送技术施工</w:t>
      </w:r>
    </w:p>
    <w:p>
      <w:pPr>
        <w:pStyle w:val="Normal"/>
        <w:widowControl w:val="false"/>
        <w:autoSpaceDE w:val="false"/>
        <w:spacing w:lineRule="exact" w:line="243" w:before="37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专业队伍施工保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.4.2.5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施工协调管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0" w:name="br1_14"/>
      <w:bookmarkEnd w:id="30"/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同设计单位之间的工作协调</w:t>
      </w:r>
    </w:p>
    <w:p>
      <w:pPr>
        <w:pStyle w:val="Normal"/>
        <w:widowControl w:val="false"/>
        <w:autoSpaceDE w:val="false"/>
        <w:spacing w:lineRule="exact" w:line="251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开工前事先与设计院联系，进一步了解设计意图及工程要求，</w:t>
      </w:r>
    </w:p>
    <w:p>
      <w:pPr>
        <w:pStyle w:val="Normal"/>
        <w:widowControl w:val="false"/>
        <w:autoSpaceDE w:val="false"/>
        <w:spacing w:lineRule="exact" w:line="244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根据设计意图，完善我们的施工方案，并协助设计院完善施工图设计。</w:t>
      </w:r>
    </w:p>
    <w:p>
      <w:pPr>
        <w:pStyle w:val="Normal"/>
        <w:widowControl w:val="false"/>
        <w:autoSpaceDE w:val="false"/>
        <w:spacing w:lineRule="exact" w:line="251" w:before="356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向设计院提交根据施工总进度计划而编制的设计出图计划书，</w:t>
      </w:r>
    </w:p>
    <w:p>
      <w:pPr>
        <w:pStyle w:val="Normal"/>
        <w:widowControl w:val="false"/>
        <w:autoSpaceDE w:val="false"/>
        <w:spacing w:lineRule="exact" w:line="247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积极参与设计的深化工作。</w:t>
      </w:r>
    </w:p>
    <w:p>
      <w:pPr>
        <w:pStyle w:val="Normal"/>
        <w:widowControl w:val="false"/>
        <w:autoSpaceDE w:val="false"/>
        <w:spacing w:lineRule="exact" w:line="224" w:before="0" w:after="0"/>
        <w:ind w:left="5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主持施工图审查，协助业主会同设计师提出建议，完善设计内</w:t>
      </w:r>
    </w:p>
    <w:p>
      <w:pPr>
        <w:pStyle w:val="Normal"/>
        <w:widowControl w:val="false"/>
        <w:autoSpaceDE w:val="false"/>
        <w:spacing w:lineRule="exact" w:line="238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容和设备物资选型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对施工中出现的情况，除按监理的要求及时处理外，还应积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修正可能出现的设计错误，并会同业主、建筑师、监理按照总进度与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整体效果要求，验收小样板间，进行部位验收、中间质量验收和竣工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验收等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与监理工程师工作的协调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在施工全过程中，严格按照经发包方及监理工程师批准的“施</w:t>
      </w:r>
    </w:p>
    <w:p>
      <w:pPr>
        <w:pStyle w:val="Normal"/>
        <w:widowControl w:val="false"/>
        <w:autoSpaceDE w:val="false"/>
        <w:spacing w:lineRule="exact" w:line="231" w:before="40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工组织总设计大纲”、“施工组织设计”</w:t>
      </w:r>
      <w:r>
        <w:rPr>
          <w:rFonts w:cs="Times New Roman"/>
          <w:color w:val="000000"/>
          <w:spacing w:val="239"/>
          <w:sz w:val="2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”进行施工单位的质量管理，在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自检和项目管理部专检的基础上，接受监理工程师的验收和检查，并</w:t>
      </w:r>
    </w:p>
    <w:p>
      <w:pPr>
        <w:pStyle w:val="Normal"/>
        <w:widowControl w:val="false"/>
        <w:autoSpaceDE w:val="false"/>
        <w:spacing w:lineRule="exact" w:line="246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按照监理工程师提出的要求予以整改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贯彻项目管理部己建立的质量控制、检查管理制度，并据此对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施工队、班予以控制，确保产品达到合格，我单位对整个工程产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负有最终责任，任何施工队、班的工作失职、失误均视为本公司的失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误，因而杜绝现场施工队、班不服从监理工作的不正常现象发生，使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监理工程师的一切指令得到全面执行。组织协调，充分行使总包的责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任及权力，发挥指挥、协调的管理职能，并承担本工程施工全方位、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1" w:name="br2_14"/>
      <w:bookmarkEnd w:id="3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全过程的全面管理责任。</w:t>
      </w:r>
    </w:p>
    <w:p>
      <w:pPr>
        <w:pStyle w:val="Normal"/>
        <w:widowControl w:val="false"/>
        <w:autoSpaceDE w:val="false"/>
        <w:spacing w:lineRule="exact" w:line="262" w:before="0" w:after="0"/>
        <w:ind w:left="2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根据工程具体情况，各施工分区范围中的各工种设立各专业工</w:t>
      </w:r>
    </w:p>
    <w:p>
      <w:pPr>
        <w:pStyle w:val="Normal"/>
        <w:widowControl w:val="false"/>
        <w:autoSpaceDE w:val="false"/>
        <w:spacing w:lineRule="exact" w:line="252" w:before="35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长，建立专业工长责任制，与项目经理签定责任书，对管理人员进行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明确的分工，把责、杈、利落实到每个人，让每个管理人员明确质量</w:t>
      </w:r>
    </w:p>
    <w:p>
      <w:pPr>
        <w:pStyle w:val="Normal"/>
        <w:widowControl w:val="false"/>
        <w:autoSpaceDE w:val="false"/>
        <w:spacing w:lineRule="exact" w:line="252" w:before="35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期目标，在整个施工过程中做到业绩与经济利益挂钩，真正实现政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令如山、赏罚分明。</w:t>
      </w:r>
    </w:p>
    <w:p>
      <w:pPr>
        <w:pStyle w:val="Normal"/>
        <w:widowControl w:val="false"/>
        <w:autoSpaceDE w:val="false"/>
        <w:spacing w:lineRule="exact" w:line="257" w:before="0" w:after="0"/>
        <w:ind w:left="3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建立现场每晚工作会议制度。由于工期紧迫、工作面广、工作</w:t>
      </w:r>
    </w:p>
    <w:p>
      <w:pPr>
        <w:pStyle w:val="Normal"/>
        <w:widowControl w:val="false"/>
        <w:autoSpaceDE w:val="false"/>
        <w:spacing w:lineRule="exact" w:line="252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量大、工序繁杂，如仅依靠管理人员是不能解决所有问题的。为充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发挥班组的主观能动作用，每天下班后，项目经理组织有关管理人员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和全体班组长，召开工作会议，总结当天施工质量、进度、安全等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面的工作，详细部署第二天的安排，对可能发生的人员、机具、材料</w:t>
      </w:r>
    </w:p>
    <w:p>
      <w:pPr>
        <w:pStyle w:val="Normal"/>
        <w:widowControl w:val="false"/>
        <w:autoSpaceDE w:val="false"/>
        <w:spacing w:lineRule="exact" w:line="252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以及质量、安全、进度等方面的困难充分估计，并提出相应的解决办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法，保证第二天的工作顺利进行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建立每周一次现场例会制度，由项目经理主持，施工有关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专业单位、作业队、材料机具供应维修等协作单位的负责人参加，根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据项目的各种施工计划，逐一认真落实，确保工程建设的高速度。</w:t>
      </w:r>
    </w:p>
    <w:p>
      <w:pPr>
        <w:pStyle w:val="Normal"/>
        <w:widowControl w:val="false"/>
        <w:autoSpaceDE w:val="false"/>
        <w:spacing w:lineRule="exact" w:line="246" w:before="391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组织现场劳动竞赛活动，在全面提高作业人员素质的基础上，</w:t>
      </w:r>
    </w:p>
    <w:p>
      <w:pPr>
        <w:pStyle w:val="Normal"/>
        <w:widowControl w:val="false"/>
        <w:autoSpaceDE w:val="false"/>
        <w:spacing w:lineRule="exact" w:line="245" w:before="37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保证工期目标的顺利实现。</w:t>
      </w:r>
    </w:p>
    <w:p>
      <w:pPr>
        <w:pStyle w:val="Normal"/>
        <w:widowControl w:val="false"/>
        <w:autoSpaceDE w:val="false"/>
        <w:spacing w:lineRule="exact" w:line="240" w:before="0" w:after="0"/>
        <w:ind w:left="2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建立健全强有力的后勤保障系统，使全体施工人员免除后顾之</w:t>
      </w:r>
    </w:p>
    <w:p>
      <w:pPr>
        <w:pStyle w:val="Normal"/>
        <w:widowControl w:val="false"/>
        <w:autoSpaceDE w:val="false"/>
        <w:spacing w:lineRule="exact" w:line="256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忧，安心地进行工程施工。从技术措施上予以保证</w:t>
      </w:r>
    </w:p>
    <w:p>
      <w:pPr>
        <w:pStyle w:val="Normal"/>
        <w:widowControl w:val="false"/>
        <w:autoSpaceDE w:val="false"/>
        <w:spacing w:lineRule="exact" w:line="256" w:before="364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、强大的技术支撑体系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我公司施工中有非常见的施工技术问题时，有强大的技术支撑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2" w:name="br1_15"/>
      <w:bookmarkEnd w:id="32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支持。从而，确保技术后墙不倒，确保不因非因我施工方技术原因导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致的工期延误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二、做好施工前的一切技术准备工作，在认真熟悉图纸、技术变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更等的基础上，及时制定、核实各种材料需用计划，以满足订货、加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的必要时间，坚决杜绝停工待料现象的发生。同时，并做好以下工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作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已经确定的技术问题，应及时向施工工长及班组交底；</w:t>
      </w:r>
    </w:p>
    <w:p>
      <w:pPr>
        <w:pStyle w:val="Normal"/>
        <w:widowControl w:val="false"/>
        <w:autoSpaceDE w:val="false"/>
        <w:spacing w:lineRule="exact" w:line="255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临时性的修改，要立即制定相应的技术措施，并具体落实；</w:t>
      </w:r>
    </w:p>
    <w:p>
      <w:pPr>
        <w:pStyle w:val="Normal"/>
        <w:widowControl w:val="false"/>
        <w:autoSpaceDE w:val="false"/>
        <w:spacing w:lineRule="exact" w:line="240" w:before="385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对可能影响施工质量和进度的问题，要主动向监理、甲方及</w:t>
      </w:r>
    </w:p>
    <w:p>
      <w:pPr>
        <w:pStyle w:val="Normal"/>
        <w:widowControl w:val="false"/>
        <w:autoSpaceDE w:val="false"/>
        <w:spacing w:lineRule="exact" w:line="250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时提出，共同制定解决措施，尽量避免事后处理。</w:t>
      </w:r>
    </w:p>
    <w:p>
      <w:pPr>
        <w:pStyle w:val="Normal"/>
        <w:widowControl w:val="false"/>
        <w:autoSpaceDE w:val="false"/>
        <w:spacing w:lineRule="exact" w:line="251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三、合理布置施工现场，从各种加工场地的安排到材料的堆码，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保证施工道路的畅通等各方面缩短模板、钢筋加工制作时间，减少材</w:t>
      </w:r>
    </w:p>
    <w:p>
      <w:pPr>
        <w:pStyle w:val="Normal"/>
        <w:widowControl w:val="false"/>
        <w:autoSpaceDE w:val="false"/>
        <w:spacing w:lineRule="exact" w:line="243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料的二次转运，缩短砼的运输距离等，从而保证施工计划的正常进行。</w:t>
      </w:r>
    </w:p>
    <w:p>
      <w:pPr>
        <w:pStyle w:val="Normal"/>
        <w:widowControl w:val="false"/>
        <w:autoSpaceDE w:val="false"/>
        <w:spacing w:lineRule="exact" w:line="240" w:before="397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四、在不影响结构安全和建筑使用功能的原则下，根据工期要求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和施工情况，会同设计、监理、建设单位一道，采取灵活、可行的施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工措施，及时保证工程顺利施工。</w:t>
      </w:r>
    </w:p>
    <w:p>
      <w:pPr>
        <w:pStyle w:val="Normal"/>
        <w:widowControl w:val="false"/>
        <w:autoSpaceDE w:val="false"/>
        <w:spacing w:lineRule="exact" w:line="240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五、编制施工进度计划要综合各方面的因素，努力做到紧凑、严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密、预见性强，实用性强，从而增强施工组织计划的科学性，使施工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安排紧张有序，忙而不乱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六、建立成果保护的具体办法及奖惩制度贯穿施工全过程，以免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造成因成果损坏而重复用工，造成工料及工期损失。从机械设备上予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以保证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3" w:name="br2_15"/>
      <w:bookmarkEnd w:id="3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一、机械配备。本公司拥有强大的机械设备资源，足以满足本项</w:t>
      </w:r>
    </w:p>
    <w:p>
      <w:pPr>
        <w:pStyle w:val="Normal"/>
        <w:widowControl w:val="false"/>
        <w:autoSpaceDE w:val="false"/>
        <w:spacing w:lineRule="exact" w:line="242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目进度所应配备的机械设备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二、加强机械管理，保证机械的完好率，对机械设备的进场安全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调试、维修、保养、使用均制定专门措施，进场前彻底检修，加强维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修力量，在使用过程中对机械设备进行认真维护保养，以保证施工顺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利进行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机械操作人员配备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工程所有机械均配备专业操作人员，按各自机械的要求，进行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配置。并按不同施工期间要求的轮换作业班数的要求增加操作人员，</w:t>
      </w:r>
    </w:p>
    <w:p>
      <w:pPr>
        <w:pStyle w:val="Normal"/>
        <w:widowControl w:val="false"/>
        <w:autoSpaceDE w:val="false"/>
        <w:spacing w:lineRule="exact" w:line="244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以保证工程顺利进行。</w:t>
      </w:r>
    </w:p>
    <w:p>
      <w:pPr>
        <w:pStyle w:val="Normal"/>
        <w:widowControl w:val="false"/>
        <w:autoSpaceDE w:val="false"/>
        <w:spacing w:lineRule="exact" w:line="240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所有机械操作人员必须经过专业培训；并取得相关操作证</w:t>
      </w:r>
    </w:p>
    <w:p>
      <w:pPr>
        <w:pStyle w:val="Normal"/>
        <w:widowControl w:val="false"/>
        <w:autoSpaceDE w:val="false"/>
        <w:spacing w:lineRule="exact" w:line="244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上岗证，方能进行特定机械操作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所有机械均由专人操作，任何人不得乱动机械。</w:t>
      </w:r>
    </w:p>
    <w:p>
      <w:pPr>
        <w:pStyle w:val="Normal"/>
        <w:widowControl w:val="false"/>
        <w:autoSpaceDE w:val="false"/>
        <w:spacing w:lineRule="exact" w:line="240" w:before="40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操作人员必须按相关操作规程进行机械操作。</w:t>
      </w:r>
    </w:p>
    <w:p>
      <w:pPr>
        <w:pStyle w:val="Normal"/>
        <w:widowControl w:val="false"/>
        <w:autoSpaceDE w:val="false"/>
        <w:spacing w:lineRule="exact" w:line="256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及时机械设备的使用、维修、保养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建立各种机械的使用、维修、保养制度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所有操作人员必须按有关规定按实填写机械使用记录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各种机械必须按各自特性进行维修保养，延长机械使用寿命，确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保机械完好率达到要求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定期不定期地对机械进行检查，确保机械正常运转，防止事故发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生，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三、后备机械的保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4" w:name="br1_16"/>
      <w:bookmarkEnd w:id="34"/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、为保证本工程顺利进行，与我公司机械设备管理部门或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外租单位确定大型机械的后备配置，在原有机械出现故障影响施工时，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使用后备机械。</w:t>
      </w:r>
    </w:p>
    <w:p>
      <w:pPr>
        <w:pStyle w:val="Normal"/>
        <w:widowControl w:val="false"/>
        <w:autoSpaceDE w:val="false"/>
        <w:spacing w:lineRule="exact" w:line="255" w:before="0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各种机械配置一定的配件，以便在机械出现故障时立即</w:t>
      </w:r>
    </w:p>
    <w:p>
      <w:pPr>
        <w:pStyle w:val="Normal"/>
        <w:widowControl w:val="false"/>
        <w:autoSpaceDE w:val="false"/>
        <w:spacing w:lineRule="exact" w:line="247" w:before="38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更换，确保施工正常进行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自购小型机械可以在现场配置适量的后备机械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从施工材料、劳动力的及时组织上予以保证</w:t>
      </w:r>
    </w:p>
    <w:p>
      <w:pPr>
        <w:pStyle w:val="Normal"/>
        <w:widowControl w:val="false"/>
        <w:autoSpaceDE w:val="false"/>
        <w:spacing w:lineRule="exact" w:line="261" w:before="0" w:after="0"/>
        <w:ind w:left="1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我公司目前从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006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年至今仅成都市范围内承建的工程总造价达</w:t>
      </w:r>
    </w:p>
    <w:p>
      <w:pPr>
        <w:pStyle w:val="Normal"/>
        <w:widowControl w:val="false"/>
        <w:autoSpaceDE w:val="false"/>
        <w:spacing w:lineRule="exact" w:line="257" w:before="33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亿左右，故，与我公司的合作且实力强的材料供应商、专业施工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劳务队多，可供选择机会多，后备供应团也多。从而，保证在施工材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料、劳动力组织上不出现影响工期的原因出现，不可能出现延误工期</w:t>
      </w:r>
    </w:p>
    <w:p>
      <w:pPr>
        <w:pStyle w:val="Normal"/>
        <w:widowControl w:val="false"/>
        <w:autoSpaceDE w:val="false"/>
        <w:spacing w:lineRule="exact" w:line="236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的局面出现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劳动力计划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按照工程施工进度计划，安排合理的施工劳动力资源使用计划，</w:t>
      </w:r>
    </w:p>
    <w:p>
      <w:pPr>
        <w:pStyle w:val="Normal"/>
        <w:widowControl w:val="false"/>
        <w:autoSpaceDE w:val="false"/>
        <w:spacing w:lineRule="exact" w:line="252" w:before="2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并对劳动力使用计划进行分析，以保证工程施工的顺利进行，保证劳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动力的合理、均衡供应，同时避免在工程施工中出现“窝工”现象。</w:t>
      </w:r>
    </w:p>
    <w:p>
      <w:pPr>
        <w:pStyle w:val="Normal"/>
        <w:widowControl w:val="false"/>
        <w:autoSpaceDE w:val="false"/>
        <w:spacing w:lineRule="exact" w:line="252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专业施工队伍根据施工进度与工程状况按计划、分阶段进退场，保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证人员的稳定和工程的顺利开。劳动力计划详见附表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根据本工程施工规模、工程量大小及施工工期要求，以每班八小</w:t>
      </w:r>
    </w:p>
    <w:p>
      <w:pPr>
        <w:pStyle w:val="Normal"/>
        <w:widowControl w:val="false"/>
        <w:autoSpaceDE w:val="false"/>
        <w:spacing w:lineRule="exact" w:line="252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时工作为基础，按照国家劳动定额，结合我公司多年来同类型工程的</w:t>
      </w:r>
    </w:p>
    <w:p>
      <w:pPr>
        <w:pStyle w:val="Normal"/>
        <w:widowControl w:val="false"/>
        <w:autoSpaceDE w:val="false"/>
        <w:spacing w:lineRule="exact" w:line="252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经验进行编制。确保合理配置劳动力，保证满足施工需要。根据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各施工阶段，及时安排各工种入场，保证按工期高质量完成。</w:t>
      </w:r>
    </w:p>
    <w:p>
      <w:pPr>
        <w:pStyle w:val="Normal"/>
        <w:widowControl w:val="false"/>
        <w:autoSpaceDE w:val="false"/>
        <w:spacing w:lineRule="exact" w:line="257" w:before="252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劳动力选择应考虑的因素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劳动力素质的优化。即打破原有的劳动组织机构，选用素质较高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5" w:name="br2_16"/>
      <w:bookmarkEnd w:id="3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的劳动者，并通过培训不断提高劳动者的综合素质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劳动力数量的优化。即根据工程规模和施工技术特性，按比例配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备一定数量的劳动力，既避免窝工，又不出现缺人现象，使得劳动力</w:t>
      </w:r>
    </w:p>
    <w:p>
      <w:pPr>
        <w:pStyle w:val="Normal"/>
        <w:widowControl w:val="false"/>
        <w:autoSpaceDE w:val="false"/>
        <w:spacing w:lineRule="exact" w:line="236" w:before="2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得以充分利用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劳动力组织形式的优化。即建立适应项目施工特点的、精干、高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效的劳动组织形式。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根据本工程特点，组织具有较高施工技术水平和丰富施工经验的</w:t>
      </w:r>
    </w:p>
    <w:p>
      <w:pPr>
        <w:pStyle w:val="Normal"/>
        <w:widowControl w:val="false"/>
        <w:autoSpaceDE w:val="false"/>
        <w:spacing w:lineRule="exact" w:line="248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队，作为该工程的作业层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保证劳动力供应的措施</w:t>
      </w:r>
    </w:p>
    <w:p>
      <w:pPr>
        <w:pStyle w:val="Normal"/>
        <w:widowControl w:val="false"/>
        <w:autoSpaceDE w:val="false"/>
        <w:spacing w:lineRule="exact" w:line="255" w:before="0" w:after="0"/>
        <w:ind w:left="4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编制劳动力需用量计划，在施工队进场前，组织全体施工人员进</w:t>
      </w:r>
    </w:p>
    <w:p>
      <w:pPr>
        <w:pStyle w:val="Normal"/>
        <w:widowControl w:val="false"/>
        <w:autoSpaceDE w:val="false"/>
        <w:spacing w:lineRule="exact" w:line="252" w:before="24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行技能培训和制度教育，进一步提高业务技术水平和思想素质，使每</w:t>
      </w:r>
    </w:p>
    <w:p>
      <w:pPr>
        <w:pStyle w:val="Normal"/>
        <w:widowControl w:val="false"/>
        <w:autoSpaceDE w:val="false"/>
        <w:spacing w:lineRule="exact" w:line="252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一个参战人员认识到此工程的重要性；加强质量意识教育，组织学习</w:t>
      </w:r>
    </w:p>
    <w:p>
      <w:pPr>
        <w:pStyle w:val="Normal"/>
        <w:widowControl w:val="false"/>
        <w:autoSpaceDE w:val="false"/>
        <w:spacing w:lineRule="exact" w:line="252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规范、标准等，进行施工组织设计总交底，使施工人员了解该工程的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特点，以便高质量的完成额定任务，确保计划用量满足施工生产需要；</w:t>
      </w:r>
    </w:p>
    <w:p>
      <w:pPr>
        <w:pStyle w:val="Normal"/>
        <w:widowControl w:val="false"/>
        <w:autoSpaceDE w:val="false"/>
        <w:spacing w:lineRule="exact" w:line="252" w:before="21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劳动力实行动态管理，使之合理流动，达到最佳效率；制定合理的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激励机制，充分调动施工人员的积极性、创造性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从资金使用上予以保证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一、施工期间，会及时按合同约定的时间向甲方、监理上报当月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完成量，以便甲方尽快审核。并附报下月进度计划施工产值，使甲方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有充分的时间准备工程进度款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二、在我司内部设立该项目的专用款账户，保证资金专款专用，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不挪为他用。</w:t>
      </w:r>
    </w:p>
    <w:p>
      <w:pPr>
        <w:pStyle w:val="Normal"/>
        <w:widowControl w:val="false"/>
        <w:autoSpaceDE w:val="false"/>
        <w:spacing w:lineRule="exact" w:line="238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三、应支付的材料供应费、民工工资、机械及材料租赁及时支付，</w:t>
      </w:r>
    </w:p>
    <w:p>
      <w:pPr>
        <w:pStyle w:val="Normal"/>
        <w:widowControl w:val="false"/>
        <w:autoSpaceDE w:val="false"/>
        <w:spacing w:lineRule="exact" w:line="249" w:before="38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绝不拖延，避免影响工程施工进度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6" w:name="br1_17"/>
      <w:bookmarkEnd w:id="36"/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四、我公司具备一定的流动和库存资金，同时具备强大的融资渠</w:t>
      </w:r>
    </w:p>
    <w:p>
      <w:pPr>
        <w:pStyle w:val="Normal"/>
        <w:widowControl w:val="false"/>
        <w:autoSpaceDE w:val="false"/>
        <w:spacing w:lineRule="exact" w:line="247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道，对工程资金也是非常有益的辅助补充。</w:t>
      </w:r>
    </w:p>
    <w:p>
      <w:pPr>
        <w:pStyle w:val="Normal"/>
        <w:widowControl w:val="false"/>
        <w:autoSpaceDE w:val="false"/>
        <w:spacing w:lineRule="exact" w:line="255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从土建与水、电、设备等安装专业的交叉配合上予以保证</w:t>
      </w:r>
    </w:p>
    <w:p>
      <w:pPr>
        <w:pStyle w:val="Normal"/>
        <w:widowControl w:val="false"/>
        <w:autoSpaceDE w:val="false"/>
        <w:spacing w:lineRule="exact" w:line="251" w:before="345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工程自始至终均存在土建与水、电、通风等其它安装专业的交叉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配合施工，而工程自身工作量大，工期紧迫，稍一不慎，极有可能在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配合时出现疏忽，造成不必要的工期损失。项目经理应进行协调，</w:t>
      </w:r>
    </w:p>
    <w:p>
      <w:pPr>
        <w:pStyle w:val="Normal"/>
        <w:widowControl w:val="false"/>
        <w:autoSpaceDE w:val="false"/>
        <w:spacing w:lineRule="exact" w:line="238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保证工程顺利进行。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，以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一、每周定时召兀工作例会，由总包主持，建设单位、监理单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计单位和有关分包单位参加，一方面就本周质量安全、进度、文明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等方面的情况进行全面，认真的检查、总结，对好的工作方法加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以肯定，并予以推广，对不足之处查出其根本原因并及时纠正，对工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作中存在的困难和问题当场解决，另一方面就下周的工作进行部署，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可能出现的各种问题提出解决办法。会议内容当天整理成简报，各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单位签署后印发，以便据此检查、落实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二、严格执行随时解决问题的工作制度，减少人为因素造成的工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期延误。尽量采用书面文字进行工作联络，杜绝扯皮、推诿的现象发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生。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三、各单位人员分工要具体明确，书面文字化。责任、权利真正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落实到人，便于相互之间对口联系工作，提高办事效率。从强大的总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承包管理经验上予以保证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一、由于我公司是依托于中国建筑科学研究院下的公司，具有强</w:t>
      </w:r>
    </w:p>
    <w:p>
      <w:pPr>
        <w:pStyle w:val="Normal"/>
        <w:widowControl w:val="false"/>
        <w:autoSpaceDE w:val="false"/>
        <w:spacing w:lineRule="exact" w:line="240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大的施工、设计、监理等建筑行业很高的资质。而在施工领域，作为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7" w:name="br2_17"/>
      <w:bookmarkEnd w:id="3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总承包一级资质的地位，就决定了，我们不会致力于专业承包的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业务中，而从事的主要是工程总承包和施工总承包。故，在总承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包管理上具有强大的实战经验及相应的沉淀。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二、我公司至今仅成都市范围内承建的工程达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亿左右。从工</w:t>
      </w:r>
    </w:p>
    <w:p>
      <w:pPr>
        <w:pStyle w:val="Normal"/>
        <w:widowControl w:val="false"/>
        <w:autoSpaceDE w:val="false"/>
        <w:spacing w:lineRule="exact" w:line="252" w:before="33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程总包管理的效果至今为止，效果良好，并受得了业主及相关单位的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好评。欢迎业主及评标专家等领导参观我公司承建的总承包项目工程。</w:t>
      </w:r>
    </w:p>
    <w:p>
      <w:pPr>
        <w:pStyle w:val="Normal"/>
        <w:widowControl w:val="false"/>
        <w:autoSpaceDE w:val="false"/>
        <w:spacing w:lineRule="exact" w:line="252" w:before="331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三、从取得有效的质量、环境、职业健康安全的三合一体系国际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认证上的管理上保证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四、从公司级对工程的管理、监督、指导和控制上保证。公司的</w:t>
      </w:r>
    </w:p>
    <w:p>
      <w:pPr>
        <w:pStyle w:val="Normal"/>
        <w:widowControl w:val="false"/>
        <w:autoSpaceDE w:val="false"/>
        <w:spacing w:lineRule="exact" w:line="252" w:before="32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技术质量安全部、预算合同部、财务部等部门将直接对口工程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目部进行本工程整个施工过程中的质量、安全、进度、产值、资金拨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付和使用上进行监督、检查、整改并辅以奖惩措施。从而保证工程管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理有条不紊的健康进行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施工进度计划及工期保证措施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、施工进度计划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施工工序总安排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根据招标文件要求，结合我公司技术、机械设备力量及多年施工</w:t>
      </w:r>
    </w:p>
    <w:p>
      <w:pPr>
        <w:pStyle w:val="Normal"/>
        <w:widowControl w:val="false"/>
        <w:autoSpaceDE w:val="false"/>
        <w:spacing w:lineRule="exact" w:line="248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经验，确定该工程施工计划为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8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天，为确保工期目标的实现，制定技</w:t>
      </w:r>
    </w:p>
    <w:p>
      <w:pPr>
        <w:pStyle w:val="Normal"/>
        <w:widowControl w:val="false"/>
        <w:autoSpaceDE w:val="false"/>
        <w:spacing w:lineRule="exact" w:line="252" w:before="2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术组织措施。力求优质高效、快速，低耗地完成本工程的施工任务。</w:t>
      </w:r>
    </w:p>
    <w:p>
      <w:pPr>
        <w:pStyle w:val="Normal"/>
        <w:widowControl w:val="false"/>
        <w:autoSpaceDE w:val="false"/>
        <w:spacing w:lineRule="exact" w:line="250" w:before="248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工期和工程进度及各分部工程进度计划图见附图。</w:t>
      </w:r>
    </w:p>
    <w:p>
      <w:pPr>
        <w:pStyle w:val="Normal"/>
        <w:widowControl w:val="false"/>
        <w:autoSpaceDE w:val="false"/>
        <w:spacing w:lineRule="exact" w:line="240" w:before="250" w:after="0"/>
        <w:ind w:left="70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部署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开工前部署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如承蒙中标，在接到建设方的开工通知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</w:t>
      </w:r>
      <w:r>
        <w:rPr>
          <w:rFonts w:eastAsia="Calibri" w:cs="Calibri"/>
          <w:color w:val="000000"/>
          <w:spacing w:val="278"/>
          <w:sz w:val="2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2</w:t>
      </w:r>
      <w:r>
        <w:rPr>
          <w:rFonts w:eastAsia="Calibri" w:cs="Calibri"/>
          <w:color w:val="000000"/>
          <w:spacing w:val="7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天内进场，落实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8" w:name="br1_18"/>
      <w:bookmarkEnd w:id="38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及生活用房，联系有关单位，协商、协调解决好材料堆场、排水施</w:t>
      </w:r>
    </w:p>
    <w:p>
      <w:pPr>
        <w:pStyle w:val="Normal"/>
        <w:widowControl w:val="false"/>
        <w:autoSpaceDE w:val="false"/>
        <w:spacing w:lineRule="exact" w:line="234" w:before="26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工等前期工作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安排就绪施工用各种机械设备，安排落实施工班组等问题。</w:t>
      </w:r>
    </w:p>
    <w:p>
      <w:pPr>
        <w:pStyle w:val="Normal"/>
        <w:widowControl w:val="false"/>
        <w:autoSpaceDE w:val="false"/>
        <w:spacing w:lineRule="exact" w:line="257" w:before="0" w:after="0"/>
        <w:ind w:left="9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办妥各项有关施工证件手续，按规定制度和当地有关规定条</w:t>
      </w:r>
    </w:p>
    <w:p>
      <w:pPr>
        <w:pStyle w:val="Normal"/>
        <w:widowControl w:val="false"/>
        <w:autoSpaceDE w:val="false"/>
        <w:spacing w:lineRule="exact" w:line="245" w:before="22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例做到有准备开工，按规范施工。</w:t>
      </w:r>
    </w:p>
    <w:p>
      <w:pPr>
        <w:pStyle w:val="Normal"/>
        <w:widowControl w:val="false"/>
        <w:autoSpaceDE w:val="false"/>
        <w:spacing w:lineRule="exact" w:line="259" w:before="0" w:after="0"/>
        <w:ind w:left="1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计划主材来源，对地方材料、半成品等材料经发包方同意后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④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签办订货供料合同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按照平面布置图拟建本工程做一次性定位放样。建立测量控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⑤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制网，以便在泵站和排水管道施工过程中准确控制位置和标高。</w:t>
      </w:r>
    </w:p>
    <w:p>
      <w:pPr>
        <w:pStyle w:val="Normal"/>
        <w:widowControl w:val="false"/>
        <w:autoSpaceDE w:val="false"/>
        <w:spacing w:lineRule="exact" w:line="240" w:before="249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施工阶段部署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部署目标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整体施工中合理地进行流水施工，施工各阶段劳动力安排相对均</w:t>
      </w:r>
    </w:p>
    <w:p>
      <w:pPr>
        <w:pStyle w:val="Normal"/>
        <w:widowControl w:val="false"/>
        <w:autoSpaceDE w:val="false"/>
        <w:spacing w:lineRule="exact" w:line="252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衡，各班组分工明确，搭结紧密，在保证质量和工期的前提下，做到</w:t>
      </w:r>
    </w:p>
    <w:p>
      <w:pPr>
        <w:pStyle w:val="Normal"/>
        <w:widowControl w:val="false"/>
        <w:autoSpaceDE w:val="false"/>
        <w:spacing w:lineRule="exact" w:line="224" w:before="24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成本的最优化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安排：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施工安排上，做好各施工队的协调工作，各个工序安排紧凑，</w:t>
      </w:r>
    </w:p>
    <w:p>
      <w:pPr>
        <w:pStyle w:val="Normal"/>
        <w:widowControl w:val="false"/>
        <w:autoSpaceDE w:val="false"/>
        <w:spacing w:lineRule="exact" w:line="252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立立体网络化控制。只有控制住关键点，带动全线，抓住整体才能</w:t>
      </w:r>
    </w:p>
    <w:p>
      <w:pPr>
        <w:pStyle w:val="Normal"/>
        <w:widowControl w:val="false"/>
        <w:autoSpaceDE w:val="false"/>
        <w:spacing w:lineRule="exact" w:line="224" w:before="26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确保工程按期优质完工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在机械设备上配备充足，进行机械化施工。</w:t>
      </w:r>
    </w:p>
    <w:p>
      <w:pPr>
        <w:pStyle w:val="Normal"/>
        <w:widowControl w:val="false"/>
        <w:autoSpaceDE w:val="false"/>
        <w:spacing w:lineRule="exact" w:line="252" w:before="23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主要材料供应方面，可就地取材，使材料供应充足。料场距施工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现场很近，可节约材料堆放场地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施工准备阶段与业主和当地有关部门积极配合，力争在最短的时</w:t>
      </w:r>
    </w:p>
    <w:p>
      <w:pPr>
        <w:pStyle w:val="Normal"/>
        <w:widowControl w:val="false"/>
        <w:autoSpaceDE w:val="false"/>
        <w:spacing w:lineRule="exact" w:line="248" w:before="22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间内，完成前期准备工作，为各项目分部开工创造条件。</w:t>
      </w:r>
    </w:p>
    <w:p>
      <w:pPr>
        <w:pStyle w:val="Normal"/>
        <w:widowControl w:val="false"/>
        <w:autoSpaceDE w:val="false"/>
        <w:spacing w:lineRule="exact" w:line="240" w:before="252" w:after="0"/>
        <w:ind w:left="82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影响施工进度的因素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交通导行：</w:t>
      </w:r>
    </w:p>
    <w:p>
      <w:pPr>
        <w:pStyle w:val="Normal"/>
        <w:widowControl w:val="false"/>
        <w:autoSpaceDE w:val="false"/>
        <w:spacing w:lineRule="exact" w:line="243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配水管道经过的道路多为城市主干道，来往车辆众多，交通繁忙，</w:t>
      </w:r>
    </w:p>
    <w:p>
      <w:pPr>
        <w:pStyle w:val="Normal"/>
        <w:widowControl w:val="false"/>
        <w:autoSpaceDE w:val="false"/>
        <w:spacing w:lineRule="exact" w:line="252" w:before="23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不允许采用断交施工，考虑到管道铺设的位置并根据现场具体情况，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采用车辆分流施工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9" w:name="br2_18"/>
      <w:bookmarkEnd w:id="3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3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、管线切改：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工程涉及的管线错综复杂，施工前应刨验，确定管线的具体位</w:t>
      </w:r>
    </w:p>
    <w:p>
      <w:pPr>
        <w:pStyle w:val="Normal"/>
        <w:widowControl w:val="false"/>
        <w:autoSpaceDE w:val="false"/>
        <w:spacing w:lineRule="exact" w:line="248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置和形式，会同有关部门对各种管线采取相应的措施进行保护和切改，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不使因管线的因素影响工程施工进度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、做好冬雨期的各项准备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管道施工时，冬雨季对施工的影响特别大，做好冬雨季前的各项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准备工作，施工时合理安排各道工序，把冬雨季施工的影响降到最小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施工进度管理</w:t>
      </w:r>
    </w:p>
    <w:p>
      <w:pPr>
        <w:pStyle w:val="Normal"/>
        <w:widowControl w:val="false"/>
        <w:autoSpaceDE w:val="false"/>
        <w:spacing w:lineRule="exact" w:line="256" w:before="0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施工进度的快慢，直接影响着建设单位的经济效益，在确保</w:t>
      </w:r>
    </w:p>
    <w:p>
      <w:pPr>
        <w:pStyle w:val="Normal"/>
        <w:widowControl w:val="false"/>
        <w:autoSpaceDE w:val="false"/>
        <w:spacing w:lineRule="exact" w:line="249" w:before="2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安全和质量的前提下，必须科学的安排工期。</w:t>
      </w:r>
    </w:p>
    <w:p>
      <w:pPr>
        <w:pStyle w:val="Normal"/>
        <w:widowControl w:val="false"/>
        <w:autoSpaceDE w:val="false"/>
        <w:spacing w:lineRule="exact" w:line="256" w:before="251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所编制的进度网络计划，必须保证业主要求的节点工期，只</w:t>
      </w:r>
    </w:p>
    <w:p>
      <w:pPr>
        <w:pStyle w:val="Normal"/>
        <w:widowControl w:val="false"/>
        <w:autoSpaceDE w:val="false"/>
        <w:spacing w:lineRule="exact" w:line="240" w:before="24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许提前，不许滞后；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实行节点奖罚制度，组织开展两班作业，做到农忙季节不减</w:t>
      </w:r>
    </w:p>
    <w:p>
      <w:pPr>
        <w:pStyle w:val="Normal"/>
        <w:widowControl w:val="false"/>
        <w:autoSpaceDE w:val="false"/>
        <w:spacing w:lineRule="exact" w:line="238" w:before="26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员，节假日不停产；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配足施工人员，满足工程现场施工需求；</w:t>
      </w:r>
    </w:p>
    <w:p>
      <w:pPr>
        <w:pStyle w:val="Normal"/>
        <w:widowControl w:val="false"/>
        <w:autoSpaceDE w:val="false"/>
        <w:spacing w:lineRule="exact" w:line="256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配足施工机具、设备，提高机械化施工水平，备好备足设备</w:t>
      </w:r>
    </w:p>
    <w:p>
      <w:pPr>
        <w:pStyle w:val="Normal"/>
        <w:widowControl w:val="false"/>
        <w:autoSpaceDE w:val="false"/>
        <w:spacing w:lineRule="exact" w:line="223" w:before="26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及配件；</w:t>
      </w:r>
    </w:p>
    <w:p>
      <w:pPr>
        <w:pStyle w:val="Normal"/>
        <w:widowControl w:val="false"/>
        <w:autoSpaceDE w:val="false"/>
        <w:spacing w:lineRule="exact" w:line="256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采取技术措施，加快施工进度，加强新技术如泵送砼、砼早</w:t>
      </w:r>
    </w:p>
    <w:p>
      <w:pPr>
        <w:pStyle w:val="Normal"/>
        <w:widowControl w:val="false"/>
        <w:autoSpaceDE w:val="false"/>
        <w:spacing w:lineRule="exact" w:line="243" w:before="22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强剂，大型竹胶板等的应用；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采用分段流水和分段平行施工相结合，科学合理的组织施工；</w:t>
      </w:r>
    </w:p>
    <w:p>
      <w:pPr>
        <w:pStyle w:val="Normal"/>
        <w:widowControl w:val="false"/>
        <w:autoSpaceDE w:val="false"/>
        <w:spacing w:lineRule="exact" w:line="250" w:before="23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中标后，开工前尽快抓紧临建的搭设，必须按时开工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工期保证措施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保证进度计划措施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进入施工现场要以优质高速建好本工程的思想教育职工，使</w:t>
      </w:r>
    </w:p>
    <w:p>
      <w:pPr>
        <w:pStyle w:val="Normal"/>
        <w:widowControl w:val="false"/>
        <w:autoSpaceDE w:val="false"/>
        <w:spacing w:lineRule="exact" w:line="252" w:before="2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项目每个参战职工牢固树立高度的责任感，齐心协力，确保该标段</w:t>
      </w:r>
    </w:p>
    <w:p>
      <w:pPr>
        <w:pStyle w:val="Normal"/>
        <w:widowControl w:val="false"/>
        <w:autoSpaceDE w:val="false"/>
        <w:spacing w:lineRule="exact" w:line="241" w:before="2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工程按时交付校方使用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建立完善的施工组织机构，人员配备充足，完全满足施工需</w:t>
      </w:r>
    </w:p>
    <w:p>
      <w:pPr>
        <w:pStyle w:val="Normal"/>
        <w:widowControl w:val="false"/>
        <w:autoSpaceDE w:val="false"/>
        <w:spacing w:lineRule="exact" w:line="252" w:before="2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，项目中项目经理、质检员、施工员、材料员、设备员、劳资员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0" w:name="br1_19"/>
      <w:bookmarkEnd w:id="40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安全员、试验员、计量员等执行验证人员以及特殊工种人员均持证上</w:t>
      </w:r>
    </w:p>
    <w:p>
      <w:pPr>
        <w:pStyle w:val="Normal"/>
        <w:widowControl w:val="false"/>
        <w:autoSpaceDE w:val="false"/>
        <w:spacing w:lineRule="exact" w:line="252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岗，对进入工地的职工均进行岗前教育，确保向该项目输入业务素质</w:t>
      </w:r>
    </w:p>
    <w:p>
      <w:pPr>
        <w:pStyle w:val="Normal"/>
        <w:widowControl w:val="false"/>
        <w:autoSpaceDE w:val="false"/>
        <w:spacing w:lineRule="exact" w:line="238" w:before="2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好，水平高的同志。</w:t>
      </w:r>
    </w:p>
    <w:p>
      <w:pPr>
        <w:pStyle w:val="Normal"/>
        <w:widowControl w:val="false"/>
        <w:autoSpaceDE w:val="false"/>
        <w:spacing w:lineRule="exact" w:line="256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在施工过程中针对该工程要编制详细的网络计划，实施计划</w:t>
      </w:r>
    </w:p>
    <w:p>
      <w:pPr>
        <w:pStyle w:val="Normal"/>
        <w:widowControl w:val="false"/>
        <w:autoSpaceDE w:val="false"/>
        <w:spacing w:lineRule="exact" w:line="251" w:before="22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控制。认真编制年计划、季计划、月计划、旬计划施工网络。</w:t>
      </w:r>
    </w:p>
    <w:p>
      <w:pPr>
        <w:pStyle w:val="Normal"/>
        <w:widowControl w:val="false"/>
        <w:autoSpaceDE w:val="false"/>
        <w:spacing w:lineRule="exact" w:line="256" w:before="249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节点与关键工序控制：各工序严格按照网络节点控制，确保</w:t>
      </w:r>
    </w:p>
    <w:p>
      <w:pPr>
        <w:pStyle w:val="Normal"/>
        <w:widowControl w:val="false"/>
        <w:autoSpaceDE w:val="false"/>
        <w:spacing w:lineRule="exact" w:line="243" w:before="24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各工序按网络节点施工完毕。</w:t>
      </w:r>
    </w:p>
    <w:p>
      <w:pPr>
        <w:pStyle w:val="Normal"/>
        <w:widowControl w:val="false"/>
        <w:autoSpaceDE w:val="false"/>
        <w:spacing w:lineRule="exact" w:line="242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为了保证工期，施工期间合理安排施工工序和立体交叉作业。</w:t>
      </w:r>
    </w:p>
    <w:p>
      <w:pPr>
        <w:pStyle w:val="Normal"/>
        <w:widowControl w:val="false"/>
        <w:autoSpaceDE w:val="false"/>
        <w:spacing w:lineRule="exact" w:line="247" w:before="23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管理人员要跟班作业，确保工期节点实现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施工机具及设备按施工组织设计中机械设备配置计划落实到</w:t>
      </w:r>
    </w:p>
    <w:p>
      <w:pPr>
        <w:pStyle w:val="Normal"/>
        <w:widowControl w:val="false"/>
        <w:autoSpaceDE w:val="false"/>
        <w:spacing w:lineRule="exact" w:line="246" w:before="2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位，并按施工工期网络计划按时进场。</w:t>
      </w:r>
    </w:p>
    <w:p>
      <w:pPr>
        <w:pStyle w:val="Normal"/>
        <w:widowControl w:val="false"/>
        <w:autoSpaceDE w:val="false"/>
        <w:spacing w:lineRule="exact" w:line="247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保证工期的技术措施：根据招标文件规定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1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日竣工要求，</w:t>
      </w:r>
    </w:p>
    <w:p>
      <w:pPr>
        <w:pStyle w:val="Normal"/>
        <w:widowControl w:val="false"/>
        <w:autoSpaceDE w:val="false"/>
        <w:spacing w:lineRule="exact" w:line="250" w:before="23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在短短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65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天时间完工的任务下，主体结构层砼基本在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月下旬施工，</w:t>
      </w:r>
    </w:p>
    <w:p>
      <w:pPr>
        <w:pStyle w:val="Normal"/>
        <w:widowControl w:val="false"/>
        <w:autoSpaceDE w:val="false"/>
        <w:spacing w:lineRule="exact" w:line="252" w:before="23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即将要进入低温期的情况下，砼拌制中掺入早强剂、减水剂，以缩</w:t>
      </w:r>
    </w:p>
    <w:p>
      <w:pPr>
        <w:pStyle w:val="Normal"/>
        <w:widowControl w:val="false"/>
        <w:autoSpaceDE w:val="false"/>
        <w:spacing w:lineRule="exact" w:line="252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短养护期。支撑体系采用早拆支撑体系，模板采用组合钢模和竹胶模</w:t>
      </w:r>
    </w:p>
    <w:p>
      <w:pPr>
        <w:pStyle w:val="Normal"/>
        <w:widowControl w:val="false"/>
        <w:autoSpaceDE w:val="false"/>
        <w:spacing w:lineRule="exact" w:line="249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板整拆整装，从而缩短施工工期，确保各节点工期实现。</w:t>
      </w:r>
    </w:p>
    <w:p>
      <w:pPr>
        <w:pStyle w:val="Normal"/>
        <w:widowControl w:val="false"/>
        <w:autoSpaceDE w:val="false"/>
        <w:spacing w:lineRule="exact" w:line="256" w:before="231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为加快施工进度在水厂建筑物多等特点，安排三个施工队对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建筑物分组各自独立同时施工。确保劳动力计划实现及工期节点实现。</w:t>
      </w:r>
    </w:p>
    <w:p>
      <w:pPr>
        <w:pStyle w:val="Normal"/>
        <w:widowControl w:val="false"/>
        <w:autoSpaceDE w:val="false"/>
        <w:spacing w:lineRule="exact" w:line="242" w:before="231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实行生产调度例会制度：按照月进度计划、召开生产调度会，</w:t>
      </w:r>
    </w:p>
    <w:p>
      <w:pPr>
        <w:pStyle w:val="Normal"/>
        <w:widowControl w:val="false"/>
        <w:autoSpaceDE w:val="false"/>
        <w:spacing w:lineRule="exact" w:line="252" w:before="23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并形成制度，项目部每周进行一次由项目经理主持的生产调度会，落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实周计划完成情况，并安排下一步的工作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制定奖罚措施：根据月进度，季进度，总进度计划，制定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期各节点完成情况奖罚措施。项目部对各级人员要分工明确、职责</w:t>
      </w:r>
    </w:p>
    <w:p>
      <w:pPr>
        <w:pStyle w:val="Normal"/>
        <w:widowControl w:val="false"/>
        <w:autoSpaceDE w:val="false"/>
        <w:spacing w:lineRule="exact" w:line="252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明确、范围明确、各期目标明确，做到有布置、有检查、有考核、有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奖罚，奖罚分明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确保工期目标的实现，结合本工程的特点，将采取以下保证措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施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1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建立施工进度的控制系统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41" w:name="br2_19"/>
      <w:bookmarkEnd w:id="4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工程进度施工实施过程</w:t>
      </w:r>
    </w:p>
    <w:p>
      <w:pPr>
        <w:pStyle w:val="Normal"/>
        <w:widowControl w:val="false"/>
        <w:autoSpaceDE w:val="false"/>
        <w:spacing w:lineRule="exact" w:line="240" w:before="72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建立进度数据采集系统</w:t>
      </w:r>
    </w:p>
    <w:p>
      <w:pPr>
        <w:pStyle w:val="Normal"/>
        <w:widowControl w:val="false"/>
        <w:autoSpaceDE w:val="false"/>
        <w:spacing w:lineRule="exact" w:line="258" w:before="70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数据的整理统计和分析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实际进度和计划进度比较</w:t>
      </w:r>
    </w:p>
    <w:p>
      <w:pPr>
        <w:pStyle w:val="Normal"/>
        <w:widowControl w:val="false"/>
        <w:autoSpaceDE w:val="false"/>
        <w:spacing w:lineRule="exact" w:line="240" w:before="720" w:after="0"/>
        <w:ind w:left="1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检查是否出现进度偏差</w:t>
      </w:r>
    </w:p>
    <w:p>
      <w:pPr>
        <w:pStyle w:val="Normal"/>
        <w:widowControl w:val="false"/>
        <w:autoSpaceDE w:val="false"/>
        <w:spacing w:lineRule="exact" w:line="224" w:before="720" w:after="0"/>
        <w:ind w:left="48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制定相应改进措施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从组织管理上保证工期目标的实现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eastAsia="Times New Roman" w:cs="Times New Roman"/>
          <w:color w:val="000000"/>
          <w:spacing w:val="8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本工程实行项目法施工，根据本项工程的特点，我单位将组</w:t>
      </w:r>
    </w:p>
    <w:p>
      <w:pPr>
        <w:pStyle w:val="Normal"/>
        <w:widowControl w:val="false"/>
        <w:autoSpaceDE w:val="false"/>
        <w:spacing w:lineRule="exact" w:line="250" w:before="2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织充足精干人员，调集优良设备用于本工程项目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建立以项目为核心的责权利体系，定岗定人，各负其责。</w:t>
      </w:r>
    </w:p>
    <w:p>
      <w:pPr>
        <w:pStyle w:val="Normal"/>
        <w:widowControl w:val="false"/>
        <w:autoSpaceDE w:val="false"/>
        <w:spacing w:lineRule="exact" w:line="257" w:before="24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各施工队坚持每天一次的生产布置会，做到当天问题不留到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②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下一天，并让每个生产者清除明天的工作，及时安排布置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每月召开由项目经理或主管生产的负责人主持的生产调度会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及时协调各队伍之间的生产关系，合理调配机械设备、物资和人力，</w:t>
      </w:r>
    </w:p>
    <w:p>
      <w:pPr>
        <w:pStyle w:val="Normal"/>
        <w:widowControl w:val="false"/>
        <w:autoSpaceDE w:val="false"/>
        <w:spacing w:lineRule="exact" w:line="252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及时解决施工生产中出现的问题，并积极参与协调好工程施工外部的</w:t>
      </w:r>
    </w:p>
    <w:p>
      <w:pPr>
        <w:pStyle w:val="Normal"/>
        <w:widowControl w:val="false"/>
        <w:autoSpaceDE w:val="false"/>
        <w:spacing w:lineRule="exact" w:line="240" w:before="2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关系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建立奖罚分明的经济责任制，每季每月进行一次总吉，对提</w:t>
      </w:r>
    </w:p>
    <w:p>
      <w:pPr>
        <w:pStyle w:val="Normal"/>
        <w:widowControl w:val="false"/>
        <w:autoSpaceDE w:val="false"/>
        <w:spacing w:lineRule="exact" w:line="252" w:before="2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前完成任务的相关责任人进行奖励；未能按时完成任务的按拖延天数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进行罚款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从计划安排上保证工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2" w:name="br1_20"/>
      <w:bookmarkEnd w:id="42"/>
    </w:p>
    <w:p>
      <w:pPr>
        <w:pStyle w:val="Normal"/>
        <w:widowControl w:val="false"/>
        <w:autoSpaceDE w:val="false"/>
        <w:spacing w:lineRule="exact" w:line="257" w:before="0" w:after="0"/>
        <w:ind w:left="5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eastAsia="Times New Roman" w:cs="Times New Roman"/>
          <w:color w:val="000000"/>
          <w:spacing w:val="8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在工程开工前，就严格按照《工程施</w:t>
      </w:r>
      <w:r>
        <w:rPr>
          <w:rFonts w:cs="Times New Roman"/>
          <w:color w:val="000000"/>
          <w:spacing w:val="306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工承包合同》的总工期</w:t>
      </w:r>
    </w:p>
    <w:p>
      <w:pPr>
        <w:pStyle w:val="Normal"/>
        <w:widowControl w:val="false"/>
        <w:autoSpaceDE w:val="false"/>
        <w:spacing w:lineRule="exact" w:line="252" w:before="22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求，提出工程总进度计划，并对其科学性和合理性，以及能否满足</w:t>
      </w:r>
    </w:p>
    <w:p>
      <w:pPr>
        <w:pStyle w:val="Normal"/>
        <w:widowControl w:val="false"/>
        <w:autoSpaceDE w:val="false"/>
        <w:spacing w:lineRule="exact" w:line="248" w:before="2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合同工期的要求等问题，进行认真审查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在工程施工总进度计划的控制下，坚持逐周逐旬逐月编制出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②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具体施工计划和工作安排。</w:t>
      </w:r>
    </w:p>
    <w:p>
      <w:pPr>
        <w:pStyle w:val="Normal"/>
        <w:widowControl w:val="false"/>
        <w:autoSpaceDE w:val="false"/>
        <w:spacing w:lineRule="exact" w:line="256" w:before="235" w:after="0"/>
        <w:ind w:left="9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对生产要素认真进行优化组合，动态管理。灵活机动地对人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员设备、物资进行调度安排。及时组织施工所需的人员、物资进场，</w:t>
      </w:r>
    </w:p>
    <w:p>
      <w:pPr>
        <w:pStyle w:val="Normal"/>
        <w:widowControl w:val="false"/>
        <w:autoSpaceDE w:val="false"/>
        <w:spacing w:lineRule="exact" w:line="247" w:before="2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保障后勤供应，满足施工需要，保证连续施工作业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工程计划执行过程中，如发现未能按期完成计划的情况时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④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必须及时检查分析原因，立即采取有效的措施，调整下周的工作计划，</w:t>
      </w:r>
    </w:p>
    <w:p>
      <w:pPr>
        <w:pStyle w:val="Normal"/>
        <w:widowControl w:val="false"/>
        <w:autoSpaceDE w:val="false"/>
        <w:spacing w:lineRule="exact" w:line="252" w:before="27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使上周延误的工期在下周赶回来。在整个工程的施工中，坚持“以日</w:t>
      </w:r>
    </w:p>
    <w:p>
      <w:pPr>
        <w:pStyle w:val="Normal"/>
        <w:widowControl w:val="false"/>
        <w:autoSpaceDE w:val="false"/>
        <w:spacing w:lineRule="exact" w:line="251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保周，以周保月”的进度保证方针，确保工程进度计划的实现。</w:t>
      </w:r>
    </w:p>
    <w:p>
      <w:pPr>
        <w:pStyle w:val="Normal"/>
        <w:widowControl w:val="false"/>
        <w:autoSpaceDE w:val="false"/>
        <w:spacing w:lineRule="exact" w:line="262" w:before="269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7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人员落实到位保证工期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选派有同类工程施工经验并获得优良工程，技术精湛的项目班子担任</w:t>
      </w:r>
    </w:p>
    <w:p>
      <w:pPr>
        <w:pStyle w:val="Normal"/>
        <w:widowControl w:val="false"/>
        <w:autoSpaceDE w:val="false"/>
        <w:spacing w:lineRule="exact" w:line="252" w:before="20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工程施工，项目质检员、施工员、材料员、设备员、劳资员、安全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员、计量员等执行验证人员以及特殊工种均持证上岗，对进工地的职</w:t>
      </w:r>
    </w:p>
    <w:p>
      <w:pPr>
        <w:pStyle w:val="Normal"/>
        <w:widowControl w:val="false"/>
        <w:autoSpaceDE w:val="false"/>
        <w:spacing w:lineRule="exact" w:line="250" w:before="2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工均进行岗前教育，确保向该项目输送素质好，水平高的同志。</w:t>
      </w:r>
    </w:p>
    <w:p>
      <w:pPr>
        <w:pStyle w:val="Normal"/>
        <w:widowControl w:val="false"/>
        <w:autoSpaceDE w:val="false"/>
        <w:spacing w:lineRule="exact" w:line="256" w:before="25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从技术上保证工期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工程中标后开工前，组织相关人员认真阅读图纸，清楚设计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①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意图，根据图纸要求，由项目工程师组织施工员，质检员，材料员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技术员及班组长等人员，认真讨论施工方案，制定切实可行的施工组</w:t>
      </w:r>
    </w:p>
    <w:p>
      <w:pPr>
        <w:pStyle w:val="Normal"/>
        <w:widowControl w:val="false"/>
        <w:autoSpaceDE w:val="false"/>
        <w:spacing w:lineRule="exact" w:line="252" w:before="2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织设计，施工组织设计中采用的技术规范、标准及技术措施中涉及到</w:t>
      </w:r>
    </w:p>
    <w:p>
      <w:pPr>
        <w:pStyle w:val="Normal"/>
        <w:widowControl w:val="false"/>
        <w:autoSpaceDE w:val="false"/>
        <w:spacing w:lineRule="exact" w:line="249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的材料、机具、人员等必须准备到位，保证按时开工，连续施工。</w:t>
      </w:r>
    </w:p>
    <w:p>
      <w:pPr>
        <w:pStyle w:val="Normal"/>
        <w:widowControl w:val="false"/>
        <w:autoSpaceDE w:val="false"/>
        <w:spacing w:lineRule="exact" w:line="260" w:before="251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每个分部工程施工前，根据工程实际制定施工方案，做到施</w:t>
      </w:r>
    </w:p>
    <w:p>
      <w:pPr>
        <w:pStyle w:val="Normal"/>
        <w:widowControl w:val="false"/>
        <w:autoSpaceDE w:val="false"/>
        <w:spacing w:lineRule="exact" w:line="252" w:before="2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有方案，方案有落实。根据以往施工同类工程的经验，认真查找施</w:t>
      </w:r>
    </w:p>
    <w:p>
      <w:pPr>
        <w:pStyle w:val="Normal"/>
        <w:widowControl w:val="false"/>
        <w:autoSpaceDE w:val="false"/>
        <w:spacing w:lineRule="exact" w:line="252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中可能出现的问题，并制定相应的措施，把问题尽可能地消灭在萌</w:t>
      </w:r>
    </w:p>
    <w:p>
      <w:pPr>
        <w:pStyle w:val="Normal"/>
        <w:widowControl w:val="false"/>
        <w:autoSpaceDE w:val="false"/>
        <w:spacing w:lineRule="exact" w:line="243" w:before="2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芽状态，确保工程顺利进行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43" w:name="br2_20"/>
      <w:bookmarkEnd w:id="4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5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③</w:t>
      </w:r>
      <w:r>
        <w:rPr>
          <w:rFonts w:eastAsia="Times New Roman" w:cs="Times New Roman"/>
          <w:color w:val="000000"/>
          <w:spacing w:val="98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采用新工艺、新技术、尽量压缩工序时间，安排好工序衔接，</w:t>
      </w:r>
    </w:p>
    <w:p>
      <w:pPr>
        <w:pStyle w:val="Normal"/>
        <w:widowControl w:val="false"/>
        <w:autoSpaceDE w:val="false"/>
        <w:spacing w:lineRule="exact" w:line="250" w:before="23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统一调度指挥，使工程有条不紊地进行施工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实行技术交底制度，施工技术人员在施工前认真做好详细的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④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技术交底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施工用计算机进行网络管理，确保关键线路上的工序按计划，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若有滞后，立即采取措施予以弥补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认真做好季节性施工方案，确保冬、雨季施工正常进行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施工资源保证工期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该工程作为我公司的重点工程，该工程所需的机械、设备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技术人员、劳动力、材料、资金等资源给予优先保证。同时成立一个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经验丰富、组织管理能力强，机构行驶合理的项目领导班子，配</w:t>
      </w:r>
    </w:p>
    <w:p>
      <w:pPr>
        <w:pStyle w:val="Normal"/>
        <w:widowControl w:val="false"/>
        <w:autoSpaceDE w:val="false"/>
        <w:spacing w:lineRule="exact" w:line="243" w:before="22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备一批优秀的技术骨干、生产骨干和性能卓越、状况良好的施工机械，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组成一个高素质、高效率的施工队伍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根据施工组织设计中施工机械设备计划及施工进度网络计划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60"/>
          <w:sz w:val="22"/>
          <w:szCs w:val="22"/>
          <w:lang w:val="en-US" w:bidi="ar-SA"/>
        </w:rPr>
        <w:t>②</w:t>
      </w:r>
      <w:r>
        <w:rPr>
          <w:rFonts w:eastAsia="Calibri" w:cs="SimSun" w:ascii="SimSun" w:hAnsi="SimSun"/>
          <w:color w:val="000000"/>
          <w:spacing w:val="-60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中各分部、分项施工时间，组织设备及时进场，并做好设备维修保养</w:t>
      </w:r>
    </w:p>
    <w:p>
      <w:pPr>
        <w:pStyle w:val="Normal"/>
        <w:widowControl w:val="false"/>
        <w:autoSpaceDE w:val="false"/>
        <w:spacing w:lineRule="exact" w:line="245" w:before="2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工作，保证设备正常运转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网络计划控制到位保证工期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中要做到月旬进度计划与总网络计划相符。确保网络节点的</w:t>
      </w:r>
    </w:p>
    <w:p>
      <w:pPr>
        <w:pStyle w:val="Normal"/>
        <w:widowControl w:val="false"/>
        <w:autoSpaceDE w:val="false"/>
        <w:spacing w:lineRule="exact" w:line="245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实现，以确保计划的实现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八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落实保证措施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加强项目施工管理，实行项目经理负责制，逐级签订承包责</w:t>
      </w:r>
    </w:p>
    <w:p>
      <w:pPr>
        <w:pStyle w:val="Normal"/>
        <w:widowControl w:val="false"/>
        <w:autoSpaceDE w:val="false"/>
        <w:spacing w:lineRule="exact" w:line="252" w:before="22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任状，落实施工网络计划，项目部设调度室，项目经理全面负责施工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划的实施，按计划组织劳、材、机等资源配置，全面有效地形式指</w:t>
      </w:r>
    </w:p>
    <w:p>
      <w:pPr>
        <w:pStyle w:val="Normal"/>
        <w:widowControl w:val="false"/>
        <w:autoSpaceDE w:val="false"/>
        <w:spacing w:lineRule="exact" w:line="248" w:before="2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挥、组织、控制、协调等管理职能。</w:t>
      </w:r>
    </w:p>
    <w:p>
      <w:pPr>
        <w:pStyle w:val="Normal"/>
        <w:widowControl w:val="false"/>
        <w:autoSpaceDE w:val="false"/>
        <w:spacing w:lineRule="exact" w:line="250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切实做好实施性施工组织设计，加强计划管理和预控管理，</w:t>
      </w:r>
    </w:p>
    <w:p>
      <w:pPr>
        <w:pStyle w:val="Normal"/>
        <w:widowControl w:val="false"/>
        <w:autoSpaceDE w:val="false"/>
        <w:spacing w:lineRule="exact" w:line="252" w:before="23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按照施工形象进度计划和网络控制计划，预先做好技术、质量、安全</w:t>
      </w:r>
    </w:p>
    <w:p>
      <w:pPr>
        <w:pStyle w:val="Normal"/>
        <w:widowControl w:val="false"/>
        <w:autoSpaceDE w:val="false"/>
        <w:spacing w:lineRule="exact" w:line="251" w:before="2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的施工筹划和机具、设备、材料的供应，以保证施工顺利进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4" w:name="br1_21"/>
      <w:bookmarkEnd w:id="44"/>
    </w:p>
    <w:p>
      <w:pPr>
        <w:pStyle w:val="Normal"/>
        <w:widowControl w:val="false"/>
        <w:autoSpaceDE w:val="false"/>
        <w:spacing w:lineRule="exact" w:line="256" w:before="0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充分发挥科技效能作用，对重点、难点工程积极进行科技攻</w:t>
      </w:r>
    </w:p>
    <w:p>
      <w:pPr>
        <w:pStyle w:val="Normal"/>
        <w:widowControl w:val="false"/>
        <w:autoSpaceDE w:val="false"/>
        <w:spacing w:lineRule="exact" w:line="248" w:before="2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关，选择科学的施工方案，以保证施工的顺利进行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做好砂石的备料工作，确保前期施工需要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加大机械设备投入，提高机械化作业水平，并做好维修保养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工作，保障其良好状态。</w:t>
      </w:r>
    </w:p>
    <w:p>
      <w:pPr>
        <w:pStyle w:val="Normal"/>
        <w:widowControl w:val="false"/>
        <w:autoSpaceDE w:val="false"/>
        <w:spacing w:lineRule="exact" w:line="256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做好与当地政府、相关单位的协调工作，协助业主做好征地</w:t>
      </w:r>
    </w:p>
    <w:p>
      <w:pPr>
        <w:pStyle w:val="Normal"/>
        <w:widowControl w:val="false"/>
        <w:autoSpaceDE w:val="false"/>
        <w:spacing w:lineRule="exact" w:line="248" w:before="2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拆迁，以便各工程能按时全面展开工作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严格按施工组织设计和网络计划施工，抓好关键线路的重点</w:t>
      </w:r>
    </w:p>
    <w:p>
      <w:pPr>
        <w:pStyle w:val="Normal"/>
        <w:widowControl w:val="false"/>
        <w:autoSpaceDE w:val="false"/>
        <w:spacing w:lineRule="exact" w:line="252" w:before="2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和难点工程施工进度，每周召开工程调度例会，通报施工质量、进度</w:t>
      </w:r>
    </w:p>
    <w:p>
      <w:pPr>
        <w:pStyle w:val="Normal"/>
        <w:widowControl w:val="false"/>
        <w:autoSpaceDE w:val="false"/>
        <w:spacing w:lineRule="exact" w:line="212" w:before="28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情况。</w:t>
      </w:r>
    </w:p>
    <w:p>
      <w:pPr>
        <w:pStyle w:val="Normal"/>
        <w:widowControl w:val="false"/>
        <w:autoSpaceDE w:val="false"/>
        <w:spacing w:lineRule="exact" w:line="250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提前做好雨期施工技术、安全等准备工作，合理安排工序，</w:t>
      </w:r>
    </w:p>
    <w:p>
      <w:pPr>
        <w:pStyle w:val="Normal"/>
        <w:widowControl w:val="false"/>
        <w:autoSpaceDE w:val="false"/>
        <w:spacing w:lineRule="exact" w:line="256" w:before="23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充分利用有利施工期节，突击施工，加快进度</w:t>
      </w:r>
    </w:p>
    <w:p>
      <w:pPr>
        <w:pStyle w:val="Normal"/>
        <w:widowControl w:val="false"/>
        <w:autoSpaceDE w:val="false"/>
        <w:spacing w:lineRule="exact" w:line="256" w:before="244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做好安全工作，以安全促进度；备足应急资金，一旦工程进</w:t>
      </w:r>
    </w:p>
    <w:p>
      <w:pPr>
        <w:pStyle w:val="Normal"/>
        <w:widowControl w:val="false"/>
        <w:autoSpaceDE w:val="false"/>
        <w:spacing w:lineRule="exact" w:line="251" w:before="2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度款供应不及时，便可调剂使用，确保施工顺利进行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四、费用估算及控制要点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费用估算与控制的基本程序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费用控制的基础。费用控制的基础是项目的估算。开口价合</w:t>
      </w:r>
    </w:p>
    <w:p>
      <w:pPr>
        <w:pStyle w:val="Normal"/>
        <w:widowControl w:val="false"/>
        <w:autoSpaceDE w:val="false"/>
        <w:spacing w:lineRule="exact" w:line="252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同项目的估算分为报价估算、初期控制估算、批准的控制估算、首次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核定估算和二次核定估算五级估算；固定价合同项目不需要编制初期</w:t>
      </w:r>
    </w:p>
    <w:p>
      <w:pPr>
        <w:pStyle w:val="Normal"/>
        <w:widowControl w:val="false"/>
        <w:autoSpaceDE w:val="false"/>
        <w:spacing w:lineRule="exact" w:line="225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控制估算。</w:t>
      </w:r>
    </w:p>
    <w:p>
      <w:pPr>
        <w:pStyle w:val="Normal"/>
        <w:widowControl w:val="false"/>
        <w:autoSpaceDE w:val="false"/>
        <w:spacing w:lineRule="exact" w:line="249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报价估算。合同谈判阶段编制报价估算。</w:t>
      </w:r>
    </w:p>
    <w:p>
      <w:pPr>
        <w:pStyle w:val="Normal"/>
        <w:widowControl w:val="false"/>
        <w:autoSpaceDE w:val="false"/>
        <w:spacing w:lineRule="exact" w:line="242" w:before="371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初期控制估算。合同签订后，合同价款及合同范围都已确定，</w:t>
      </w:r>
    </w:p>
    <w:p>
      <w:pPr>
        <w:pStyle w:val="Normal"/>
        <w:widowControl w:val="false"/>
        <w:autoSpaceDE w:val="false"/>
        <w:spacing w:lineRule="exact" w:line="248" w:before="37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承包商编制用于控制工艺设计价段费用的初期控制估算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45" w:name="br2_21"/>
      <w:bookmarkEnd w:id="4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一版控制估算。工艺设计完成后，以初期控制估算和当时的用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户变更为基础，编制一版控制估算。</w:t>
      </w:r>
    </w:p>
    <w:p>
      <w:pPr>
        <w:pStyle w:val="Normal"/>
        <w:widowControl w:val="false"/>
        <w:autoSpaceDE w:val="false"/>
        <w:spacing w:lineRule="exact" w:line="250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首次核定估算。在基础设计完成后，应编制首次核定估算，</w:t>
      </w:r>
    </w:p>
    <w:p>
      <w:pPr>
        <w:pStyle w:val="Normal"/>
        <w:widowControl w:val="false"/>
        <w:autoSpaceDE w:val="false"/>
        <w:spacing w:lineRule="exact" w:line="252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用于核定项目费用是否突破控制估算。对于开口价合同项目来说，首</w:t>
      </w:r>
    </w:p>
    <w:p>
      <w:pPr>
        <w:pStyle w:val="Normal"/>
        <w:widowControl w:val="false"/>
        <w:autoSpaceDE w:val="false"/>
        <w:spacing w:lineRule="exact" w:line="247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次核定估算也是详细设计控制投资的基础。</w:t>
      </w:r>
    </w:p>
    <w:p>
      <w:pPr>
        <w:pStyle w:val="Normal"/>
        <w:widowControl w:val="false"/>
        <w:autoSpaceDE w:val="false"/>
        <w:spacing w:lineRule="exact" w:line="253" w:before="0" w:after="0"/>
        <w:ind w:left="4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二次核定估算。在详细设计完成后，根据已经出版的施工图编</w:t>
      </w:r>
    </w:p>
    <w:p>
      <w:pPr>
        <w:pStyle w:val="Normal"/>
        <w:widowControl w:val="false"/>
        <w:autoSpaceDE w:val="false"/>
        <w:spacing w:lineRule="exact" w:line="252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制二次核定估算，再次核对项目费用是否突破控制估算，同时对工程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竣工的费用作出全面的预测。二次核定估算可以作为工程结算的基础。</w:t>
      </w:r>
    </w:p>
    <w:p>
      <w:pPr>
        <w:pStyle w:val="Normal"/>
        <w:widowControl w:val="false"/>
        <w:autoSpaceDE w:val="false"/>
        <w:spacing w:lineRule="exact" w:line="253" w:before="352" w:after="0"/>
        <w:ind w:left="4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设计采购投资控制。在设计和采购过程中，按照限额设计和限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额采购要求，将设计阶段的投资控制在控制估算之内，将采购费用控</w:t>
      </w:r>
    </w:p>
    <w:p>
      <w:pPr>
        <w:pStyle w:val="Normal"/>
        <w:widowControl w:val="false"/>
        <w:autoSpaceDE w:val="false"/>
        <w:spacing w:lineRule="exact" w:line="247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制在核定的限额采购费用之内。</w:t>
      </w:r>
    </w:p>
    <w:p>
      <w:pPr>
        <w:pStyle w:val="Normal"/>
        <w:widowControl w:val="false"/>
        <w:autoSpaceDE w:val="false"/>
        <w:spacing w:lineRule="exact" w:line="251" w:before="0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施工费用控制。首次核定估算后，进行施工分包的招标工作，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编制标底。根据技术和经济相结合的原则确定合适的中标单位。在施</w:t>
      </w:r>
    </w:p>
    <w:p>
      <w:pPr>
        <w:pStyle w:val="Normal"/>
        <w:widowControl w:val="false"/>
        <w:autoSpaceDE w:val="false"/>
        <w:spacing w:lineRule="exact" w:line="248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工过程中，按照施工分包合同进行严格的施工费用控制。</w:t>
      </w:r>
    </w:p>
    <w:p>
      <w:pPr>
        <w:pStyle w:val="Normal"/>
        <w:widowControl w:val="false"/>
        <w:autoSpaceDE w:val="false"/>
        <w:spacing w:lineRule="exact" w:line="253" w:before="0" w:after="0"/>
        <w:ind w:left="3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工程价款结算。工程中交后，应进行工程结算。总承包公司与</w:t>
      </w:r>
    </w:p>
    <w:p>
      <w:pPr>
        <w:pStyle w:val="Normal"/>
        <w:widowControl w:val="false"/>
        <w:autoSpaceDE w:val="false"/>
        <w:spacing w:lineRule="exact" w:line="251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分承包商进行工程价款结算，同时按照规定调整分包合同价款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费用汇总分析。在工程完全竣工后，编制竣工决算，对整个项</w:t>
      </w:r>
    </w:p>
    <w:p>
      <w:pPr>
        <w:pStyle w:val="Normal"/>
        <w:widowControl w:val="false"/>
        <w:autoSpaceDE w:val="false"/>
        <w:spacing w:lineRule="exact" w:line="249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目所完成的全部费用进行汇总分析，协助业主办理固定资产移交事宜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费用估算与控制的工作要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费用估算与控制流程。控制流程贯穿于项目全过程。要</w:t>
      </w:r>
    </w:p>
    <w:p>
      <w:pPr>
        <w:pStyle w:val="Normal"/>
        <w:widowControl w:val="false"/>
        <w:autoSpaceDE w:val="false"/>
        <w:spacing w:lineRule="exact" w:line="261" w:before="32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加大对项目全过程特别是对项目费用影响较大的设计和采购阶段费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用控制的力度，推行限额设计和限额采购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6" w:name="br1_22"/>
      <w:bookmarkEnd w:id="46"/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数据共享的集成工作平台。建立健全完整的设备材料价</w:t>
      </w:r>
    </w:p>
    <w:p>
      <w:pPr>
        <w:pStyle w:val="Normal"/>
        <w:widowControl w:val="false"/>
        <w:autoSpaceDE w:val="false"/>
        <w:spacing w:lineRule="exact" w:line="249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格库、工程量库和定额库等数据库支持系统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集成化和费用估算与控制于一体的综合控制系统。对项</w:t>
      </w:r>
    </w:p>
    <w:p>
      <w:pPr>
        <w:pStyle w:val="Normal"/>
        <w:widowControl w:val="false"/>
        <w:autoSpaceDE w:val="false"/>
        <w:spacing w:lineRule="exact" w:line="253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目费用实行全方位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全过程的动态管理和控制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3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费用控制实施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费用控制的原则和程序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费用控制的基本原则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进行费用控制的基础：详细了解工程项目的任务要求，明确工</w:t>
      </w:r>
    </w:p>
    <w:p>
      <w:pPr>
        <w:pStyle w:val="Normal"/>
        <w:widowControl w:val="false"/>
        <w:autoSpaceDE w:val="false"/>
        <w:spacing w:lineRule="exact" w:line="250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作条件特别是限制性条件，掌握项目实施的具体情况。</w:t>
      </w:r>
    </w:p>
    <w:p>
      <w:pPr>
        <w:pStyle w:val="Normal"/>
        <w:widowControl w:val="false"/>
        <w:autoSpaceDE w:val="false"/>
        <w:spacing w:lineRule="exact" w:line="248" w:before="37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费用控制的目的：满足合同的技术和商务要求，按照进度计划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完成任务，并在批准的控制估算内推行限额设计、限额采购和严格的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施工费用控制，降低费用。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费用控制的基本方法：根据各阶段费用控制的基准、采用跟踪、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监督、对比、分析、预测等手段，以业主变更或项目变更的方式，对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可能发生和已经发生的费用变化进行修正或调整，使项目在严格控制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下实施。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费用控制应遵守的准则：严格控制变更和签证的费用，只有经</w:t>
      </w:r>
    </w:p>
    <w:p>
      <w:pPr>
        <w:pStyle w:val="Normal"/>
        <w:widowControl w:val="false"/>
        <w:autoSpaceDE w:val="false"/>
        <w:spacing w:lineRule="exact" w:line="248" w:before="35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过规定的审批程序并获准之后，变更才能在项目中实施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费用控制实施步骤</w:t>
      </w:r>
    </w:p>
    <w:p>
      <w:pPr>
        <w:pStyle w:val="Normal"/>
        <w:widowControl w:val="false"/>
        <w:autoSpaceDE w:val="false"/>
        <w:spacing w:lineRule="exact" w:line="240" w:before="0" w:after="0"/>
        <w:ind w:left="6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设计采购投资控制。在设计和采购过程中，按照限额设计和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限额采购要求，将设计阶段的投资控制在控制估算之内，将采购费用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控制在核定的限额采购费用之内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47" w:name="br2_22"/>
      <w:bookmarkEnd w:id="4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施工费用控制。首次核定估算后，进行施工分包的招标工作，</w:t>
      </w:r>
    </w:p>
    <w:p>
      <w:pPr>
        <w:pStyle w:val="Normal"/>
        <w:widowControl w:val="false"/>
        <w:autoSpaceDE w:val="false"/>
        <w:spacing w:lineRule="exact" w:line="252" w:before="35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编制标底。根据技术和经济相结合的原则确定合适的中标单位。在施</w:t>
      </w:r>
    </w:p>
    <w:p>
      <w:pPr>
        <w:pStyle w:val="Normal"/>
        <w:widowControl w:val="false"/>
        <w:autoSpaceDE w:val="false"/>
        <w:spacing w:lineRule="exact" w:line="248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工过程中，按照施工分包合同进行严格的施工费用控制。</w:t>
      </w:r>
    </w:p>
    <w:p>
      <w:pPr>
        <w:pStyle w:val="Normal"/>
        <w:widowControl w:val="false"/>
        <w:autoSpaceDE w:val="false"/>
        <w:spacing w:lineRule="exact" w:line="257" w:before="0" w:after="0"/>
        <w:ind w:left="3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工程价款结算。工程中交后，应进行工程结算。总承包公司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3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二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与分承包商进行工程价款结算，同时按照规定调整分包合同价款。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费用汇总分析。在工程完全竣工后，编制竣工决算，对整个</w:t>
      </w:r>
    </w:p>
    <w:p>
      <w:pPr>
        <w:pStyle w:val="Normal"/>
        <w:widowControl w:val="false"/>
        <w:autoSpaceDE w:val="false"/>
        <w:spacing w:lineRule="exact" w:line="252" w:before="33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所完成的全部费用进行汇总分析，协助业主办理固定资产移交事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宜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费用估算与控制的工作要点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费用估算与控制流程。控制流程贯穿于项目全过程。要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加大对项目全过程特别是对项目费用影响较大的设计和采购阶段费</w:t>
      </w:r>
    </w:p>
    <w:p>
      <w:pPr>
        <w:pStyle w:val="Normal"/>
        <w:widowControl w:val="false"/>
        <w:autoSpaceDE w:val="false"/>
        <w:spacing w:lineRule="exact" w:line="247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用控制的力度，推行限额设计和限额采购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数据共享的集成工作平台。建立健全完整的设备材料价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格库、工程量库和定额库等数据库支持系统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建立集成化和费用估算与控制于一体的综合控制系统。对项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目费用实行全方位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全过程的动态管理和控制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费用控制实施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费用控制的原则和程序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费用控制的基本原则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进行费用控制的基础：详细了解工程项目的任务要求，明确工</w:t>
      </w:r>
    </w:p>
    <w:p>
      <w:pPr>
        <w:pStyle w:val="Normal"/>
        <w:widowControl w:val="false"/>
        <w:autoSpaceDE w:val="false"/>
        <w:spacing w:lineRule="exact" w:line="250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作条件特别是限制性条件，掌握项目实施的具体情况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费用控制的目的：满足合同的技术和商务要求，按照进度计划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8" w:name="br1_23"/>
      <w:bookmarkEnd w:id="48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完成任务，并在批准的控制估算内推行限额设计、限额采购和严格的</w:t>
      </w:r>
    </w:p>
    <w:p>
      <w:pPr>
        <w:pStyle w:val="Normal"/>
        <w:widowControl w:val="false"/>
        <w:autoSpaceDE w:val="false"/>
        <w:spacing w:lineRule="exact" w:line="247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施工费用控制，降低费用。</w:t>
      </w:r>
    </w:p>
    <w:p>
      <w:pPr>
        <w:pStyle w:val="Normal"/>
        <w:widowControl w:val="false"/>
        <w:autoSpaceDE w:val="false"/>
        <w:spacing w:lineRule="exact" w:line="239" w:before="0" w:after="0"/>
        <w:ind w:left="54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费用控制的基本方法：根据各阶段费用控制的基准、采用跟踪、</w:t>
      </w:r>
    </w:p>
    <w:p>
      <w:pPr>
        <w:pStyle w:val="Normal"/>
        <w:widowControl w:val="false"/>
        <w:autoSpaceDE w:val="false"/>
        <w:spacing w:lineRule="exact" w:line="252" w:before="341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监督、对比、分析、预测等手段，以业主变更或项目变更的方式，对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可能发生和已经发生的费用变化进行修正或调整，使项目在严格控制</w:t>
      </w:r>
    </w:p>
    <w:p>
      <w:pPr>
        <w:pStyle w:val="Normal"/>
        <w:widowControl w:val="false"/>
        <w:autoSpaceDE w:val="false"/>
        <w:spacing w:lineRule="exact" w:line="227" w:before="408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下实施。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费用控制应遵守的准则：严格控制变更和签证的费用，只有经</w:t>
      </w:r>
    </w:p>
    <w:p>
      <w:pPr>
        <w:pStyle w:val="Normal"/>
        <w:widowControl w:val="false"/>
        <w:autoSpaceDE w:val="false"/>
        <w:spacing w:lineRule="exact" w:line="252" w:before="35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过规定的审批程序并获准之后，变更才能在项目中实施。包进一步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解，经批准后下达各设计专业。各设计专业负责人应针对费用分解目</w:t>
      </w:r>
    </w:p>
    <w:p>
      <w:pPr>
        <w:pStyle w:val="Normal"/>
        <w:widowControl w:val="false"/>
        <w:autoSpaceDE w:val="false"/>
        <w:spacing w:lineRule="exact" w:line="256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标着重对设备的选型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材质的选择和工程量等方面进行控制，并定期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对设计的执行情况和工程量的变化情况以报告的形式通知费用控制</w:t>
      </w:r>
    </w:p>
    <w:p>
      <w:pPr>
        <w:pStyle w:val="Normal"/>
        <w:widowControl w:val="false"/>
        <w:autoSpaceDE w:val="false"/>
        <w:spacing w:lineRule="exact" w:line="227" w:before="379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工程师。</w:t>
      </w:r>
    </w:p>
    <w:p>
      <w:pPr>
        <w:pStyle w:val="Normal"/>
        <w:widowControl w:val="false"/>
        <w:autoSpaceDE w:val="false"/>
        <w:spacing w:lineRule="exact" w:line="247" w:before="0" w:after="0"/>
        <w:ind w:left="5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详细设计阶段。对于开口价合同，该阶段的控制基准是首次核</w:t>
      </w:r>
    </w:p>
    <w:p>
      <w:pPr>
        <w:pStyle w:val="Normal"/>
        <w:widowControl w:val="false"/>
        <w:autoSpaceDE w:val="false"/>
        <w:spacing w:lineRule="exact" w:line="224" w:before="393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定估算，重点是材料选型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设计的工程量等方面进行控制。</w:t>
      </w:r>
    </w:p>
    <w:p>
      <w:pPr>
        <w:pStyle w:val="Normal"/>
        <w:widowControl w:val="false"/>
        <w:autoSpaceDE w:val="false"/>
        <w:spacing w:lineRule="exact" w:line="240" w:before="396" w:after="0"/>
        <w:ind w:left="56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费用控制工作要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确定限额设计控制基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对于开口价合同，在工艺设计阶段初期确定初期控制估算作为限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额设计的第一个控制基准，经批准后发布；对于固定总价合同，在基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础设计初期确定批准控制估算作为限额设计的基准，批准后发布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批准控制估算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或初期控制估算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按照与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WBS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乡</w:t>
      </w:r>
    </w:p>
    <w:p>
      <w:pPr>
        <w:pStyle w:val="Normal"/>
        <w:widowControl w:val="false"/>
        <w:autoSpaceDE w:val="false"/>
        <w:spacing w:lineRule="exact" w:line="256" w:before="32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计工作包，对各专业的设计工程量和工程费用进行分解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目标分解深</w:t>
      </w:r>
    </w:p>
    <w:p>
      <w:pPr>
        <w:pStyle w:val="Normal"/>
        <w:widowControl w:val="false"/>
        <w:autoSpaceDE w:val="false"/>
        <w:spacing w:lineRule="exact" w:line="257" w:before="40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度要在设计各阶段初期分层次细化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，并编制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编码相对应的设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vertAlign w:val="superscript"/>
          <w:lang w:val="en-US" w:bidi="ar-SA"/>
        </w:rPr>
        <w:t>“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vertAlign w:val="superscript"/>
          <w:lang w:val="en-US" w:bidi="ar-SA"/>
        </w:rPr>
        <w:t>刚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限额设计投资及工程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49" w:name="br2_23"/>
      <w:bookmarkEnd w:id="4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量表”，作为控制设计投资的依据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根据控制基准开展限额设计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设计过程中随时对各专业投资核算点进行跟踪核算，比较实际工</w:t>
      </w:r>
    </w:p>
    <w:p>
      <w:pPr>
        <w:pStyle w:val="Normal"/>
        <w:widowControl w:val="false"/>
        <w:autoSpaceDE w:val="false"/>
        <w:spacing w:lineRule="exact" w:line="256" w:before="369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程量与限额工程量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实际费用与限额费用的差值，并分析偏差原因。</w:t>
      </w:r>
    </w:p>
    <w:p>
      <w:pPr>
        <w:pStyle w:val="Normal"/>
        <w:widowControl w:val="false"/>
        <w:autoSpaceDE w:val="false"/>
        <w:spacing w:lineRule="exact" w:line="252" w:before="34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如确需超额由专业负责人编制限额设计工程量变更报告，费用控制工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程师估算发生的费用并编制费用报告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对所有超出限额的重大费用变更，必须由项目经理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或项目经理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授权的代表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审批后执行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编写限额设计费用分析报告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各设计专业负责人遇下述情况时应向费用控制工程师提供限额</w:t>
      </w:r>
    </w:p>
    <w:p>
      <w:pPr>
        <w:pStyle w:val="Normal"/>
        <w:widowControl w:val="false"/>
        <w:autoSpaceDE w:val="false"/>
        <w:spacing w:lineRule="exact" w:line="225" w:before="399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设计报告：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I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在完成每一投资核算点时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根据计划控点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，需编制本专业限</w:t>
      </w:r>
    </w:p>
    <w:p>
      <w:pPr>
        <w:pStyle w:val="Normal"/>
        <w:widowControl w:val="false"/>
        <w:autoSpaceDE w:val="false"/>
        <w:spacing w:lineRule="exact" w:line="243" w:before="38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额设计执行及变化情况报告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每月编制本专业限额设计执行及变化情况的月报告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于超出限额设计基准的方案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量等变更必须在实施前及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时上报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项目采购阶段费用控制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采购工作费用控制的职责分工</w:t>
      </w:r>
    </w:p>
    <w:p>
      <w:pPr>
        <w:pStyle w:val="Normal"/>
        <w:widowControl w:val="false"/>
        <w:autoSpaceDE w:val="false"/>
        <w:spacing w:lineRule="exact" w:line="246" w:before="38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费用控制工程师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a.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根据项目编码制定限额采购工作包及工作包价格，实行限额</w:t>
      </w:r>
    </w:p>
    <w:p>
      <w:pPr>
        <w:pStyle w:val="Normal"/>
        <w:widowControl w:val="false"/>
        <w:autoSpaceDE w:val="false"/>
        <w:spacing w:lineRule="exact" w:line="206" w:before="399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采购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b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建立限额采购数据库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0" w:name="br1_24"/>
      <w:bookmarkEnd w:id="50"/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c.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对限额采购进行跟踪，对偏离控制基准的费用进行分析，提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出分析报告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d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对限额采购清单之外的变更项补充限额单价。</w:t>
      </w:r>
    </w:p>
    <w:p>
      <w:pPr>
        <w:pStyle w:val="Normal"/>
        <w:widowControl w:val="false"/>
        <w:autoSpaceDE w:val="false"/>
        <w:spacing w:lineRule="exact" w:line="256" w:before="38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e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参与重要设备及大宗材料的采购谈判。</w:t>
      </w:r>
    </w:p>
    <w:p>
      <w:pPr>
        <w:pStyle w:val="Normal"/>
        <w:widowControl w:val="false"/>
        <w:autoSpaceDE w:val="false"/>
        <w:spacing w:lineRule="exact" w:line="257" w:before="364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设计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设计管理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组。向项目控制组提供设备和散装材料的明</w:t>
      </w:r>
    </w:p>
    <w:p>
      <w:pPr>
        <w:pStyle w:val="Normal"/>
        <w:widowControl w:val="false"/>
        <w:autoSpaceDE w:val="false"/>
        <w:spacing w:lineRule="exact" w:line="224" w:before="38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细表；变更设备和散装材料的补充资料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采购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采购管理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组。向项目控制组提供以下资料：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a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已定货设备和散装材料的采购价格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b.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实际到货设备和散装材料的数量，有重量的需提供其单重。</w:t>
      </w:r>
    </w:p>
    <w:p>
      <w:pPr>
        <w:pStyle w:val="Normal"/>
        <w:widowControl w:val="false"/>
        <w:autoSpaceDE w:val="false"/>
        <w:spacing w:lineRule="exact" w:line="255" w:before="38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c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实际发生的运杂费及相关费用数据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d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限额采购变更报告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e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采购人工时消耗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财务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财务管理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组。向项目控制组提供以下资料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a.</w:t>
      </w:r>
      <w:r>
        <w:rPr>
          <w:rFonts w:eastAsia="Calibri" w:cs="Calibri"/>
          <w:color w:val="000000"/>
          <w:spacing w:val="-1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按合同提供设备和散装材料已支付费用月统计表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b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设备的散装材料已支付的相关费用统计表。</w:t>
      </w:r>
    </w:p>
    <w:p>
      <w:pPr>
        <w:pStyle w:val="Normal"/>
        <w:widowControl w:val="false"/>
        <w:autoSpaceDE w:val="false"/>
        <w:spacing w:lineRule="exact" w:line="255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c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设备的散装材料合同发生的索赔费用统计表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工作程序及要求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确定工作包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采购阶段开始之前的一个月内，设计单位提出设备和散装材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料清单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费用控制工程师在项目控制经理的组织下，合同计划工程师、</w:t>
      </w:r>
    </w:p>
    <w:p>
      <w:pPr>
        <w:pStyle w:val="Normal"/>
        <w:widowControl w:val="false"/>
        <w:autoSpaceDE w:val="false"/>
        <w:spacing w:lineRule="exact" w:line="252" w:before="39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材料控制工程师及采购负责人一起，根据设备和散装材料清单，确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1" w:name="br2_24"/>
      <w:bookmarkEnd w:id="5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限额采购工作包，作为控制项目采购费用的最小单元，是采购费用跟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踪和审批的基准。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工作包的划分视不同项目划分方法也不相同，它可以是单台设备，</w:t>
      </w:r>
    </w:p>
    <w:p>
      <w:pPr>
        <w:pStyle w:val="Normal"/>
        <w:widowControl w:val="false"/>
        <w:autoSpaceDE w:val="false"/>
        <w:spacing w:lineRule="exact" w:line="245" w:before="3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也可以是某一类设备或散装材料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确定限额采购价格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限额单价制定的对象是工作包中的单件设备或散装材料，每一种</w:t>
      </w:r>
    </w:p>
    <w:p>
      <w:pPr>
        <w:pStyle w:val="Normal"/>
        <w:widowControl w:val="false"/>
        <w:autoSpaceDE w:val="false"/>
        <w:spacing w:lineRule="exact" w:line="245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设备和散装材料的价格是唯一的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设计提出设备和散装材料清单后，费用控制工程师在项目控制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经理的组织下，同项目采购负责人根据已确定的工作包和承包合同、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预期效益、目前市场形式及相关价格信息确定出限额采购设备和散装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材料的价格及相应的运杂费，并发表限额采购清单。在项目实施过程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中，此限额单价对采购组具有约束力，为设备和散装材料在项目采购</w:t>
      </w:r>
    </w:p>
    <w:p>
      <w:pPr>
        <w:pStyle w:val="Normal"/>
        <w:widowControl w:val="false"/>
        <w:autoSpaceDE w:val="false"/>
        <w:spacing w:lineRule="exact" w:line="234" w:before="36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中的最高限价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采购的实施和跟踪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采购阶段，根据需要，费用控制工程师参与重要设备和散装材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料的采购合同的谈判。在合同谈判期间，主要对分承包商的价格、供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货方式、制造周期、运输方式、到货地点等对费用影响较大的方面进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行分析比较，并提出合同谈判评审意见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采购负责人在采购合同签订后向费用控制工程师提供采购合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相关资料，包括：已定货设备和散装材料的采购价格、实际到货设备</w:t>
      </w:r>
    </w:p>
    <w:p>
      <w:pPr>
        <w:pStyle w:val="Normal"/>
        <w:widowControl w:val="false"/>
        <w:autoSpaceDE w:val="false"/>
        <w:spacing w:lineRule="exact" w:line="260" w:before="32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和散装材料的数量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有重量的需提供其单重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实际发生的运杂费及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相关费用数据、采购人工时消耗等，以便费用控制工程师对项目费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2" w:name="br1_25"/>
      <w:bookmarkEnd w:id="52"/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进行跟踪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限额价格的调整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因重大原因将导致采购价格超出工作包限额价格时，采购负责人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应及时以书面形式提出“采购费用变更报告”，送项目费用控制工程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师，经控制经理确认并报项目经理批准后方可调整。</w:t>
      </w:r>
    </w:p>
    <w:p>
      <w:pPr>
        <w:pStyle w:val="Normal"/>
        <w:widowControl w:val="false"/>
        <w:autoSpaceDE w:val="false"/>
        <w:spacing w:lineRule="exact" w:line="240" w:before="393" w:after="0"/>
        <w:ind w:left="56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制定计划价格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同签订后，费用控制工程师根据采购负责人提供的采购合同相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关资料制定设备和散装材料计划价格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录入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PMCS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系统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保证物资的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正常管理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现场采购的控制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现场发生的设备和散装材料零星采购，由现场费用控制工程师按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照批准的限额采购价格进行控制，经控制经理批准后现场采购组进行</w:t>
      </w:r>
    </w:p>
    <w:p>
      <w:pPr>
        <w:pStyle w:val="Normal"/>
        <w:widowControl w:val="false"/>
        <w:autoSpaceDE w:val="false"/>
        <w:spacing w:lineRule="exact" w:line="225" w:before="40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采购工作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如实际市场价格超出限额价格，现场采购组提出变更报告后，费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用控制人员进行市场调查后根据实际情况进行调整，报控制经理批准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后执行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费用控制报告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费用控制师每月</w:t>
      </w: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日前将采购费用汇总到月进展报告中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目施工阶段的费用控制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施工阶段相对设计和采购阶段来说，所发生的费用较少，但也不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能忽视。在此阶段，大量的变更和签证将会发生，如控制不利，对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目总费用也将造成较大的影响，因此，在施工阶段主要工作是在按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3" w:name="br2_25"/>
      <w:bookmarkEnd w:id="5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定审批工程款的同时，加强对现场变更和签证的事前控制。</w:t>
      </w:r>
    </w:p>
    <w:p>
      <w:pPr>
        <w:pStyle w:val="Normal"/>
        <w:widowControl w:val="false"/>
        <w:autoSpaceDE w:val="false"/>
        <w:spacing w:lineRule="exact" w:line="240" w:before="650" w:after="0"/>
        <w:ind w:left="12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五、安全管理要点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立安全生产目标是搞好安全生产工作的第一项目工作内容，根</w:t>
      </w:r>
    </w:p>
    <w:p>
      <w:pPr>
        <w:pStyle w:val="Normal"/>
        <w:widowControl w:val="false"/>
        <w:autoSpaceDE w:val="false"/>
        <w:spacing w:lineRule="exact" w:line="247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据本工程特点，制定本项目安全生产目标如下：</w:t>
      </w:r>
    </w:p>
    <w:p>
      <w:pPr>
        <w:pStyle w:val="Normal"/>
        <w:widowControl w:val="false"/>
        <w:autoSpaceDE w:val="false"/>
        <w:spacing w:lineRule="exact" w:line="250" w:before="373" w:after="0"/>
        <w:ind w:left="6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工伤频率：小于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%0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安全设施、安全防护及时、到位；杜绝重伤及死亡事故；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工人入场安全教育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00%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工序安全技术交底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00%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安全活动覆盖率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00%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安全生产记录资料完整；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创建安全文明施工现场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安全管理具体要点有以下几方面：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立安全管理组织体系、制定安全技术方案和安全交底、安全教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育、安全检查与整改、建立安全应急管理机制，并配备安全应急物质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与设备，适时演练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建立安全管理组织体系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安全生产保证体系</w:t>
      </w:r>
    </w:p>
    <w:p>
      <w:pPr>
        <w:pStyle w:val="Normal"/>
        <w:widowControl w:val="false"/>
        <w:autoSpaceDE w:val="false"/>
        <w:spacing w:lineRule="exact" w:line="253" w:before="0" w:after="0"/>
        <w:ind w:left="6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以总经理为首的生产指挥保证体系，实行管理必须同时安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全的原则。总经理对本单位的安全生产负第一责任。当生产和安全发</w:t>
      </w:r>
    </w:p>
    <w:p>
      <w:pPr>
        <w:pStyle w:val="Normal"/>
        <w:widowControl w:val="false"/>
        <w:autoSpaceDE w:val="false"/>
        <w:spacing w:lineRule="exact" w:line="246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生矛盾时，优先为安全“兀绿灯”，切实把安全生产放在第一位。</w:t>
      </w:r>
    </w:p>
    <w:p>
      <w:pPr>
        <w:pStyle w:val="Normal"/>
        <w:widowControl w:val="false"/>
        <w:autoSpaceDE w:val="false"/>
        <w:spacing w:lineRule="exact" w:line="253" w:before="374" w:after="0"/>
        <w:ind w:left="6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以党委书记为首的安全思想政治工作保证体系，各级党组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4" w:name="br1_26"/>
      <w:bookmarkEnd w:id="54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织把思想政治工作贯穿于安全生产中，保证职工的生命安全和健康，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抓好安全生产宣传教育和培训工作，严肃处理安全生产中有令不行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有禁不止的行为。将安全生产作为配备和考核干部的重要条件，对安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全生产负监督保证作用。</w:t>
      </w:r>
    </w:p>
    <w:p>
      <w:pPr>
        <w:pStyle w:val="Normal"/>
        <w:widowControl w:val="false"/>
        <w:autoSpaceDE w:val="false"/>
        <w:spacing w:lineRule="exact" w:line="253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以工会主席为首的群众监督保证体系，各级工会按照全总</w:t>
      </w:r>
    </w:p>
    <w:p>
      <w:pPr>
        <w:pStyle w:val="Normal"/>
        <w:widowControl w:val="false"/>
        <w:autoSpaceDE w:val="false"/>
        <w:spacing w:lineRule="exact" w:line="224" w:before="38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0"/>
          <w:szCs w:val="22"/>
          <w:lang w:val="en-US" w:bidi="ar-SA"/>
        </w:rPr>
        <w:t>66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‘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工会劳动保护监督检查”的三个条例规定，把安全生产放在重要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置、积极支持配合，充分行使工会的监督权，维护权和审议权。建立</w:t>
      </w:r>
    </w:p>
    <w:p>
      <w:pPr>
        <w:pStyle w:val="Normal"/>
        <w:widowControl w:val="false"/>
        <w:autoSpaceDE w:val="false"/>
        <w:spacing w:lineRule="exact" w:line="250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健全工会劳动保护监督检查网，开展群众性劳动保护工作。</w:t>
      </w:r>
    </w:p>
    <w:p>
      <w:pPr>
        <w:pStyle w:val="Normal"/>
        <w:widowControl w:val="false"/>
        <w:autoSpaceDE w:val="false"/>
        <w:spacing w:lineRule="exact" w:line="253" w:before="350" w:after="0"/>
        <w:ind w:left="6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以总工程师为首的技术安全保护体系，研究、制定和落实</w:t>
      </w:r>
    </w:p>
    <w:p>
      <w:pPr>
        <w:pStyle w:val="Normal"/>
        <w:widowControl w:val="false"/>
        <w:autoSpaceDE w:val="false"/>
        <w:spacing w:lineRule="exact" w:line="252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安全技术措施，编制有针对性的安全技术措施计划，从技术上改善劳</w:t>
      </w:r>
    </w:p>
    <w:p>
      <w:pPr>
        <w:pStyle w:val="Normal"/>
        <w:widowControl w:val="false"/>
        <w:autoSpaceDE w:val="false"/>
        <w:spacing w:lineRule="exact" w:line="249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动条件。组织安全知识普及教育和安全技术知识培训等工作。</w:t>
      </w:r>
    </w:p>
    <w:p>
      <w:pPr>
        <w:pStyle w:val="Normal"/>
        <w:widowControl w:val="false"/>
        <w:autoSpaceDE w:val="false"/>
        <w:spacing w:lineRule="exact" w:line="253" w:before="0" w:after="0"/>
        <w:ind w:left="6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以安全工程师为首的专业安全检查监督保证体系，运用安</w:t>
      </w:r>
    </w:p>
    <w:p>
      <w:pPr>
        <w:pStyle w:val="Normal"/>
        <w:widowControl w:val="false"/>
        <w:autoSpaceDE w:val="false"/>
        <w:spacing w:lineRule="exact" w:line="252" w:before="32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全系统工程，推行现代化管理及安全施工标准化管理，搞好经常性监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督检查工作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公司安全生产保证体系图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5" w:name="br2_26"/>
      <w:bookmarkEnd w:id="5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安全生产保证件系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组织保证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工作保证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制度保证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安全生产领导小组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开工前检查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施工过程检查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3"/>
          <w:szCs w:val="22"/>
          <w:lang w:val="en-US" w:bidi="ar-SA"/>
        </w:rPr>
        <w:t>收局过程检查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国家安全法律、法规、规</w:t>
      </w:r>
    </w:p>
    <w:p>
      <w:pPr>
        <w:pStyle w:val="Normal"/>
        <w:widowControl w:val="false"/>
        <w:autoSpaceDE w:val="false"/>
        <w:spacing w:lineRule="exact" w:line="112" w:before="73" w:after="0"/>
        <w:ind w:left="42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程、标准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3"/>
          <w:szCs w:val="22"/>
          <w:lang w:val="en-US" w:bidi="ar-SA"/>
        </w:rPr>
        <w:t>落实责任制</w:t>
      </w:r>
    </w:p>
    <w:p>
      <w:pPr>
        <w:pStyle w:val="Normal"/>
        <w:widowControl w:val="false"/>
        <w:autoSpaceDE w:val="false"/>
        <w:spacing w:lineRule="exact" w:line="129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施工组织是否有安全</w:t>
      </w:r>
    </w:p>
    <w:p>
      <w:pPr>
        <w:pStyle w:val="Normal"/>
        <w:widowControl w:val="false"/>
        <w:autoSpaceDE w:val="false"/>
        <w:spacing w:lineRule="exact" w:line="112" w:before="51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设计或安全技术指施：</w:t>
      </w:r>
    </w:p>
    <w:p>
      <w:pPr>
        <w:pStyle w:val="Normal"/>
        <w:widowControl w:val="false"/>
        <w:autoSpaceDE w:val="false"/>
        <w:spacing w:lineRule="exact" w:line="127" w:before="48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施工机械机具是否符</w:t>
      </w:r>
    </w:p>
    <w:p>
      <w:pPr>
        <w:pStyle w:val="Normal"/>
        <w:widowControl w:val="false"/>
        <w:autoSpaceDE w:val="false"/>
        <w:spacing w:lineRule="exact" w:line="119" w:before="53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合技术和安全规定：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安全技术措施交底后是</w:t>
      </w:r>
    </w:p>
    <w:p>
      <w:pPr>
        <w:pStyle w:val="Normal"/>
        <w:widowControl w:val="false"/>
        <w:autoSpaceDE w:val="false"/>
        <w:spacing w:lineRule="exact" w:line="112" w:before="53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否人人明白和心牛有数：</w:t>
      </w:r>
    </w:p>
    <w:p>
      <w:pPr>
        <w:pStyle w:val="Normal"/>
        <w:widowControl w:val="false"/>
        <w:autoSpaceDE w:val="false"/>
        <w:spacing w:lineRule="exact" w:line="127" w:before="48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施工生产过程中各种不</w:t>
      </w:r>
    </w:p>
    <w:p>
      <w:pPr>
        <w:pStyle w:val="Normal"/>
        <w:widowControl w:val="false"/>
        <w:autoSpaceDE w:val="false"/>
        <w:spacing w:lineRule="exact" w:line="121" w:before="53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安全国素是否得到控制：</w:t>
      </w:r>
    </w:p>
    <w:p>
      <w:pPr>
        <w:pStyle w:val="Normal"/>
        <w:widowControl w:val="false"/>
        <w:autoSpaceDE w:val="false"/>
        <w:spacing w:lineRule="exact" w:line="127" w:before="39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施工机械是否坚持安全</w:t>
      </w:r>
    </w:p>
    <w:p>
      <w:pPr>
        <w:pStyle w:val="Normal"/>
        <w:widowControl w:val="false"/>
        <w:autoSpaceDE w:val="false"/>
        <w:spacing w:lineRule="exact" w:line="125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13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4"/>
          <w:sz w:val="13"/>
          <w:szCs w:val="22"/>
          <w:lang w:val="en-US" w:bidi="ar-SA"/>
        </w:rPr>
        <w:t>总结范工过程中安全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生产经验，对于成功的</w:t>
      </w:r>
    </w:p>
    <w:p>
      <w:pPr>
        <w:pStyle w:val="Normal"/>
        <w:widowControl w:val="false"/>
        <w:autoSpaceDE w:val="false"/>
        <w:spacing w:lineRule="exact" w:line="117" w:before="36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2"/>
          <w:szCs w:val="22"/>
          <w:lang w:val="en-US" w:bidi="ar-SA"/>
        </w:rPr>
        <w:t>控制方法总结椎广：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十二项安全制度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经理部各类人员各职能</w:t>
      </w:r>
    </w:p>
    <w:p>
      <w:pPr>
        <w:pStyle w:val="Normal"/>
        <w:widowControl w:val="false"/>
        <w:autoSpaceDE w:val="false"/>
        <w:spacing w:lineRule="exact" w:line="119" w:before="49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部门的安全生产责任制：</w:t>
      </w:r>
    </w:p>
    <w:p>
      <w:pPr>
        <w:pStyle w:val="Normal"/>
        <w:widowControl w:val="false"/>
        <w:autoSpaceDE w:val="false"/>
        <w:spacing w:lineRule="exact" w:line="124" w:before="41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认真贯彻“安全第一，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T</w:t>
      </w:r>
    </w:p>
    <w:p>
      <w:pPr>
        <w:pStyle w:val="Normal"/>
        <w:widowControl w:val="false"/>
        <w:autoSpaceDE w:val="false"/>
        <w:spacing w:lineRule="exact" w:line="124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找出施工过程中安全</w:t>
      </w:r>
    </w:p>
    <w:p>
      <w:pPr>
        <w:pStyle w:val="Normal"/>
        <w:widowControl w:val="false"/>
        <w:autoSpaceDE w:val="false"/>
        <w:spacing w:lineRule="exact" w:line="125" w:before="36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3"/>
          <w:szCs w:val="22"/>
          <w:lang w:val="en-US" w:bidi="ar-SA"/>
        </w:rPr>
        <w:t>管理的薄弱环节，提出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整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安全防护措施是否防</w:t>
      </w:r>
    </w:p>
    <w:p>
      <w:pPr>
        <w:pStyle w:val="Normal"/>
        <w:widowControl w:val="false"/>
        <w:autoSpaceDE w:val="false"/>
        <w:spacing w:lineRule="exact" w:line="116" w:before="53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2"/>
          <w:szCs w:val="22"/>
          <w:lang w:val="en-US" w:bidi="ar-SA"/>
        </w:rPr>
        <w:t>符合要求：</w:t>
      </w:r>
    </w:p>
    <w:p>
      <w:pPr>
        <w:pStyle w:val="Normal"/>
        <w:widowControl w:val="false"/>
        <w:autoSpaceDE w:val="false"/>
        <w:spacing w:lineRule="exact" w:line="125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安全生产责任制</w:t>
      </w:r>
    </w:p>
    <w:p>
      <w:pPr>
        <w:pStyle w:val="Normal"/>
        <w:widowControl w:val="false"/>
        <w:autoSpaceDE w:val="false"/>
        <w:spacing w:lineRule="exact" w:line="125" w:before="55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班前安全讲话制</w:t>
      </w:r>
    </w:p>
    <w:p>
      <w:pPr>
        <w:pStyle w:val="Normal"/>
        <w:widowControl w:val="false"/>
        <w:autoSpaceDE w:val="false"/>
        <w:spacing w:lineRule="exact" w:line="124" w:before="55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2"/>
          <w:szCs w:val="22"/>
          <w:lang w:val="en-US" w:bidi="ar-SA"/>
        </w:rPr>
        <w:t>3.“</w:t>
      </w: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周一”安全活动日制</w:t>
      </w:r>
    </w:p>
    <w:p>
      <w:pPr>
        <w:pStyle w:val="Normal"/>
        <w:widowControl w:val="false"/>
        <w:autoSpaceDE w:val="false"/>
        <w:spacing w:lineRule="exact" w:line="112" w:before="56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安全设计制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挂牌</w:t>
      </w:r>
    </w:p>
    <w:p>
      <w:pPr>
        <w:pStyle w:val="Normal"/>
        <w:widowControl w:val="false"/>
        <w:autoSpaceDE w:val="false"/>
        <w:spacing w:lineRule="exact" w:line="127" w:before="32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安全操作规程和安全技</w:t>
      </w:r>
    </w:p>
    <w:p>
      <w:pPr>
        <w:pStyle w:val="Normal"/>
        <w:widowControl w:val="false"/>
        <w:autoSpaceDE w:val="false"/>
        <w:spacing w:lineRule="exact" w:line="120" w:before="53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2"/>
          <w:szCs w:val="22"/>
          <w:lang w:val="en-US" w:bidi="ar-SA"/>
        </w:rPr>
        <w:t>术措施是否认真执行：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改进指施：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预防为主”的方计和“管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施工人员是否经过培</w:t>
      </w:r>
    </w:p>
    <w:p>
      <w:pPr>
        <w:pStyle w:val="Normal"/>
        <w:widowControl w:val="false"/>
        <w:autoSpaceDE w:val="false"/>
        <w:spacing w:lineRule="exact" w:line="118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2"/>
          <w:sz w:val="12"/>
          <w:szCs w:val="22"/>
          <w:lang w:val="en-US" w:bidi="ar-SA"/>
        </w:rPr>
        <w:t>作好总结、评比工作</w:t>
      </w:r>
      <w:r>
        <w:rPr>
          <w:rFonts w:eastAsia="Calibri" w:cs="SimSun" w:ascii="SimSun" w:hAnsi="SimSun"/>
          <w:color w:val="000000"/>
          <w:spacing w:val="-2"/>
          <w:sz w:val="1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22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生产必须管安全</w:t>
      </w: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"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的原则：</w:t>
      </w:r>
    </w:p>
    <w:p>
      <w:pPr>
        <w:pStyle w:val="Normal"/>
        <w:widowControl w:val="false"/>
        <w:autoSpaceDE w:val="false"/>
        <w:spacing w:lineRule="exact" w:line="127" w:before="18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对职工进行经常性安全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1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施工方案是否经过交</w:t>
      </w:r>
    </w:p>
    <w:p>
      <w:pPr>
        <w:pStyle w:val="Normal"/>
        <w:widowControl w:val="false"/>
        <w:autoSpaceDE w:val="false"/>
        <w:spacing w:lineRule="exact" w:line="100" w:before="88" w:after="0"/>
        <w:ind w:left="4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底：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现场有无违章推摔，违</w:t>
      </w:r>
    </w:p>
    <w:p>
      <w:pPr>
        <w:pStyle w:val="Normal"/>
        <w:widowControl w:val="false"/>
        <w:autoSpaceDE w:val="false"/>
        <w:spacing w:lineRule="exact" w:line="118" w:before="53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2"/>
          <w:szCs w:val="22"/>
          <w:lang w:val="en-US" w:bidi="ar-SA"/>
        </w:rPr>
        <w:t>章作业：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教育：</w:t>
      </w:r>
    </w:p>
    <w:p>
      <w:pPr>
        <w:pStyle w:val="Normal"/>
        <w:widowControl w:val="false"/>
        <w:autoSpaceDE w:val="false"/>
        <w:spacing w:lineRule="exact" w:line="125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2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安全技术交底制</w:t>
      </w:r>
    </w:p>
    <w:p>
      <w:pPr>
        <w:pStyle w:val="Normal"/>
        <w:widowControl w:val="false"/>
        <w:autoSpaceDE w:val="false"/>
        <w:spacing w:lineRule="exact" w:line="124" w:before="55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12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临时设施检查验收制</w:t>
      </w:r>
    </w:p>
    <w:p>
      <w:pPr>
        <w:pStyle w:val="Normal"/>
        <w:widowControl w:val="false"/>
        <w:autoSpaceDE w:val="false"/>
        <w:spacing w:lineRule="exact" w:line="124" w:before="56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2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安全教育制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坚持安全坚持制度：</w:t>
      </w:r>
    </w:p>
    <w:p>
      <w:pPr>
        <w:pStyle w:val="Normal"/>
        <w:widowControl w:val="false"/>
        <w:autoSpaceDE w:val="false"/>
        <w:spacing w:lineRule="exact" w:line="129" w:before="53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对生产过程中出现的安</w:t>
      </w:r>
    </w:p>
    <w:p>
      <w:pPr>
        <w:pStyle w:val="Normal"/>
        <w:widowControl w:val="false"/>
        <w:autoSpaceDE w:val="false"/>
        <w:spacing w:lineRule="exact" w:line="124" w:before="51" w:after="0"/>
        <w:ind w:left="4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2"/>
          <w:szCs w:val="22"/>
          <w:lang w:val="en-US" w:bidi="ar-SA"/>
        </w:rPr>
        <w:t>全问题按“三不放过”的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各级各类人员施工安</w:t>
      </w:r>
    </w:p>
    <w:p>
      <w:pPr>
        <w:pStyle w:val="Normal"/>
        <w:widowControl w:val="false"/>
        <w:autoSpaceDE w:val="false"/>
        <w:spacing w:lineRule="exact" w:line="119" w:before="33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全员任制是否落实：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6.“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一”安全讲话是否</w:t>
      </w:r>
    </w:p>
    <w:p>
      <w:pPr>
        <w:pStyle w:val="Normal"/>
        <w:widowControl w:val="false"/>
        <w:autoSpaceDE w:val="false"/>
        <w:spacing w:lineRule="exact" w:line="113" w:before="12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1"/>
          <w:szCs w:val="22"/>
          <w:lang w:val="en-US" w:bidi="ar-SA"/>
        </w:rPr>
        <w:t>正常执行：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安全生产目标三无：</w:t>
      </w:r>
    </w:p>
    <w:p>
      <w:pPr>
        <w:pStyle w:val="Normal"/>
        <w:widowControl w:val="false"/>
        <w:autoSpaceDE w:val="false"/>
        <w:spacing w:lineRule="exact" w:line="130" w:before="39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无工伤死亡事故</w:t>
      </w:r>
    </w:p>
    <w:p>
      <w:pPr>
        <w:pStyle w:val="Normal"/>
        <w:widowControl w:val="false"/>
        <w:autoSpaceDE w:val="false"/>
        <w:spacing w:lineRule="exact" w:line="112" w:before="7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无文通死亡事故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是否制定安全预防指</w:t>
      </w:r>
    </w:p>
    <w:p>
      <w:pPr>
        <w:pStyle w:val="Normal"/>
        <w:widowControl w:val="false"/>
        <w:autoSpaceDE w:val="false"/>
        <w:spacing w:lineRule="exact" w:line="109" w:before="53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施：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了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安全障是否限制整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8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交接班制</w:t>
      </w:r>
    </w:p>
    <w:p>
      <w:pPr>
        <w:pStyle w:val="Normal"/>
        <w:widowControl w:val="false"/>
        <w:autoSpaceDE w:val="false"/>
        <w:spacing w:lineRule="exact" w:line="123" w:before="13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2"/>
          <w:szCs w:val="22"/>
          <w:lang w:val="en-US" w:bidi="ar-SA"/>
        </w:rPr>
        <w:t>9.</w:t>
      </w:r>
      <w:r>
        <w:rPr>
          <w:rFonts w:ascii="SimSun" w:hAnsi="SimSun" w:cs="SimSun" w:eastAsia="Calibri"/>
          <w:color w:val="000000"/>
          <w:spacing w:val="2"/>
          <w:sz w:val="12"/>
          <w:szCs w:val="22"/>
          <w:lang w:val="en-US" w:bidi="ar-SA"/>
        </w:rPr>
        <w:t>安全换作挂牌制</w:t>
      </w:r>
    </w:p>
    <w:p>
      <w:pPr>
        <w:pStyle w:val="Normal"/>
        <w:widowControl w:val="false"/>
        <w:autoSpaceDE w:val="false"/>
        <w:spacing w:lineRule="exact" w:line="105" w:before="0" w:after="0"/>
        <w:ind w:left="4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1"/>
          <w:szCs w:val="22"/>
          <w:lang w:val="en-US" w:bidi="ar-SA"/>
        </w:rPr>
        <w:t>原则处理：</w:t>
      </w:r>
    </w:p>
    <w:p>
      <w:pPr>
        <w:pStyle w:val="Normal"/>
        <w:widowControl w:val="false"/>
        <w:autoSpaceDE w:val="false"/>
        <w:spacing w:lineRule="exact" w:line="128" w:before="35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执行“安全生产五同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无火灾、洪灾事故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0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安全生产检查制</w:t>
      </w:r>
    </w:p>
    <w:p>
      <w:pPr>
        <w:pStyle w:val="Normal"/>
        <w:widowControl w:val="false"/>
        <w:autoSpaceDE w:val="false"/>
        <w:spacing w:lineRule="exact" w:line="132" w:before="52" w:after="0"/>
        <w:ind w:left="4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11.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职工伪亡事故报告处</w:t>
      </w:r>
    </w:p>
    <w:p>
      <w:pPr>
        <w:pStyle w:val="Normal"/>
        <w:widowControl w:val="false"/>
        <w:autoSpaceDE w:val="false"/>
        <w:spacing w:lineRule="exact" w:line="128" w:before="48" w:after="0"/>
        <w:ind w:left="8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理制</w:t>
      </w:r>
    </w:p>
    <w:p>
      <w:pPr>
        <w:pStyle w:val="Normal"/>
        <w:widowControl w:val="false"/>
        <w:autoSpaceDE w:val="false"/>
        <w:spacing w:lineRule="exact" w:line="129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8.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对不安全因素是否有</w:t>
      </w:r>
    </w:p>
    <w:p>
      <w:pPr>
        <w:pStyle w:val="Normal"/>
        <w:widowControl w:val="false"/>
        <w:autoSpaceDE w:val="false"/>
        <w:spacing w:lineRule="exact" w:line="133" w:before="31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3"/>
          <w:szCs w:val="22"/>
          <w:lang w:val="en-US" w:bidi="ar-SA"/>
        </w:rPr>
        <w:t>控制措施</w:t>
      </w:r>
      <w:r>
        <w:rPr>
          <w:rFonts w:eastAsia="Calibri" w:cs="SimSun" w:ascii="SimSun" w:hAnsi="SimSun"/>
          <w:color w:val="000000"/>
          <w:spacing w:val="3"/>
          <w:sz w:val="13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42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4"/>
          <w:szCs w:val="22"/>
          <w:lang w:val="en-US" w:bidi="ar-SA"/>
        </w:rPr>
        <w:t>8.</w:t>
      </w:r>
      <w:r>
        <w:rPr>
          <w:rFonts w:ascii="SimSun" w:hAnsi="SimSun" w:cs="SimSun" w:eastAsia="Calibri"/>
          <w:color w:val="000000"/>
          <w:spacing w:val="2"/>
          <w:sz w:val="14"/>
          <w:szCs w:val="22"/>
          <w:lang w:val="en-US" w:bidi="ar-SA"/>
        </w:rPr>
        <w:t>信息反馈是否准确及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时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一杜绳：</w:t>
      </w:r>
    </w:p>
    <w:p>
      <w:pPr>
        <w:pStyle w:val="Normal"/>
        <w:widowControl w:val="false"/>
        <w:autoSpaceDE w:val="false"/>
        <w:spacing w:lineRule="exact" w:line="133" w:before="11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3"/>
          <w:szCs w:val="22"/>
          <w:lang w:val="en-US" w:bidi="ar-SA"/>
        </w:rPr>
        <w:t>杜绝重伤事故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一达标：</w:t>
      </w:r>
    </w:p>
    <w:p>
      <w:pPr>
        <w:pStyle w:val="Normal"/>
        <w:widowControl w:val="false"/>
        <w:autoSpaceDE w:val="false"/>
        <w:spacing w:lineRule="exact" w:line="132" w:before="31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创安全达标工地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2.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安全生产制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安全生产目标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厂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施工现场项目部安全保证体系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安全管理领导小组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长：指挥长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副组长：副指挥长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冬业务部门领导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冬项目经理部经理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各工区负资人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各工程队队长</w:t>
      </w:r>
    </w:p>
    <w:p>
      <w:pPr>
        <w:pStyle w:val="Normal"/>
        <w:widowControl w:val="false"/>
        <w:autoSpaceDE w:val="false"/>
        <w:spacing w:lineRule="exact" w:line="176" w:before="52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冬工点安全员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6" w:name="br1_27"/>
      <w:bookmarkEnd w:id="56"/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安全生产责任制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施工负责人必须签订安全生产责任状，使安全生产工作责任到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人，层层负责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(1)</w:t>
      </w:r>
      <w:r>
        <w:rPr>
          <w:rFonts w:eastAsia="Calibri" w:cs="Calibri"/>
          <w:color w:val="000000"/>
          <w:spacing w:val="96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总经理安全责任制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公司总经理是本企业安全生产第一责任人，对本企业的安全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生产负全面责任。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贯彻实施国家有关安全生产的方针、法规、标准、规范、规</w:t>
      </w:r>
    </w:p>
    <w:p>
      <w:pPr>
        <w:pStyle w:val="Normal"/>
        <w:widowControl w:val="false"/>
        <w:autoSpaceDE w:val="false"/>
        <w:spacing w:lineRule="exact" w:line="251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程，在制定年度生产计划时，应把安全生产的内容纳入计划中。</w:t>
      </w:r>
    </w:p>
    <w:p>
      <w:pPr>
        <w:pStyle w:val="Normal"/>
        <w:widowControl w:val="false"/>
        <w:autoSpaceDE w:val="false"/>
        <w:spacing w:lineRule="exact" w:line="256" w:before="369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负责组织建立健全本企业各级安全生产保证体系，按职工总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数的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~7%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的比例配备专职安全员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定期或不定期向企业职工代表会报告企业安全生产情况和措</w:t>
      </w:r>
    </w:p>
    <w:p>
      <w:pPr>
        <w:pStyle w:val="Normal"/>
        <w:widowControl w:val="false"/>
        <w:autoSpaceDE w:val="false"/>
        <w:spacing w:lineRule="exact" w:line="200" w:before="40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施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组织制定本企业安全技术措施并保证经费和实施。</w:t>
      </w:r>
    </w:p>
    <w:p>
      <w:pPr>
        <w:pStyle w:val="Normal"/>
        <w:widowControl w:val="false"/>
        <w:autoSpaceDE w:val="false"/>
        <w:spacing w:lineRule="exact" w:line="240" w:before="39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本企业发生重伤和死亡事故时，负责组织抢救和事故处理。</w:t>
      </w:r>
    </w:p>
    <w:p>
      <w:pPr>
        <w:pStyle w:val="Normal"/>
        <w:widowControl w:val="false"/>
        <w:autoSpaceDE w:val="false"/>
        <w:spacing w:lineRule="exact" w:line="256" w:before="380" w:after="0"/>
        <w:ind w:left="1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总工程师安全责任制</w:t>
      </w:r>
    </w:p>
    <w:p>
      <w:pPr>
        <w:pStyle w:val="Normal"/>
        <w:widowControl w:val="false"/>
        <w:autoSpaceDE w:val="false"/>
        <w:spacing w:lineRule="exact" w:line="259" w:before="0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、在组织编制和审批施工组织设计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施工方案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和采用新技术</w:t>
      </w:r>
    </w:p>
    <w:p>
      <w:pPr>
        <w:pStyle w:val="Normal"/>
        <w:widowControl w:val="false"/>
        <w:autoSpaceDE w:val="false"/>
        <w:spacing w:lineRule="exact" w:line="252" w:before="38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新工艺、新材料、新设备时，必须制定相应的有针对性的安全技术措</w:t>
      </w:r>
    </w:p>
    <w:p>
      <w:pPr>
        <w:pStyle w:val="Normal"/>
        <w:widowControl w:val="false"/>
        <w:autoSpaceDE w:val="false"/>
        <w:spacing w:lineRule="exact" w:line="241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施，并付诸实施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负责提出改善劳动条件的项目和实施意见，并督促实施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7" w:name="br2_27"/>
      <w:bookmarkEnd w:id="5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组织对职工进行安全技术教育和培训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解决施工生产中的安全技术问题，提出技术鉴定意见和改进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措施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重伤和死亡事故的调查分析工作。</w:t>
      </w:r>
    </w:p>
    <w:p>
      <w:pPr>
        <w:pStyle w:val="Normal"/>
        <w:widowControl w:val="false"/>
        <w:autoSpaceDE w:val="false"/>
        <w:spacing w:lineRule="exact" w:line="264" w:before="352" w:after="0"/>
        <w:ind w:left="1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安全生产副经理安全责任制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对本单位安全生产工作负分管领导责任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认真执行国家和省、市有关安全生产方针、政策、法规、规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程、标准规范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认真实施安全技术措施，不违章指挥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经常组织安全检查，消除事故隐患，制止违章行为和违纪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行为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对职工进行安全技术和安全纪律教育、培训。</w:t>
      </w:r>
    </w:p>
    <w:p>
      <w:pPr>
        <w:pStyle w:val="Normal"/>
        <w:widowControl w:val="false"/>
        <w:autoSpaceDE w:val="false"/>
        <w:spacing w:lineRule="exact" w:line="248" w:before="360" w:after="0"/>
        <w:ind w:left="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参加重伤和死亡事故调查处理工作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经理安全责任制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是所管工程的安全生产第一责任人，负直接责任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进行有针对性的安全技术交底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负责组织实施安全技术措施。</w:t>
      </w:r>
    </w:p>
    <w:p>
      <w:pPr>
        <w:pStyle w:val="Normal"/>
        <w:widowControl w:val="false"/>
        <w:autoSpaceDE w:val="false"/>
        <w:spacing w:lineRule="exact" w:line="266" w:before="0" w:after="0"/>
        <w:ind w:left="54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、对施工现场的架子、井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门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架、塔吊等机械设备、临时电</w:t>
      </w:r>
    </w:p>
    <w:p>
      <w:pPr>
        <w:pStyle w:val="Normal"/>
        <w:widowControl w:val="false"/>
        <w:autoSpaceDE w:val="false"/>
        <w:spacing w:lineRule="exact" w:line="247" w:before="37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气线路要组织检查验收，合格后方准使用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负责实施文明施工“标准化文明工地”的规定。</w:t>
      </w:r>
    </w:p>
    <w:p>
      <w:pPr>
        <w:pStyle w:val="Normal"/>
        <w:widowControl w:val="false"/>
        <w:autoSpaceDE w:val="false"/>
        <w:spacing w:lineRule="exact" w:line="257" w:before="35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经常组织职工学习安全技术操作规程，教育工人不违章作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和违纪行为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8" w:name="br1_28"/>
      <w:bookmarkEnd w:id="58"/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组织每周不少于一次的安全检查，及时消除事故隐患，边检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查边整改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不得使用无证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上岗证、特种作业操作证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人员上岗作业。</w:t>
      </w:r>
    </w:p>
    <w:p>
      <w:pPr>
        <w:pStyle w:val="Normal"/>
        <w:widowControl w:val="false"/>
        <w:autoSpaceDE w:val="false"/>
        <w:spacing w:lineRule="exact" w:line="257" w:before="34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要积极改善劳动条件，保证安全措施费用使用，不得使用伪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劣防护设施用品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发现工伤事故，要立即上报，保护好现场，参加调查处理。</w:t>
      </w:r>
    </w:p>
    <w:p>
      <w:pPr>
        <w:pStyle w:val="Normal"/>
        <w:widowControl w:val="false"/>
        <w:autoSpaceDE w:val="false"/>
        <w:spacing w:lineRule="exact" w:line="240" w:before="396" w:after="0"/>
        <w:ind w:left="12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部工长安全责任制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对所管单位工程或分部工程的安全生产负直接责任。</w:t>
      </w:r>
    </w:p>
    <w:p>
      <w:pPr>
        <w:pStyle w:val="Normal"/>
        <w:widowControl w:val="false"/>
        <w:autoSpaceDE w:val="false"/>
        <w:spacing w:lineRule="exact" w:line="250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对班组进行全面的分部分项安全技术交底。</w:t>
      </w:r>
    </w:p>
    <w:p>
      <w:pPr>
        <w:pStyle w:val="Normal"/>
        <w:widowControl w:val="false"/>
        <w:autoSpaceDE w:val="false"/>
        <w:spacing w:lineRule="exact" w:line="246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、组织实施安全技术措施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参加对施工现场的脚手架、门架、塔吊、临时用电线路的检</w:t>
      </w:r>
    </w:p>
    <w:p>
      <w:pPr>
        <w:pStyle w:val="Normal"/>
        <w:widowControl w:val="false"/>
        <w:autoSpaceDE w:val="false"/>
        <w:spacing w:lineRule="exact" w:line="245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查验收。合格后方准使用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参加每周的安全检查，边查边改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、</w:t>
      </w:r>
      <w:r>
        <w:rPr>
          <w:rFonts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有权拒绝使用无证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身份证、上岗证、特种作业操作证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人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员上岗作业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经常组织职工学习安全技术操作规程，随时制止或纠正违章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作业和违纪行为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有权拒绝使用伪劣防护用品。</w:t>
      </w:r>
    </w:p>
    <w:p>
      <w:pPr>
        <w:pStyle w:val="Normal"/>
        <w:widowControl w:val="false"/>
        <w:autoSpaceDE w:val="false"/>
        <w:spacing w:lineRule="exact" w:line="251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发生工伤事故立即向项目经理报告，并保护好现场。</w:t>
      </w:r>
    </w:p>
    <w:p>
      <w:pPr>
        <w:pStyle w:val="Normal"/>
        <w:widowControl w:val="false"/>
        <w:autoSpaceDE w:val="false"/>
        <w:spacing w:lineRule="exact" w:line="224" w:before="38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负责实施文明施工。</w:t>
      </w:r>
    </w:p>
    <w:p>
      <w:pPr>
        <w:pStyle w:val="Normal"/>
        <w:widowControl w:val="false"/>
        <w:autoSpaceDE w:val="false"/>
        <w:spacing w:lineRule="exact" w:line="264" w:before="0" w:after="0"/>
        <w:ind w:left="1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项目安全员安全生产责任制</w:t>
      </w:r>
    </w:p>
    <w:p>
      <w:pPr>
        <w:pStyle w:val="Normal"/>
        <w:widowControl w:val="false"/>
        <w:autoSpaceDE w:val="false"/>
        <w:spacing w:lineRule="exact" w:line="248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负责本项目安全管理的具体工作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9" w:name="br2_28"/>
      <w:bookmarkEnd w:id="5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经常学习和宣传各种安全标准、法规及制度，协助项目经理</w:t>
      </w:r>
    </w:p>
    <w:p>
      <w:pPr>
        <w:pStyle w:val="Normal"/>
        <w:widowControl w:val="false"/>
        <w:autoSpaceDE w:val="false"/>
        <w:spacing w:lineRule="exact" w:line="248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健全各项安全管理制度和各种标牌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协助进行各种安全教育和安全技术交底，认真检查班组落实</w:t>
      </w:r>
    </w:p>
    <w:p>
      <w:pPr>
        <w:pStyle w:val="Normal"/>
        <w:widowControl w:val="false"/>
        <w:autoSpaceDE w:val="false"/>
        <w:spacing w:lineRule="exact" w:line="206" w:before="403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情况。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参与拟定并熟悉施工组只设计中的安全技术措施，协助项目</w:t>
      </w:r>
    </w:p>
    <w:p>
      <w:pPr>
        <w:pStyle w:val="Normal"/>
        <w:widowControl w:val="false"/>
        <w:autoSpaceDE w:val="false"/>
        <w:spacing w:lineRule="exact" w:line="224" w:before="40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经理逐项落实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协助、组织对架设工程等的内部检查、验收和参加上级部门</w:t>
      </w:r>
    </w:p>
    <w:p>
      <w:pPr>
        <w:pStyle w:val="Normal"/>
        <w:widowControl w:val="false"/>
        <w:autoSpaceDE w:val="false"/>
        <w:spacing w:lineRule="exact" w:line="247" w:before="38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的检查、验收，认真作好记录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经常检查工人遵章守纪情况和安全防护设施完善情况，及时</w:t>
      </w:r>
    </w:p>
    <w:p>
      <w:pPr>
        <w:pStyle w:val="Normal"/>
        <w:widowControl w:val="false"/>
        <w:autoSpaceDE w:val="false"/>
        <w:spacing w:lineRule="exact" w:line="258" w:before="34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纠正违章违纪行为和协助项目经理完善防护设施，消除安全隐患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协助项目经理组只每周或半月一次的安全检查，认真记录并</w:t>
      </w:r>
    </w:p>
    <w:p>
      <w:pPr>
        <w:pStyle w:val="Normal"/>
        <w:widowControl w:val="false"/>
        <w:autoSpaceDE w:val="false"/>
        <w:spacing w:lineRule="exact" w:line="245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督促检查整改措施的落实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参加工伤事故的调查、分析，进行事故统计上报，及时督促</w:t>
      </w:r>
    </w:p>
    <w:p>
      <w:pPr>
        <w:pStyle w:val="Normal"/>
        <w:widowControl w:val="false"/>
        <w:autoSpaceDE w:val="false"/>
        <w:spacing w:lineRule="exact" w:line="224" w:before="40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检查整改措施的落实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工人班组安全责任制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模范遵守安全生产规章制度和纪律。</w:t>
      </w:r>
    </w:p>
    <w:p>
      <w:pPr>
        <w:pStyle w:val="Normal"/>
        <w:widowControl w:val="false"/>
        <w:autoSpaceDE w:val="false"/>
        <w:spacing w:lineRule="exact" w:line="224" w:before="39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认真执行安全技术交底。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、有权拒绝违章指挥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每天开展好班组安全活动，并做好安全记录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每天开展好班前安全生产会，并对使用的机具、设备、作业</w:t>
      </w:r>
    </w:p>
    <w:p>
      <w:pPr>
        <w:pStyle w:val="Normal"/>
        <w:widowControl w:val="false"/>
        <w:autoSpaceDE w:val="false"/>
        <w:spacing w:lineRule="exact" w:line="252" w:before="32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环境周围进行认真检查，发现隐患立即报告或采取措施消除隐患后方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可作业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0" w:name="br1_29"/>
      <w:bookmarkEnd w:id="60"/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施工前的安全准备工作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由项目经理在工程开工时，组织全体员工进行安全意识教育，强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调“百年大计、安全第一”</w:t>
      </w:r>
      <w:r>
        <w:rPr>
          <w:rFonts w:cs="Times New Roman"/>
          <w:color w:val="000000"/>
          <w:spacing w:val="174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80"/>
          <w:sz w:val="22"/>
          <w:szCs w:val="22"/>
          <w:lang w:val="en-US" w:bidi="ar-SA"/>
        </w:rPr>
        <w:t>白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的重要性。施工现场必须有五牌一图。在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主要施工部位、作业点、危险区、主要通道口都必须挂有安全宣传标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语或安全警告牌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新入员工必须进行安全教育及安全技术操作的培训，相应之安全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技术考核合格后，方可正式上岗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应根据工程之具体特点，开展不同形式的安全知识教育活动，</w:t>
      </w:r>
    </w:p>
    <w:p>
      <w:pPr>
        <w:pStyle w:val="Normal"/>
        <w:widowControl w:val="false"/>
        <w:autoSpaceDE w:val="false"/>
        <w:spacing w:lineRule="exact" w:line="247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使安全教育工作有趣及多样化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安全技术交底是安全教育的基础形式，应叙述具体，可操作性强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每一分项工程作业前，应针对分项工程的特点，由工长向操作人员</w:t>
      </w:r>
    </w:p>
    <w:p>
      <w:pPr>
        <w:pStyle w:val="Normal"/>
        <w:widowControl w:val="false"/>
        <w:autoSpaceDE w:val="false"/>
        <w:spacing w:lineRule="exact" w:line="225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实施交底。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特殊工序的安全教育及交底，可较其它分项工程的安全教育范围</w:t>
      </w:r>
    </w:p>
    <w:p>
      <w:pPr>
        <w:pStyle w:val="Normal"/>
        <w:widowControl w:val="false"/>
        <w:autoSpaceDE w:val="false"/>
        <w:spacing w:lineRule="exact" w:line="248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适当扩大，必要时可由项目经理或项目副经理组织。</w:t>
      </w:r>
    </w:p>
    <w:p>
      <w:pPr>
        <w:pStyle w:val="Normal"/>
        <w:widowControl w:val="false"/>
        <w:autoSpaceDE w:val="false"/>
        <w:spacing w:lineRule="exact" w:line="252" w:before="372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经常对员工进行安全政策、法规、技术的知识的培训教育，并组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织定期培训，进行考核。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严禁违章指挥，违章作业。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各类人员佩戴不同颜色的袖标记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工地负责人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主任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戴黄底红字袖章。</w:t>
      </w:r>
    </w:p>
    <w:p>
      <w:pPr>
        <w:pStyle w:val="Normal"/>
        <w:widowControl w:val="false"/>
        <w:autoSpaceDE w:val="false"/>
        <w:spacing w:lineRule="exact" w:line="242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安全总值长戴红底白字袖章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生产班组长戴紫底白字袖章。</w:t>
      </w:r>
    </w:p>
    <w:p>
      <w:pPr>
        <w:pStyle w:val="Normal"/>
        <w:widowControl w:val="false"/>
        <w:autoSpaceDE w:val="false"/>
        <w:spacing w:lineRule="exact" w:line="224" w:before="37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施工管理人员戴黄色安全帽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61" w:name="br2_29"/>
      <w:bookmarkEnd w:id="6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生产班组人员戴白色安全帽。</w:t>
      </w:r>
    </w:p>
    <w:p>
      <w:pPr>
        <w:pStyle w:val="Normal"/>
        <w:widowControl w:val="false"/>
        <w:autoSpaceDE w:val="false"/>
        <w:spacing w:lineRule="exact" w:line="242" w:before="37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8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机械操作人员戴蓝色安全帽。</w:t>
      </w:r>
    </w:p>
    <w:p>
      <w:pPr>
        <w:pStyle w:val="Normal"/>
        <w:widowControl w:val="false"/>
        <w:autoSpaceDE w:val="false"/>
        <w:spacing w:lineRule="exact" w:line="241" w:before="37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(9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机械吊车指挥戴蓝色安全帽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安全教育工作应与经济挂钩，实施奖罚制度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各级管理人员应严于律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己，不违章指挥，确保在安全状态下组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织指挥生产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安全部门在项目开工前，提出安全培训计划，并组织实施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施工中的安全管理</w:t>
      </w:r>
    </w:p>
    <w:p>
      <w:pPr>
        <w:pStyle w:val="Normal"/>
        <w:widowControl w:val="false"/>
        <w:autoSpaceDE w:val="false"/>
        <w:spacing w:lineRule="exact" w:line="224" w:before="38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建立制度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、建立安全管理制度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半月召开一次“安全生产管理委员会”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工作例会，总结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前一阶段的安全生产情况，布置下一阶段的安全生产工作。</w:t>
      </w:r>
    </w:p>
    <w:p>
      <w:pPr>
        <w:pStyle w:val="Normal"/>
        <w:widowControl w:val="false"/>
        <w:autoSpaceDE w:val="false"/>
        <w:spacing w:lineRule="exact" w:line="257" w:before="370" w:after="0"/>
        <w:ind w:left="6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各分包施工单位在组织施工中，必须保证有本单位施工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人员施工作业就必须有本单位领导在现场值班，不得空岗、失控。</w:t>
      </w:r>
    </w:p>
    <w:p>
      <w:pPr>
        <w:pStyle w:val="Normal"/>
        <w:widowControl w:val="false"/>
        <w:autoSpaceDE w:val="false"/>
        <w:spacing w:lineRule="exact" w:line="257" w:before="34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严格执行施工现场安全生产管理的技术方案和措施，在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执行中发现问题应及时向有关部门汇报。更改方案和措施时，应经原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设计方案的技术主管部门领导审批签字后实施，否则任何人不得擅自</w:t>
      </w:r>
    </w:p>
    <w:p>
      <w:pPr>
        <w:pStyle w:val="Normal"/>
        <w:widowControl w:val="false"/>
        <w:autoSpaceDE w:val="false"/>
        <w:spacing w:lineRule="exact" w:line="241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更改方案和措施。</w:t>
      </w:r>
    </w:p>
    <w:p>
      <w:pPr>
        <w:pStyle w:val="Normal"/>
        <w:widowControl w:val="false"/>
        <w:autoSpaceDE w:val="false"/>
        <w:spacing w:lineRule="exact" w:line="240" w:before="0" w:after="0"/>
        <w:ind w:left="6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建立并坚决贯彻安全生产技术交底制度，要求各施工项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目必须有书面安全技术交底，安全技术交底必须具有针对性，并有交</w:t>
      </w:r>
    </w:p>
    <w:p>
      <w:pPr>
        <w:pStyle w:val="Normal"/>
        <w:widowControl w:val="false"/>
        <w:autoSpaceDE w:val="false"/>
        <w:spacing w:lineRule="exact" w:line="244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底人与被交底人签字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建立并坚决贯彻班前安全生产讲话制度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2" w:name="br1_30"/>
      <w:bookmarkEnd w:id="62"/>
    </w:p>
    <w:p>
      <w:pPr>
        <w:pStyle w:val="Normal"/>
        <w:widowControl w:val="false"/>
        <w:autoSpaceDE w:val="false"/>
        <w:spacing w:lineRule="exact" w:line="257" w:before="0" w:after="0"/>
        <w:ind w:left="7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并执行安全生产检查制度。由项目经理部每半月组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织一次由各施工单位安全生产负责人参加的联合检查，对检查中发现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事故隐患问题和违章现象，开出“隐患问题通知单”，各施工单位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收到“隐患问题通知单”后，应根据具体情况，定时间、定人、定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措施予以解决，项目经理部有关部门应监督落实总是的解决情况</w:t>
      </w:r>
    </w:p>
    <w:p>
      <w:pPr>
        <w:pStyle w:val="Normal"/>
        <w:widowControl w:val="false"/>
        <w:autoSpaceDE w:val="false"/>
        <w:spacing w:lineRule="exact" w:line="224" w:before="40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若发现重大不安全隐患问题，检查组有权下达停工指令，待隐患问题</w:t>
      </w:r>
    </w:p>
    <w:p>
      <w:pPr>
        <w:pStyle w:val="Normal"/>
        <w:widowControl w:val="false"/>
        <w:autoSpaceDE w:val="false"/>
        <w:spacing w:lineRule="exact" w:line="248" w:before="39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排除，并经检查组批准后方可施工。</w:t>
      </w:r>
    </w:p>
    <w:p>
      <w:pPr>
        <w:pStyle w:val="Normal"/>
        <w:widowControl w:val="false"/>
        <w:autoSpaceDE w:val="false"/>
        <w:spacing w:lineRule="exact" w:line="257" w:before="0" w:after="0"/>
        <w:ind w:left="6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机械设备、临电设施和各类脚手架工程设置完成后</w:t>
      </w:r>
    </w:p>
    <w:p>
      <w:pPr>
        <w:pStyle w:val="Normal"/>
        <w:widowControl w:val="false"/>
        <w:autoSpaceDE w:val="false"/>
        <w:spacing w:lineRule="exact" w:line="247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的验收制度。未经过验收和验收不合格的严禁使用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二、行为控制制度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进入施工现场的人员必须按规定戴安全帽，并正确使用。</w:t>
      </w:r>
    </w:p>
    <w:p>
      <w:pPr>
        <w:pStyle w:val="Normal"/>
        <w:widowControl w:val="false"/>
        <w:autoSpaceDE w:val="false"/>
        <w:spacing w:lineRule="exact" w:line="262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、凡从事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米以上无法采用可靠防护设施的高处作业人员</w:t>
      </w:r>
    </w:p>
    <w:p>
      <w:pPr>
        <w:pStyle w:val="Normal"/>
        <w:widowControl w:val="false"/>
        <w:autoSpaceDE w:val="false"/>
        <w:spacing w:lineRule="exact" w:line="252" w:before="31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必须系安全带。安全带应高挂低用，不得低挂高用，操作中应防止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动碰撞，避免意外事故发生。</w:t>
      </w:r>
    </w:p>
    <w:p>
      <w:pPr>
        <w:pStyle w:val="Normal"/>
        <w:widowControl w:val="false"/>
        <w:autoSpaceDE w:val="false"/>
        <w:spacing w:lineRule="exact" w:line="255" w:before="0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参加现场施工的所有特殊工种人员必须持证上岗，并将</w:t>
      </w:r>
    </w:p>
    <w:p>
      <w:pPr>
        <w:pStyle w:val="Normal"/>
        <w:widowControl w:val="false"/>
        <w:autoSpaceDE w:val="false"/>
        <w:spacing w:lineRule="exact" w:line="250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证件复印件报项目经理部安全生产领导小组。</w:t>
      </w:r>
    </w:p>
    <w:p>
      <w:pPr>
        <w:pStyle w:val="Normal"/>
        <w:widowControl w:val="false"/>
        <w:autoSpaceDE w:val="false"/>
        <w:spacing w:lineRule="exact" w:line="240" w:before="39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劳务用工管理制度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各施工人员，必须接受建筑施工安全生产教育，经考试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格后方可上岗作业，未经建筑施工安全生产教育或考试不合格者，</w:t>
      </w:r>
    </w:p>
    <w:p>
      <w:pPr>
        <w:pStyle w:val="Normal"/>
        <w:widowControl w:val="false"/>
        <w:autoSpaceDE w:val="false"/>
        <w:spacing w:lineRule="exact" w:line="234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严禁上岗作业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每日上班前，班组负责人，必须召集所辖全体人员，针</w:t>
      </w:r>
    </w:p>
    <w:p>
      <w:pPr>
        <w:pStyle w:val="Normal"/>
        <w:widowControl w:val="false"/>
        <w:autoSpaceDE w:val="false"/>
        <w:spacing w:lineRule="exact" w:line="240" w:before="40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对当天任务，结合安全技术交底内容和作业环境、设施、设备状况、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63" w:name="br2_30"/>
      <w:bookmarkEnd w:id="6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队人员技术素质、安全意识、自我保护意识以及思想状态，有针对</w:t>
      </w:r>
    </w:p>
    <w:p>
      <w:pPr>
        <w:pStyle w:val="Normal"/>
        <w:widowControl w:val="false"/>
        <w:autoSpaceDE w:val="false"/>
        <w:spacing w:lineRule="exact" w:line="248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性地进行班前安全活动提出具体注意事项跟踪落实，并做好活动纪录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强化对外施工人员的管理。用工手续必须齐全有效，严</w:t>
      </w:r>
    </w:p>
    <w:p>
      <w:pPr>
        <w:pStyle w:val="Normal"/>
        <w:widowControl w:val="false"/>
        <w:autoSpaceDE w:val="false"/>
        <w:spacing w:lineRule="exact" w:line="243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禁私招乱雇，杜绝违法用工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四、安全防护管理制度</w:t>
      </w:r>
    </w:p>
    <w:p>
      <w:pPr>
        <w:pStyle w:val="Normal"/>
        <w:widowControl w:val="false"/>
        <w:autoSpaceDE w:val="false"/>
        <w:spacing w:lineRule="exact" w:line="255" w:before="0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对现场的预留孔洞，必须进行封闭覆盖，危险处，在边</w:t>
      </w:r>
    </w:p>
    <w:p>
      <w:pPr>
        <w:pStyle w:val="Normal"/>
        <w:widowControl w:val="false"/>
        <w:autoSpaceDE w:val="false"/>
        <w:spacing w:lineRule="exact" w:line="247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沿处设置两道护身栏杆，并于夜间应设红色标志灯。</w:t>
      </w:r>
    </w:p>
    <w:p>
      <w:pPr>
        <w:pStyle w:val="Normal"/>
        <w:widowControl w:val="false"/>
        <w:autoSpaceDE w:val="false"/>
        <w:spacing w:lineRule="exact" w:line="255" w:before="373" w:after="0"/>
        <w:ind w:left="7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、各类施工脚手架严格按照脚手架安全技术防护标准和支</w:t>
      </w:r>
    </w:p>
    <w:p>
      <w:pPr>
        <w:pStyle w:val="Normal"/>
        <w:widowControl w:val="false"/>
        <w:autoSpaceDE w:val="false"/>
        <w:spacing w:lineRule="exact" w:line="252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搭规范搭设，脚手架立网统一采用绿色密目网防护，密目网应绷拉平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直，封闭严密。钢管脚手架不得使用严重锈蚀、弯曲、压扃或有裂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的钢管。脚手架不得钢木混搭。</w:t>
      </w:r>
    </w:p>
    <w:p>
      <w:pPr>
        <w:pStyle w:val="Normal"/>
        <w:widowControl w:val="false"/>
        <w:autoSpaceDE w:val="false"/>
        <w:spacing w:lineRule="exact" w:line="255" w:before="0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钢管脚手架的杆件连接必须使用合格的扣件，不得使用</w:t>
      </w:r>
    </w:p>
    <w:p>
      <w:pPr>
        <w:pStyle w:val="Normal"/>
        <w:widowControl w:val="false"/>
        <w:autoSpaceDE w:val="false"/>
        <w:spacing w:lineRule="exact" w:line="245" w:before="38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铅丝或其它材料绑扎。</w:t>
      </w:r>
    </w:p>
    <w:p>
      <w:pPr>
        <w:pStyle w:val="Normal"/>
        <w:widowControl w:val="false"/>
        <w:autoSpaceDE w:val="false"/>
        <w:spacing w:lineRule="exact" w:line="257" w:before="0" w:after="0"/>
        <w:ind w:left="6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脚手架必须按楼层与结构拉拉牢固，拉接点垂直距离不</w:t>
      </w:r>
    </w:p>
    <w:p>
      <w:pPr>
        <w:pStyle w:val="Normal"/>
        <w:widowControl w:val="false"/>
        <w:autoSpaceDE w:val="false"/>
        <w:spacing w:lineRule="exact" w:line="260" w:before="30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得超过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米，水平距离不得超过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米。拉接所用的材料强度不得低于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8#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铅丝的强度。高大脚手架不得使用柔性材料进行拉接。在拉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双股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接点处设可靠支顶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脚手架的操作面必须满铺脚手架，离墙面不得大于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厘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米，不得有空隙和探头板、飞跳板。施工层脚手板下一步架处兜设水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平安全网。操作面外侧应设两道护身栏杆和一道挡脚板或设一道护身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栏杆，立杆安全网，下口封严，防护高度应为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米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脚手架必须保证整体结构不变形，纵向必须设置十字盖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4" w:name="br1_31"/>
      <w:bookmarkEnd w:id="64"/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十字盖宽度不得超过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根立杆，与水平面夹角应为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45~60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度。</w:t>
      </w:r>
    </w:p>
    <w:p>
      <w:pPr>
        <w:pStyle w:val="Normal"/>
        <w:widowControl w:val="false"/>
        <w:autoSpaceDE w:val="false"/>
        <w:spacing w:lineRule="exact" w:line="257" w:before="356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各层卸料平台出入口处均应设有安全门，通道两侧必须</w:t>
      </w:r>
    </w:p>
    <w:p>
      <w:pPr>
        <w:pStyle w:val="Normal"/>
        <w:widowControl w:val="false"/>
        <w:autoSpaceDE w:val="false"/>
        <w:spacing w:lineRule="exact" w:line="238" w:before="40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设有安全防护栏杆。</w:t>
      </w:r>
    </w:p>
    <w:p>
      <w:pPr>
        <w:pStyle w:val="Normal"/>
        <w:widowControl w:val="false"/>
        <w:autoSpaceDE w:val="false"/>
        <w:spacing w:lineRule="exact" w:line="257" w:before="0" w:after="0"/>
        <w:ind w:left="7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八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结构内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米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×1.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米以下的孔洞，应预埋通长钢筋网或</w:t>
      </w:r>
    </w:p>
    <w:p>
      <w:pPr>
        <w:pStyle w:val="Normal"/>
        <w:widowControl w:val="false"/>
        <w:autoSpaceDE w:val="false"/>
        <w:spacing w:lineRule="exact" w:line="252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加固定盖板。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米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×1.5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米以上的孔洞，四周必须设两道护身栏杆，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中间支挂水平安全网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九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电梯井口处必须设高度不低于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之</w:t>
      </w:r>
      <w:r>
        <w:rPr>
          <w:rFonts w:cs="Times New Roman"/>
          <w:color w:val="000000"/>
          <w:spacing w:val="289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米的上翻式金属防护</w:t>
      </w:r>
    </w:p>
    <w:p>
      <w:pPr>
        <w:pStyle w:val="Normal"/>
        <w:widowControl w:val="false"/>
        <w:autoSpaceDE w:val="false"/>
        <w:spacing w:lineRule="exact" w:line="265" w:before="34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6"/>
          <w:szCs w:val="22"/>
          <w:lang w:val="en-US" w:bidi="ar-SA"/>
        </w:rPr>
        <w:t>门，下底高</w:t>
      </w:r>
      <w:r>
        <w:rPr>
          <w:rFonts w:eastAsia="Calibri" w:cs="SimSun" w:ascii="SimSun" w:hAnsi="SimSun"/>
          <w:color w:val="000000"/>
          <w:spacing w:val="5"/>
          <w:sz w:val="2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5"/>
          <w:sz w:val="26"/>
          <w:szCs w:val="22"/>
          <w:lang w:val="en-US" w:bidi="ar-SA"/>
        </w:rPr>
        <w:t>厘米，门两边各宽于门口中</w:t>
      </w:r>
      <w:r>
        <w:rPr>
          <w:rFonts w:eastAsia="Calibri" w:cs="SimSun" w:ascii="SimSun" w:hAnsi="SimSun"/>
          <w:color w:val="000000"/>
          <w:spacing w:val="5"/>
          <w:sz w:val="26"/>
          <w:szCs w:val="22"/>
          <w:lang w:val="en-US" w:bidi="ar-SA"/>
        </w:rPr>
        <w:t>0</w:t>
      </w:r>
      <w:r>
        <w:rPr>
          <w:rFonts w:ascii="SimSun" w:hAnsi="SimSun" w:cs="SimSun" w:eastAsia="Calibri"/>
          <w:color w:val="000000"/>
          <w:spacing w:val="5"/>
          <w:sz w:val="26"/>
          <w:szCs w:val="22"/>
          <w:lang w:val="en-US" w:bidi="ar-SA"/>
        </w:rPr>
        <w:t>厘米，门栏刷涂红白相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间的颜色，同色间隔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2</w:t>
      </w:r>
      <w:r>
        <w:rPr>
          <w:rFonts w:eastAsia="Calibri" w:cs="Calibri"/>
          <w:color w:val="00000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厘米。电梯井内首层和首层以上每隔四层设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一道水平安全网。安全网应封闭严密，未经上级主管部门批准，电梯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井内不得做垂直运输通道或垃圾通道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十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筑物楼层临边的四周，无围护结构时，必须设两道防</w:t>
      </w:r>
    </w:p>
    <w:p>
      <w:pPr>
        <w:pStyle w:val="Normal"/>
        <w:widowControl w:val="false"/>
        <w:autoSpaceDE w:val="false"/>
        <w:spacing w:lineRule="exact" w:line="247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护栏杆或一道防护栏杆并立挂安全网封闭。</w:t>
      </w:r>
    </w:p>
    <w:p>
      <w:pPr>
        <w:pStyle w:val="Normal"/>
        <w:widowControl w:val="false"/>
        <w:autoSpaceDE w:val="false"/>
        <w:spacing w:lineRule="exact" w:line="224" w:before="0" w:after="0"/>
        <w:ind w:left="6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十一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建筑物的出入口处应搭设长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~6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米，宽于出入通道两</w:t>
      </w:r>
    </w:p>
    <w:p>
      <w:pPr>
        <w:pStyle w:val="Normal"/>
        <w:widowControl w:val="false"/>
        <w:autoSpaceDE w:val="false"/>
        <w:spacing w:lineRule="exact" w:line="260" w:before="376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侧各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米的防护棚，棚顶应满铺不小于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厘米厚的脚手板，非出入口</w:t>
      </w:r>
    </w:p>
    <w:p>
      <w:pPr>
        <w:pStyle w:val="Normal"/>
        <w:widowControl w:val="false"/>
        <w:autoSpaceDE w:val="false"/>
        <w:spacing w:lineRule="exact" w:line="245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和通道两侧必须封闭严密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五、临时用电管理制度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建立现场临时用电检查制度，按现场临时用电管理规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现场的各种线路和设施进行定期检查和不定期抽查，并将检查、抽</w:t>
      </w:r>
    </w:p>
    <w:p>
      <w:pPr>
        <w:pStyle w:val="Normal"/>
        <w:widowControl w:val="false"/>
        <w:autoSpaceDE w:val="false"/>
        <w:spacing w:lineRule="exact" w:line="224" w:before="38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查记录存档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现场采用双路供电系统，确保电源供应。临时配电线路</w:t>
      </w:r>
    </w:p>
    <w:p>
      <w:pPr>
        <w:pStyle w:val="Normal"/>
        <w:widowControl w:val="false"/>
        <w:autoSpaceDE w:val="false"/>
        <w:spacing w:lineRule="exact" w:line="240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必须按规范架设，架空线必须采用绝缘导线，不得采用塑胶软线，不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65" w:name="br2_31"/>
      <w:bookmarkEnd w:id="6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得成束架空敷设，也不得沿地面明敷设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施工机具、车辆及人员，应与内、外电线路保持安全距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离。达不到规范规定的最小距离时，必须采用可靠的防护措施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配电系统必须实行分级配电。现场内所有电闸箱的内部</w:t>
      </w:r>
    </w:p>
    <w:p>
      <w:pPr>
        <w:pStyle w:val="Normal"/>
        <w:widowControl w:val="false"/>
        <w:autoSpaceDE w:val="false"/>
        <w:spacing w:lineRule="exact" w:line="252" w:before="32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设置必须符合有关规定，箱内电器必须可靠、完好，其选型、定值要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符合有关规定，开关电器应标明用途。电闸箱内电器系统须统一式样、</w:t>
      </w:r>
    </w:p>
    <w:p>
      <w:pPr>
        <w:pStyle w:val="Normal"/>
        <w:widowControl w:val="false"/>
        <w:autoSpaceDE w:val="false"/>
        <w:spacing w:lineRule="exact" w:line="252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统一配制，箱体统一涂桔黄色，并按规定调协围栏和防护棚，流动箱</w:t>
      </w:r>
    </w:p>
    <w:p>
      <w:pPr>
        <w:pStyle w:val="Normal"/>
        <w:widowControl w:val="false"/>
        <w:autoSpaceDE w:val="false"/>
        <w:spacing w:lineRule="exact" w:line="249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与上一级电闸箱的联接，采用外插联接方式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独立的配电系统必须按部颁标准采用三相五线制的接零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保护系统，非独立系统可根据现场的实际情况采取相应的接零或接地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保护方式。各种电气设备和电力施工机械的金属外壳、金属支架和底</w:t>
      </w:r>
    </w:p>
    <w:p>
      <w:pPr>
        <w:pStyle w:val="Normal"/>
        <w:widowControl w:val="false"/>
        <w:autoSpaceDE w:val="false"/>
        <w:spacing w:lineRule="exact" w:line="247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座必须按规定采取可靠的接零或接地保护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在采用接地和接零保护方式的同时，必须设两级漏电保</w:t>
      </w:r>
    </w:p>
    <w:p>
      <w:pPr>
        <w:pStyle w:val="Normal"/>
        <w:widowControl w:val="false"/>
        <w:autoSpaceDE w:val="false"/>
        <w:spacing w:lineRule="exact" w:line="240" w:before="40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护装置，实行分级保护，形成完整的保护系统。漏电保护装置的选择</w:t>
      </w:r>
    </w:p>
    <w:p>
      <w:pPr>
        <w:pStyle w:val="Normal"/>
        <w:widowControl w:val="false"/>
        <w:autoSpaceDE w:val="false"/>
        <w:spacing w:lineRule="exact" w:line="236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应符合规定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各种高大的设施必须按规定设避雷装置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八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电动工具的使用应符合国家标准的有关规定。工具的电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源线、插头和插座应完好，电源线不得任意接长和调换，工具的外绝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缘应完好无损，维修和保管应由专人负责。</w:t>
      </w:r>
    </w:p>
    <w:p>
      <w:pPr>
        <w:pStyle w:val="Normal"/>
        <w:widowControl w:val="false"/>
        <w:autoSpaceDE w:val="false"/>
        <w:spacing w:lineRule="exact" w:line="255" w:before="0" w:after="0"/>
        <w:ind w:left="6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九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施工现场的临时照明一般采用</w:t>
      </w:r>
      <w:r>
        <w:rPr>
          <w:rFonts w:cs="Times New Roman"/>
          <w:color w:val="000000"/>
          <w:spacing w:val="205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20V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电源照明，结构施工</w:t>
      </w:r>
    </w:p>
    <w:p>
      <w:pPr>
        <w:pStyle w:val="Normal"/>
        <w:widowControl w:val="false"/>
        <w:autoSpaceDE w:val="false"/>
        <w:spacing w:lineRule="exact" w:line="252" w:before="32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时，应在顶板施工中预埋线管，临时照明和动力电源应穿管布线，必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须按规定设灯具，并在电源一侧加装漏电保护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6" w:name="br1_32"/>
      <w:bookmarkEnd w:id="66"/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十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电焊机应单独设开关。电焊机外壳应做接零或接地保护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现场内使用的所有电焊机必须加装电焊机触电保护器。电焊机一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次线长度应小于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米，二次线长度应小于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米。接线应压接牢固，</w:t>
      </w:r>
    </w:p>
    <w:p>
      <w:pPr>
        <w:pStyle w:val="Normal"/>
        <w:widowControl w:val="false"/>
        <w:autoSpaceDE w:val="false"/>
        <w:spacing w:lineRule="exact" w:line="252" w:before="32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并安装可靠防护罩。焊把线应双线到位，不得借用金属管道、金属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手架、轨道及结构钢筋作回路地线。焊把线无破损，绝缘良好。电焊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机设置地点应防潮、防雨、防砸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六、施工机械管理制度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施工电梯出入口必须搭设防砸、防雨棚。传动部分必须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安装防护罩，导向滑轮不得用开口拉板式滑轮。操作人员离开施工电</w:t>
      </w:r>
    </w:p>
    <w:p>
      <w:pPr>
        <w:pStyle w:val="Normal"/>
        <w:widowControl w:val="false"/>
        <w:autoSpaceDE w:val="false"/>
        <w:spacing w:lineRule="exact" w:line="250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梯或作业中停电时，应切断电源，并将吊笼降至地面。</w:t>
      </w:r>
    </w:p>
    <w:p>
      <w:pPr>
        <w:pStyle w:val="Normal"/>
        <w:widowControl w:val="false"/>
        <w:autoSpaceDE w:val="false"/>
        <w:spacing w:lineRule="exact" w:line="251" w:before="0" w:after="0"/>
        <w:ind w:left="7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氧气瓶不得曝晒、倒置、平放使用，瓶口处禁止沾油。</w:t>
      </w:r>
    </w:p>
    <w:p>
      <w:pPr>
        <w:pStyle w:val="Normal"/>
        <w:widowControl w:val="false"/>
        <w:autoSpaceDE w:val="false"/>
        <w:spacing w:lineRule="exact" w:line="256" w:before="36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氧气瓶和乙块瓶工作间距不得小于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米，两瓶同焊炬间的距离不得小</w:t>
      </w:r>
    </w:p>
    <w:p>
      <w:pPr>
        <w:pStyle w:val="Normal"/>
        <w:widowControl w:val="false"/>
        <w:autoSpaceDE w:val="false"/>
        <w:spacing w:lineRule="exact" w:line="260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于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米。施工现场内严禁使用浮桶式乙炔发生器。如采用二氧化碳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气体保护焊焊接，应严格执行各项有关安全规定，应保持通风良好，</w:t>
      </w:r>
    </w:p>
    <w:p>
      <w:pPr>
        <w:pStyle w:val="Normal"/>
        <w:widowControl w:val="false"/>
        <w:autoSpaceDE w:val="false"/>
        <w:spacing w:lineRule="exact" w:line="251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并不得在密闭场所施工，施工人员与焊接点应保持在安全距离。</w:t>
      </w:r>
    </w:p>
    <w:p>
      <w:pPr>
        <w:pStyle w:val="Normal"/>
        <w:widowControl w:val="false"/>
        <w:autoSpaceDE w:val="false"/>
        <w:spacing w:lineRule="exact" w:line="262" w:before="369" w:after="0"/>
        <w:ind w:left="7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、平面创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手压创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安全防护装置必须齐全有效。</w:t>
      </w:r>
    </w:p>
    <w:p>
      <w:pPr>
        <w:pStyle w:val="Normal"/>
        <w:widowControl w:val="false"/>
        <w:autoSpaceDE w:val="false"/>
        <w:spacing w:lineRule="exact" w:line="240" w:before="378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七、塔吊作业管理制度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通过强化塔机作业的指挥、管理和协调，本工程群体塔机在施工中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保证安全、合理使用、提高效率、发挥最大效能，满足生产进度的</w:t>
      </w:r>
    </w:p>
    <w:p>
      <w:pPr>
        <w:pStyle w:val="Normal"/>
        <w:widowControl w:val="false"/>
        <w:autoSpaceDE w:val="false"/>
        <w:spacing w:lineRule="exact" w:line="212" w:before="40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要求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进入施工作业现场的塔机司机，要严格遵守各项规章制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度和现场管理规定，做到严谨自律，</w:t>
      </w:r>
      <w:r>
        <w:rPr>
          <w:rFonts w:cs="Times New Roman"/>
          <w:color w:val="000000"/>
          <w:spacing w:val="236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一丝不苟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67" w:name="br2_32"/>
      <w:bookmarkEnd w:id="6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为了确保工程进度与塔机安全，各塔机须确保驾驶室内</w:t>
      </w:r>
    </w:p>
    <w:p>
      <w:pPr>
        <w:pStyle w:val="Normal"/>
        <w:widowControl w:val="false"/>
        <w:autoSpaceDE w:val="false"/>
        <w:spacing w:lineRule="exact" w:line="246" w:before="34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24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小时有司机值班。交班、替班人员未当面交接，不得离开驾驶室，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交接班时，要认真做好交接班记录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八、消防保卫管理制度</w:t>
      </w:r>
    </w:p>
    <w:p>
      <w:pPr>
        <w:pStyle w:val="Normal"/>
        <w:widowControl w:val="false"/>
        <w:autoSpaceDE w:val="false"/>
        <w:spacing w:lineRule="exact" w:line="251" w:before="0" w:after="0"/>
        <w:ind w:left="6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严格遵守有关消防、保卫方面的法令、法规，配备专、</w:t>
      </w:r>
    </w:p>
    <w:p>
      <w:pPr>
        <w:pStyle w:val="Normal"/>
        <w:widowControl w:val="false"/>
        <w:autoSpaceDE w:val="false"/>
        <w:spacing w:lineRule="exact" w:line="240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兼职消防保卫人员，制定有关消防保卫管理制度，完善消防设施，消</w:t>
      </w:r>
    </w:p>
    <w:p>
      <w:pPr>
        <w:pStyle w:val="Normal"/>
        <w:widowControl w:val="false"/>
        <w:autoSpaceDE w:val="false"/>
        <w:spacing w:lineRule="exact" w:line="233" w:before="38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除事故隐患。</w:t>
      </w:r>
    </w:p>
    <w:p>
      <w:pPr>
        <w:pStyle w:val="Normal"/>
        <w:widowControl w:val="false"/>
        <w:autoSpaceDE w:val="false"/>
        <w:spacing w:lineRule="exact" w:line="255" w:before="0" w:after="0"/>
        <w:ind w:left="7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现场设有消防管道、消防栓，楼层内设有消防栓，并有</w:t>
      </w:r>
    </w:p>
    <w:p>
      <w:pPr>
        <w:pStyle w:val="Normal"/>
        <w:widowControl w:val="false"/>
        <w:autoSpaceDE w:val="false"/>
        <w:spacing w:lineRule="exact" w:line="246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专人负责，定期检查，保证完好备用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坚持现场用火审批制度，电气焊工作要有灭火器材，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作岗位上禁止吸烟，对易燃、易瀑物品的使用要按规定执行，指定专</w:t>
      </w:r>
    </w:p>
    <w:p>
      <w:pPr>
        <w:pStyle w:val="Normal"/>
        <w:widowControl w:val="false"/>
        <w:autoSpaceDE w:val="false"/>
        <w:spacing w:lineRule="exact" w:line="244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人设库存放分类管理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新工人进场要和安全教育一起进行防火教育，重点工作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设消防保卫人员，施工现场值勤人员昼夜值班，搞好“四防”工作。</w:t>
      </w:r>
    </w:p>
    <w:p>
      <w:pPr>
        <w:pStyle w:val="Normal"/>
        <w:widowControl w:val="false"/>
        <w:autoSpaceDE w:val="false"/>
        <w:spacing w:lineRule="exact" w:line="257" w:before="348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把消防安全、保卫工作在此项目上提高到政治影响的高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度上去考虑，现场杜绝任何可能出现的安全隐患，这是我们进入现场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施工压倒一切的重要工作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安全教育</w:t>
      </w:r>
    </w:p>
    <w:p>
      <w:pPr>
        <w:pStyle w:val="Normal"/>
        <w:widowControl w:val="false"/>
        <w:autoSpaceDE w:val="false"/>
        <w:spacing w:lineRule="exact" w:line="242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严格按照《建筑法》“</w:t>
      </w:r>
      <w:r>
        <w:rPr>
          <w:rFonts w:cs="Times New Roman"/>
          <w:color w:val="000000"/>
          <w:spacing w:val="4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“建筑施工企业应当建立健全劳动安全生产教</w:t>
      </w:r>
    </w:p>
    <w:p>
      <w:pPr>
        <w:pStyle w:val="Normal"/>
        <w:widowControl w:val="false"/>
        <w:autoSpaceDE w:val="false"/>
        <w:spacing w:lineRule="exact" w:line="252" w:before="35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育培训制度，加强对职工安全生产的教育培训，未经安全教育培训的</w:t>
      </w:r>
    </w:p>
    <w:p>
      <w:pPr>
        <w:pStyle w:val="Normal"/>
        <w:widowControl w:val="false"/>
        <w:autoSpaceDE w:val="false"/>
        <w:spacing w:lineRule="exact" w:line="249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人员，不得上岗作业”的规定执行，作好安全生产教育培训工作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一、新工人入场三级教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8" w:name="br1_33"/>
      <w:bookmarkEnd w:id="68"/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根据实际情况，除特种作业和骨干人员为长期合同工，一般技术和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辅助工种人员都由企业劳务基地成建制班组提供，具有较强的流动性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和不稳定性。因此，必须对其视为新工人按班组，进行入场三级教育；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长期合同工则按专业进行入场教育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企业级安全教育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加强合同管理，把安全教育、安全职责纳入合同内容中加以明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确；</w:t>
      </w:r>
    </w:p>
    <w:p>
      <w:pPr>
        <w:pStyle w:val="Normal"/>
        <w:widowControl w:val="false"/>
        <w:autoSpaceDE w:val="false"/>
        <w:spacing w:lineRule="exact" w:line="266" w:before="0" w:after="0"/>
        <w:ind w:left="24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、由企业安全处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科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对人工进行入场前的安全教育，学习安全</w:t>
      </w:r>
    </w:p>
    <w:p>
      <w:pPr>
        <w:pStyle w:val="Normal"/>
        <w:widowControl w:val="false"/>
        <w:autoSpaceDE w:val="false"/>
        <w:spacing w:lineRule="exact" w:line="247" w:before="33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技术知识，安全操作技能，提高安全意识；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、教育内容：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安全生产重大意义；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国家安全生产方针、政策、规定；</w:t>
      </w:r>
    </w:p>
    <w:p>
      <w:pPr>
        <w:pStyle w:val="Normal"/>
        <w:widowControl w:val="false"/>
        <w:autoSpaceDE w:val="false"/>
        <w:spacing w:lineRule="exact" w:line="247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企业安全生产形势、安全生产规章制度，纪律等；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企业历史上发生的事故及吸取的教训；</w:t>
      </w:r>
    </w:p>
    <w:p>
      <w:pPr>
        <w:pStyle w:val="Normal"/>
        <w:widowControl w:val="false"/>
        <w:autoSpaceDE w:val="false"/>
        <w:spacing w:lineRule="exact" w:line="247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防触电、防火、防爆、防垮塌事故急救常识；</w:t>
      </w:r>
    </w:p>
    <w:p>
      <w:pPr>
        <w:pStyle w:val="Normal"/>
        <w:widowControl w:val="false"/>
        <w:autoSpaceDE w:val="false"/>
        <w:spacing w:lineRule="exact" w:line="249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发生事故后如何抢救，如何报告、如何保护现场。</w:t>
      </w:r>
    </w:p>
    <w:p>
      <w:pPr>
        <w:pStyle w:val="Normal"/>
        <w:widowControl w:val="false"/>
        <w:autoSpaceDE w:val="false"/>
        <w:spacing w:lineRule="exact" w:line="240" w:before="39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企业级安全教育应做好记录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项目部级安全教育</w:t>
      </w:r>
    </w:p>
    <w:p>
      <w:pPr>
        <w:pStyle w:val="Normal"/>
        <w:widowControl w:val="false"/>
        <w:autoSpaceDE w:val="false"/>
        <w:spacing w:lineRule="exact" w:line="266" w:before="0" w:after="0"/>
        <w:ind w:left="28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、新人工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新班组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进场后开始工作以前，项目部必须组织进行</w:t>
      </w:r>
    </w:p>
    <w:p>
      <w:pPr>
        <w:pStyle w:val="Normal"/>
        <w:widowControl w:val="false"/>
        <w:autoSpaceDE w:val="false"/>
        <w:spacing w:lineRule="exact" w:line="252" w:before="35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等二级安全教育，特种作业人员必须是已经特种作业培训，并取得特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种作业证书，持证上岗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应分工种进行教育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69" w:name="br2_33"/>
      <w:bookmarkEnd w:id="6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教育内容：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本项目生产、设备、施工特点及历史事故教育，安全纪律等。</w:t>
      </w:r>
    </w:p>
    <w:p>
      <w:pPr>
        <w:pStyle w:val="Normal"/>
        <w:widowControl w:val="false"/>
        <w:autoSpaceDE w:val="false"/>
        <w:spacing w:lineRule="exact" w:line="247" w:before="39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企业的安全生产制度，规定及安全注意事项等；</w:t>
      </w:r>
    </w:p>
    <w:p>
      <w:pPr>
        <w:pStyle w:val="Normal"/>
        <w:widowControl w:val="false"/>
        <w:autoSpaceDE w:val="false"/>
        <w:spacing w:lineRule="exact" w:line="257" w:before="37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本工种的安全操作规程、技术操作规定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本工种的安全生产责任制，并由班长签定责任书；</w:t>
      </w:r>
    </w:p>
    <w:p>
      <w:pPr>
        <w:pStyle w:val="Normal"/>
        <w:widowControl w:val="false"/>
        <w:autoSpaceDE w:val="false"/>
        <w:spacing w:lineRule="exact" w:line="249" w:before="39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防护用品的发放及防护用具、用品使用基本知识。</w:t>
      </w:r>
    </w:p>
    <w:p>
      <w:pPr>
        <w:pStyle w:val="Normal"/>
        <w:widowControl w:val="false"/>
        <w:autoSpaceDE w:val="false"/>
        <w:spacing w:lineRule="exact" w:line="257" w:before="351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应由教育人和受教育人在教育记录上遂个签字确认，以备检查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验收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班组级教育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由班组长和安全员进行第三级教育；</w:t>
      </w:r>
    </w:p>
    <w:p>
      <w:pPr>
        <w:pStyle w:val="Normal"/>
        <w:widowControl w:val="false"/>
        <w:autoSpaceDE w:val="false"/>
        <w:spacing w:lineRule="exact" w:line="224" w:before="39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教育内容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工种安全特点，当前安全生产情况，存在问题及以预防事故的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方法；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班组安全管理制度和防护知识</w:t>
      </w:r>
    </w:p>
    <w:p>
      <w:pPr>
        <w:pStyle w:val="Normal"/>
        <w:widowControl w:val="false"/>
        <w:autoSpaceDE w:val="false"/>
        <w:spacing w:lineRule="exact" w:line="246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个人防护用品、用具的使用维护知识。</w:t>
      </w:r>
    </w:p>
    <w:p>
      <w:pPr>
        <w:pStyle w:val="Normal"/>
        <w:widowControl w:val="false"/>
        <w:autoSpaceDE w:val="false"/>
        <w:spacing w:lineRule="exact" w:line="257" w:before="354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班组将按照项目部安全管理要求制定的班组管理制度与教育记</w:t>
      </w:r>
    </w:p>
    <w:p>
      <w:pPr>
        <w:pStyle w:val="Normal"/>
        <w:widowControl w:val="false"/>
        <w:autoSpaceDE w:val="false"/>
        <w:spacing w:lineRule="exact" w:line="243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录送交项目部安全员处保存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、特种作业人员安全教育培训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特种作业人员安全教育培训由企业统一定期组织进行；</w:t>
      </w:r>
    </w:p>
    <w:p>
      <w:pPr>
        <w:pStyle w:val="Normal"/>
        <w:widowControl w:val="false"/>
        <w:autoSpaceDE w:val="false"/>
        <w:spacing w:lineRule="exact" w:line="255" w:before="33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未取得特种作业人员安全培训合格，无上岗证者不得上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岗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三、普及安全、防尘、防毒知识教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0" w:name="br1_34"/>
      <w:bookmarkEnd w:id="70"/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、项目应定期开展安全活动日活动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班组每天应进行班前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安全喊话；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对发现违章行为应组织教育，并根据规定进行处罚；</w:t>
      </w:r>
    </w:p>
    <w:p>
      <w:pPr>
        <w:pStyle w:val="Normal"/>
        <w:widowControl w:val="false"/>
        <w:autoSpaceDE w:val="false"/>
        <w:spacing w:lineRule="exact" w:line="257" w:before="39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应开展以下方面的安全教育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防触电和触电后的急救知识教育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.</w:t>
      </w:r>
      <w:r>
        <w:rPr>
          <w:rFonts w:eastAsia="Calibri" w:cs="Calibri"/>
          <w:color w:val="000000"/>
          <w:spacing w:val="119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防止起重伤重事故基本知识的普及教育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脚手架、提升架安全使用及如何发现隐患的教育。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防尘、防毒、防止电弧光伤亡等基本知识教育。</w:t>
      </w:r>
    </w:p>
    <w:p>
      <w:pPr>
        <w:pStyle w:val="Normal"/>
        <w:widowControl w:val="false"/>
        <w:autoSpaceDE w:val="false"/>
        <w:spacing w:lineRule="exact" w:line="259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场内外交通安全常识教育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安全标准教育、安全法制教育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新技术和新岗位的安全教育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四、安全技术交底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项目部级安全教育</w:t>
      </w:r>
    </w:p>
    <w:p>
      <w:pPr>
        <w:pStyle w:val="Normal"/>
        <w:widowControl w:val="false"/>
        <w:autoSpaceDE w:val="false"/>
        <w:spacing w:lineRule="exact" w:line="240" w:before="0" w:after="0"/>
        <w:ind w:left="2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新人工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新班组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进场后开始工作以前，项目部必须组织进行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等二级安全教育，特种作业人员必须是已经特种作业培训，并取得特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种作业证书，持证上岗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应分工种进行教育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教育内容：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本项目生产、设备、施工特点及历史事故教育，安全纪律等。</w:t>
      </w:r>
    </w:p>
    <w:p>
      <w:pPr>
        <w:pStyle w:val="Normal"/>
        <w:widowControl w:val="false"/>
        <w:autoSpaceDE w:val="false"/>
        <w:spacing w:lineRule="exact" w:line="248" w:before="39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企业的安全生产制度，规定及安全注意事项等；</w:t>
      </w:r>
    </w:p>
    <w:p>
      <w:pPr>
        <w:pStyle w:val="Normal"/>
        <w:widowControl w:val="false"/>
        <w:autoSpaceDE w:val="false"/>
        <w:spacing w:lineRule="exact" w:line="246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本工种的安全操作规程、技术操作规定；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本工种的安全生产责任制，并由班长签定责任书；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1" w:name="br2_34"/>
      <w:bookmarkEnd w:id="7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防护用品的发放及防护用具、用品使用基本知识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应由教育人和受教育人在教育记录上遂个签字确认，以备检查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验收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班组级教育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由班组长和安全员进行第三级教育；</w:t>
      </w:r>
    </w:p>
    <w:p>
      <w:pPr>
        <w:pStyle w:val="Normal"/>
        <w:widowControl w:val="false"/>
        <w:autoSpaceDE w:val="false"/>
        <w:spacing w:lineRule="exact" w:line="224" w:before="41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教育内容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工种安全特点，当前安全生产情况，存在问题及以预防事故的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方法；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班组安全管理制度和防护知识</w:t>
      </w:r>
    </w:p>
    <w:p>
      <w:pPr>
        <w:pStyle w:val="Normal"/>
        <w:widowControl w:val="false"/>
        <w:autoSpaceDE w:val="false"/>
        <w:spacing w:lineRule="exact" w:line="246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个人防护用品、用具的使用维护知识。</w:t>
      </w:r>
    </w:p>
    <w:p>
      <w:pPr>
        <w:pStyle w:val="Normal"/>
        <w:widowControl w:val="false"/>
        <w:autoSpaceDE w:val="false"/>
        <w:spacing w:lineRule="exact" w:line="240" w:before="394" w:after="0"/>
        <w:ind w:left="2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班组将按照项目部安全管理要求制定的班组管理制度与教育记</w:t>
      </w:r>
    </w:p>
    <w:p>
      <w:pPr>
        <w:pStyle w:val="Normal"/>
        <w:widowControl w:val="false"/>
        <w:autoSpaceDE w:val="false"/>
        <w:spacing w:lineRule="exact" w:line="243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录送交项目部安全员处保存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、特种作业人员安全教育培训</w:t>
      </w:r>
    </w:p>
    <w:p>
      <w:pPr>
        <w:pStyle w:val="Normal"/>
        <w:widowControl w:val="false"/>
        <w:autoSpaceDE w:val="false"/>
        <w:spacing w:lineRule="exact" w:line="248" w:before="0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特种作业人员安全教育培训由企业统一定期组织进行；</w:t>
      </w:r>
    </w:p>
    <w:p>
      <w:pPr>
        <w:pStyle w:val="Normal"/>
        <w:widowControl w:val="false"/>
        <w:autoSpaceDE w:val="false"/>
        <w:spacing w:lineRule="exact" w:line="255" w:before="352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未取得特种作业人员安全培训合格，无上岗证者不得上</w:t>
      </w:r>
    </w:p>
    <w:p>
      <w:pPr>
        <w:pStyle w:val="Normal"/>
        <w:widowControl w:val="false"/>
        <w:autoSpaceDE w:val="false"/>
        <w:spacing w:lineRule="exact" w:line="209" w:before="405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岗。</w:t>
      </w:r>
    </w:p>
    <w:p>
      <w:pPr>
        <w:pStyle w:val="Normal"/>
        <w:widowControl w:val="false"/>
        <w:autoSpaceDE w:val="false"/>
        <w:spacing w:lineRule="exact" w:line="257" w:before="0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、普及安全、防尘、防毒知识教育</w:t>
      </w:r>
    </w:p>
    <w:p>
      <w:pPr>
        <w:pStyle w:val="Normal"/>
        <w:widowControl w:val="false"/>
        <w:autoSpaceDE w:val="false"/>
        <w:spacing w:lineRule="exact" w:line="262" w:before="343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、项目应定期开展安全活动日活动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班组每天应进行班前</w:t>
      </w:r>
    </w:p>
    <w:p>
      <w:pPr>
        <w:pStyle w:val="Normal"/>
        <w:widowControl w:val="false"/>
        <w:autoSpaceDE w:val="false"/>
        <w:spacing w:lineRule="exact" w:line="225" w:before="39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安全喊话；</w:t>
      </w:r>
    </w:p>
    <w:p>
      <w:pPr>
        <w:pStyle w:val="Normal"/>
        <w:widowControl w:val="false"/>
        <w:autoSpaceDE w:val="false"/>
        <w:spacing w:lineRule="exact" w:line="248" w:before="0" w:after="0"/>
        <w:ind w:left="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对发现违章行为应组织教育，并根据规定进行处罚；</w:t>
      </w:r>
    </w:p>
    <w:p>
      <w:pPr>
        <w:pStyle w:val="Normal"/>
        <w:widowControl w:val="false"/>
        <w:autoSpaceDE w:val="false"/>
        <w:spacing w:lineRule="exact" w:line="257" w:before="372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应开展以下方面的安全教育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防触电和触电后的急救知识教育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2" w:name="br1_35"/>
      <w:bookmarkEnd w:id="72"/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防止起重伤重事故基本知识的普及教育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脚手架、提升架安全使用及如何发现隐患的教育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防尘、防毒、防止电弧光伤亡等基本知识教育。</w:t>
      </w:r>
    </w:p>
    <w:p>
      <w:pPr>
        <w:pStyle w:val="Normal"/>
        <w:widowControl w:val="false"/>
        <w:autoSpaceDE w:val="false"/>
        <w:spacing w:lineRule="exact" w:line="259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场内外交通安全常识教育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安全标准教育、安全法制教育。</w:t>
      </w:r>
    </w:p>
    <w:p>
      <w:pPr>
        <w:pStyle w:val="Normal"/>
        <w:widowControl w:val="false"/>
        <w:autoSpaceDE w:val="false"/>
        <w:spacing w:lineRule="exact" w:line="208" w:before="38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新技术和新岗位的安全教育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四、安全技术交底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工序施工前，工长、安全员必须对各工种、各班组进行安全技术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交底，交底内容必须符合“一标三规范”的规定，留下书面交底书，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参加交底人员签字确认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安全检查及整改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一、检查标准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中华人民共和国行业标准《建筑施工安全检查标准》。</w:t>
      </w:r>
    </w:p>
    <w:p>
      <w:pPr>
        <w:pStyle w:val="Normal"/>
        <w:widowControl w:val="false"/>
        <w:autoSpaceDE w:val="false"/>
        <w:spacing w:lineRule="exact" w:line="240" w:before="0" w:after="0"/>
        <w:ind w:left="6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中华人民共和国城乡建设环境保护部部标准</w:t>
      </w:r>
    </w:p>
    <w:p>
      <w:pPr>
        <w:pStyle w:val="Normal"/>
        <w:widowControl w:val="false"/>
        <w:autoSpaceDE w:val="false"/>
        <w:spacing w:lineRule="exact" w:line="235" w:before="40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3"/>
          <w:szCs w:val="22"/>
          <w:lang w:val="en-US" w:bidi="ar-SA"/>
        </w:rPr>
        <w:t>临时用电安全技术规范》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《施工现场</w:t>
      </w:r>
    </w:p>
    <w:p>
      <w:pPr>
        <w:pStyle w:val="Normal"/>
        <w:widowControl w:val="false"/>
        <w:autoSpaceDE w:val="false"/>
        <w:spacing w:lineRule="exact" w:line="257" w:before="0" w:after="0"/>
        <w:ind w:left="7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中华人民共和国行业标准《建筑施工高处作业安全技术</w:t>
      </w:r>
    </w:p>
    <w:p>
      <w:pPr>
        <w:pStyle w:val="Normal"/>
        <w:widowControl w:val="false"/>
        <w:autoSpaceDE w:val="false"/>
        <w:spacing w:lineRule="exact" w:line="212" w:before="403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规范》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中华人民共和国行业标准《龙门架及井架物料提升机安</w:t>
      </w:r>
    </w:p>
    <w:p>
      <w:pPr>
        <w:pStyle w:val="Normal"/>
        <w:widowControl w:val="false"/>
        <w:autoSpaceDE w:val="false"/>
        <w:spacing w:lineRule="exact" w:line="239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全技术规范》</w:t>
      </w:r>
    </w:p>
    <w:p>
      <w:pPr>
        <w:pStyle w:val="Normal"/>
        <w:widowControl w:val="false"/>
        <w:autoSpaceDE w:val="false"/>
        <w:spacing w:lineRule="exact" w:line="249" w:before="0" w:after="0"/>
        <w:ind w:left="4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等其它标准、规范和规定。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37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安全检查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定期组织综合安全大检查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3" w:name="br2_35"/>
      <w:bookmarkEnd w:id="7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公司每季度组织一次综合性安全大检查。</w:t>
      </w:r>
    </w:p>
    <w:p>
      <w:pPr>
        <w:pStyle w:val="Normal"/>
        <w:widowControl w:val="false"/>
        <w:autoSpaceDE w:val="false"/>
        <w:spacing w:lineRule="exact" w:line="249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公司每月组织一次安全大检查。</w:t>
      </w:r>
    </w:p>
    <w:p>
      <w:pPr>
        <w:pStyle w:val="Normal"/>
        <w:widowControl w:val="false"/>
        <w:autoSpaceDE w:val="false"/>
        <w:spacing w:lineRule="exact" w:line="257" w:before="0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项目部每周组织综合安全检查，履盖施工中各工序工种、工地</w:t>
      </w:r>
    </w:p>
    <w:p>
      <w:pPr>
        <w:pStyle w:val="Normal"/>
        <w:widowControl w:val="false"/>
        <w:autoSpaceDE w:val="false"/>
        <w:spacing w:lineRule="exact" w:line="225" w:before="383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各个部位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季节性安全检查</w:t>
      </w:r>
    </w:p>
    <w:p>
      <w:pPr>
        <w:pStyle w:val="Normal"/>
        <w:widowControl w:val="false"/>
        <w:autoSpaceDE w:val="false"/>
        <w:spacing w:lineRule="exact" w:line="253" w:before="0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针对气候特点，可能会给施工安全带来的危害作为外区工程，项目</w:t>
      </w:r>
    </w:p>
    <w:p>
      <w:pPr>
        <w:pStyle w:val="Normal"/>
        <w:widowControl w:val="false"/>
        <w:autoSpaceDE w:val="false"/>
        <w:spacing w:lineRule="exact" w:line="248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部经理应组织以下检查，并报公司复查。</w:t>
      </w:r>
    </w:p>
    <w:p>
      <w:pPr>
        <w:pStyle w:val="Normal"/>
        <w:widowControl w:val="false"/>
        <w:autoSpaceDE w:val="false"/>
        <w:spacing w:lineRule="exact" w:line="243" w:before="372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、冬季安全检查：主要查防滑、防坠、防火、防中毒的各项措施；</w:t>
      </w:r>
    </w:p>
    <w:p>
      <w:pPr>
        <w:pStyle w:val="Normal"/>
        <w:widowControl w:val="false"/>
        <w:autoSpaceDE w:val="false"/>
        <w:spacing w:lineRule="exact" w:line="224" w:before="417" w:after="0"/>
        <w:ind w:left="2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雨季安全检查：检查重点为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防洪的各项准备及应急措施是否齐备；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电气设备、线路的绝缘，接地接零是否符合安全规程的要求；</w:t>
      </w:r>
    </w:p>
    <w:p>
      <w:pPr>
        <w:pStyle w:val="Normal"/>
        <w:widowControl w:val="false"/>
        <w:autoSpaceDE w:val="false"/>
        <w:spacing w:lineRule="exact" w:line="247" w:before="37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脚手架和材料堆放及土方工程有否下沉、倒塌的现象；</w:t>
      </w:r>
    </w:p>
    <w:p>
      <w:pPr>
        <w:pStyle w:val="Normal"/>
        <w:widowControl w:val="false"/>
        <w:autoSpaceDE w:val="false"/>
        <w:spacing w:lineRule="exact" w:line="257" w:before="37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现场道路、排水设施是否保持畅通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防雷避雷措施是否完善有效；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、暑季安全检查：检查重点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检查工地现场、车间、临时设施通风条件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检查班组是否按调整的作息时间安排人工休息；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检查防暑饮料的加工，保管、供应是否按标准进行及实际效果。</w:t>
      </w:r>
    </w:p>
    <w:p>
      <w:pPr>
        <w:pStyle w:val="Normal"/>
        <w:widowControl w:val="false"/>
        <w:autoSpaceDE w:val="false"/>
        <w:spacing w:lineRule="exact" w:line="240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风季安全检查重点是各种暂设工程、设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尤其是提升设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47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运输设备、脚手架、电桩等有无倒塌危险。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作好节前后、班前后及经常性的安全检查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工长每天应对主管部位的安全工作进行检查，发现问题及时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4" w:name="br1_36"/>
      <w:bookmarkEnd w:id="74"/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排整改；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安全员每天应对全现场进行巡视检查，尤其是在施工中随进度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发生变化的部位，并做好记录，及时要求工长进行整改完善；</w:t>
      </w:r>
    </w:p>
    <w:p>
      <w:pPr>
        <w:pStyle w:val="Normal"/>
        <w:widowControl w:val="false"/>
        <w:autoSpaceDE w:val="false"/>
        <w:spacing w:lineRule="exact" w:line="251" w:before="352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班组长应定时对本班组作业面及工人安全作业情况进行检查，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不安全的环境条件报告工长派专人处理后方可施工，对班组不安全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行为要制止，进行教育处罚，不得纵容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班组安全员每天班前应进行安全喊话，提醒组员按安全操作要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求施工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检查结果及要求整改的项目均应书面记录，交付责任人要求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立即或限期整改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狠抓安全整改工作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整改实施及复查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凡是有发生重大伤亡事故危险的隐患，必须立即整改；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其他隐患应限期整改；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整改工作必须按要求进行，要保证整改工作本身的安全；</w:t>
      </w:r>
    </w:p>
    <w:p>
      <w:pPr>
        <w:pStyle w:val="Normal"/>
        <w:widowControl w:val="false"/>
        <w:autoSpaceDE w:val="false"/>
        <w:spacing w:lineRule="exact" w:line="253" w:before="35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在限期整改工作到期后，应组织复查，作好记录；未按期完成地应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给予行政和经济处罚。</w:t>
      </w:r>
    </w:p>
    <w:p>
      <w:pPr>
        <w:pStyle w:val="Normal"/>
        <w:widowControl w:val="false"/>
        <w:autoSpaceDE w:val="false"/>
        <w:spacing w:lineRule="exact" w:line="208" w:before="416" w:after="0"/>
        <w:ind w:left="28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4.6.3.4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安全技术措施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一、施工场地环境措施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施工现场打围作业，用墙将作业区与外界隔开；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、与外界通道口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工地大门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24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小时设专职门护卫人员看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护；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5" w:name="br2_36"/>
      <w:bookmarkEnd w:id="7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大门处挂安全警示牌、安全纪律牌增强员工安全意识；</w:t>
      </w:r>
    </w:p>
    <w:p>
      <w:pPr>
        <w:pStyle w:val="Normal"/>
        <w:widowControl w:val="false"/>
        <w:autoSpaceDE w:val="false"/>
        <w:spacing w:lineRule="exact" w:line="248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施工道路硬地坪化，设排水沟；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大门、围墙、办公生活临设外设灯光照明；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危险区域挂安全警示牌、红灯照明警示用钢管栏杆围护；</w:t>
      </w:r>
    </w:p>
    <w:p>
      <w:pPr>
        <w:pStyle w:val="Normal"/>
        <w:widowControl w:val="false"/>
        <w:autoSpaceDE w:val="false"/>
        <w:spacing w:lineRule="exact" w:line="257" w:before="35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按施工组织设计，合理布置材料、构件堆场，保证安全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距离；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、机械、设备、电气安全措施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机械设备、电气线路的安装、操作必须由经专业技术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安全、操作培训合格，并持有相应上岗证的特种作业人员进行，其他</w:t>
      </w:r>
    </w:p>
    <w:p>
      <w:pPr>
        <w:pStyle w:val="Normal"/>
        <w:widowControl w:val="false"/>
        <w:autoSpaceDE w:val="false"/>
        <w:spacing w:lineRule="exact" w:line="238" w:before="3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人员禁止违章操作；</w:t>
      </w:r>
    </w:p>
    <w:p>
      <w:pPr>
        <w:pStyle w:val="Normal"/>
        <w:widowControl w:val="false"/>
        <w:autoSpaceDE w:val="false"/>
        <w:spacing w:lineRule="exact" w:line="248" w:before="0" w:after="0"/>
        <w:ind w:left="6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机械设备、用电线路必须按《安全技术操作规程》、《建</w:t>
      </w:r>
    </w:p>
    <w:p>
      <w:pPr>
        <w:pStyle w:val="Normal"/>
        <w:widowControl w:val="false"/>
        <w:autoSpaceDE w:val="false"/>
        <w:spacing w:lineRule="exact" w:line="249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设施工安全检查标准》等文件规定安装，使用和维护；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机械设备设专人操作、保养和维护，用电线路由专业电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工定期检查维护，每天应由操作人作好机械使用、检查、维护、检修</w:t>
      </w:r>
    </w:p>
    <w:p>
      <w:pPr>
        <w:pStyle w:val="Normal"/>
        <w:widowControl w:val="false"/>
        <w:autoSpaceDE w:val="false"/>
        <w:spacing w:lineRule="exact" w:line="248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记录，每周由机械员和安全员进行检查。</w:t>
      </w:r>
    </w:p>
    <w:p>
      <w:pPr>
        <w:pStyle w:val="Normal"/>
        <w:widowControl w:val="false"/>
        <w:autoSpaceDE w:val="false"/>
        <w:spacing w:lineRule="exact" w:line="267" w:before="0" w:after="0"/>
        <w:ind w:left="70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、设备机械的操作间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箱、盘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必须上锁，防止他人误操</w:t>
      </w:r>
    </w:p>
    <w:p>
      <w:pPr>
        <w:pStyle w:val="Normal"/>
        <w:widowControl w:val="false"/>
        <w:autoSpaceDE w:val="false"/>
        <w:spacing w:lineRule="exact" w:line="218" w:before="37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作。</w:t>
      </w:r>
    </w:p>
    <w:p>
      <w:pPr>
        <w:pStyle w:val="Normal"/>
        <w:widowControl w:val="false"/>
        <w:autoSpaceDE w:val="false"/>
        <w:spacing w:lineRule="exact" w:line="257" w:before="0" w:after="0"/>
        <w:ind w:left="6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设备机械应设防雨、防砸保护设施，搅拌站应用钢管架</w:t>
      </w:r>
    </w:p>
    <w:p>
      <w:pPr>
        <w:pStyle w:val="Normal"/>
        <w:widowControl w:val="false"/>
        <w:autoSpaceDE w:val="false"/>
        <w:spacing w:lineRule="exact" w:line="250" w:before="40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搭设，</w:t>
      </w:r>
      <w:r>
        <w:rPr>
          <w:rFonts w:ascii="SimSun" w:hAnsi="SimSun" w:cs="SimSun" w:eastAsia="Calibri"/>
          <w:color w:val="000000"/>
          <w:spacing w:val="-20"/>
          <w:szCs w:val="22"/>
          <w:lang w:val="en-US" w:bidi="ar-SA"/>
        </w:rPr>
        <w:t>，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上铺防砸木板或钢木架板及石棉波形瓦防雨；</w:t>
      </w:r>
    </w:p>
    <w:p>
      <w:pPr>
        <w:pStyle w:val="Normal"/>
        <w:widowControl w:val="false"/>
        <w:autoSpaceDE w:val="false"/>
        <w:spacing w:lineRule="exact" w:line="257" w:before="0" w:after="0"/>
        <w:ind w:left="7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用电线路按三相五线制搭设，地下室及潮湿环境施工使</w:t>
      </w:r>
    </w:p>
    <w:p>
      <w:pPr>
        <w:pStyle w:val="Normal"/>
        <w:widowControl w:val="false"/>
        <w:autoSpaceDE w:val="false"/>
        <w:spacing w:lineRule="exact" w:line="258" w:before="36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用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36V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安全电压照明；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主要机械应按一箱一闸保险，专人控制，配电房严禁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6" w:name="br1_37"/>
      <w:bookmarkEnd w:id="76"/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专业人员进入，配电房应严格按规程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40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砖墙，外开双扇防暴门，设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防鼠向气窗通风；</w:t>
      </w:r>
    </w:p>
    <w:p>
      <w:pPr>
        <w:pStyle w:val="Normal"/>
        <w:widowControl w:val="false"/>
        <w:autoSpaceDE w:val="false"/>
        <w:spacing w:lineRule="exact" w:line="242" w:before="0" w:after="0"/>
        <w:ind w:left="6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八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机械设备班前应按规定先试运转，检查合格后方可工作。</w:t>
      </w:r>
    </w:p>
    <w:p>
      <w:pPr>
        <w:pStyle w:val="Normal"/>
        <w:widowControl w:val="false"/>
        <w:autoSpaceDE w:val="false"/>
        <w:spacing w:lineRule="exact" w:line="257" w:before="358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九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机械设备操作人员和专业电工上岗前应与项目签定安全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生产责任书，项目定期按责任书进行检查，对违章操作，违及劳动纪</w:t>
      </w:r>
    </w:p>
    <w:p>
      <w:pPr>
        <w:pStyle w:val="Normal"/>
        <w:widowControl w:val="false"/>
        <w:autoSpaceDE w:val="false"/>
        <w:spacing w:lineRule="exact" w:line="208" w:before="40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律的行为及时纠正教育，并给予处罚，无改进者退回分公司处理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施工安全技术措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土方开挖安全技术措施</w:t>
      </w:r>
    </w:p>
    <w:p>
      <w:pPr>
        <w:pStyle w:val="Normal"/>
        <w:widowControl w:val="false"/>
        <w:autoSpaceDE w:val="false"/>
        <w:spacing w:lineRule="exact" w:line="266" w:before="0" w:after="0"/>
        <w:ind w:left="2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、在基坑土方挖线以外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1m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处预先搭设钢管栏杆，立杆应打入土</w:t>
      </w:r>
    </w:p>
    <w:p>
      <w:pPr>
        <w:pStyle w:val="Normal"/>
        <w:widowControl w:val="false"/>
        <w:autoSpaceDE w:val="false"/>
        <w:spacing w:lineRule="exact" w:line="236" w:before="37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中至少</w:t>
      </w:r>
      <w:r>
        <w:rPr>
          <w:rFonts w:eastAsia="Calibri" w:cs="SimSun" w:ascii="SimSun" w:hAnsi="SimSun"/>
          <w:color w:val="000000"/>
          <w:spacing w:val="-3"/>
          <w:szCs w:val="22"/>
          <w:lang w:val="en-US" w:bidi="ar-SA"/>
        </w:rPr>
        <w:t>250</w:t>
      </w: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，栏杆设双层；上部扶手离地</w:t>
      </w:r>
      <w:r>
        <w:rPr>
          <w:rFonts w:eastAsia="Calibri" w:cs="SimSun" w:ascii="SimSun" w:hAnsi="SimSun"/>
          <w:color w:val="000000"/>
          <w:spacing w:val="-3"/>
          <w:szCs w:val="22"/>
          <w:lang w:val="en-US" w:bidi="ar-SA"/>
        </w:rPr>
        <w:t>1.05-I.lm</w:t>
      </w: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，中栏杆离地</w:t>
      </w:r>
      <w:r>
        <w:rPr>
          <w:rFonts w:eastAsia="Calibri" w:cs="SimSun" w:ascii="SimSun" w:hAnsi="SimSun"/>
          <w:color w:val="000000"/>
          <w:spacing w:val="-3"/>
          <w:szCs w:val="22"/>
          <w:lang w:val="en-US" w:bidi="ar-SA"/>
        </w:rPr>
        <w:t>550-600</w:t>
      </w: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240" w:before="40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下设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80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高的木板或竹胶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板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(10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厚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挡脚板，以防止坑上部落物打伤坑中施工人员。机械上</w:t>
      </w:r>
    </w:p>
    <w:p>
      <w:pPr>
        <w:pStyle w:val="Normal"/>
        <w:widowControl w:val="false"/>
        <w:autoSpaceDE w:val="false"/>
        <w:spacing w:lineRule="exact" w:line="252" w:before="35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下坑通道设专人看安全，暂停施工期间用安全围网封闭，并设警示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及警示红灯，警止非操作人员进入坑内；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上下基坑道坡道应不大于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。，以保证挖运土机械施工安全；</w:t>
      </w:r>
    </w:p>
    <w:p>
      <w:pPr>
        <w:pStyle w:val="Normal"/>
        <w:widowControl w:val="false"/>
        <w:autoSpaceDE w:val="false"/>
        <w:spacing w:lineRule="exact" w:line="250" w:before="39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机械挖土采用分层阻退行方式。</w:t>
      </w:r>
    </w:p>
    <w:p>
      <w:pPr>
        <w:pStyle w:val="Normal"/>
        <w:widowControl w:val="false"/>
        <w:autoSpaceDE w:val="false"/>
        <w:spacing w:lineRule="exact" w:line="243" w:before="0" w:after="0"/>
        <w:ind w:left="2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、挖土作业中必须按施工组织设计相关要求放阶放坡，严禁超挖，</w:t>
      </w:r>
    </w:p>
    <w:p>
      <w:pPr>
        <w:pStyle w:val="Normal"/>
        <w:widowControl w:val="false"/>
        <w:autoSpaceDE w:val="false"/>
        <w:spacing w:lineRule="exact" w:line="228" w:before="377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3"/>
          <w:szCs w:val="22"/>
          <w:lang w:val="en-US" w:bidi="ar-SA"/>
        </w:rPr>
        <w:t>严禁挖“神仙土”。</w:t>
      </w:r>
    </w:p>
    <w:p>
      <w:pPr>
        <w:pStyle w:val="Normal"/>
        <w:widowControl w:val="false"/>
        <w:autoSpaceDE w:val="false"/>
        <w:spacing w:lineRule="exact" w:line="258" w:before="0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机械、人工挖土过程中应设专人协调，避免人机在同一工作面</w:t>
      </w:r>
    </w:p>
    <w:p>
      <w:pPr>
        <w:pStyle w:val="Normal"/>
        <w:widowControl w:val="false"/>
        <w:autoSpaceDE w:val="false"/>
        <w:spacing w:lineRule="exact" w:line="225" w:before="382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交叉工作。</w:t>
      </w:r>
    </w:p>
    <w:p>
      <w:pPr>
        <w:pStyle w:val="Normal"/>
        <w:widowControl w:val="false"/>
        <w:autoSpaceDE w:val="false"/>
        <w:spacing w:lineRule="exact" w:line="251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设专人监督开挖质量，防止放坡过小、土方塌落的危险出现，</w:t>
      </w:r>
    </w:p>
    <w:p>
      <w:pPr>
        <w:pStyle w:val="Normal"/>
        <w:widowControl w:val="false"/>
        <w:autoSpaceDE w:val="false"/>
        <w:spacing w:lineRule="exact" w:line="240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如发现有坑壁、地面开裂，坑壁落石的现象应立即报告项目经理，停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7" w:name="br2_37"/>
      <w:bookmarkEnd w:id="7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止挖土作业，待处理后再进行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挖运土机械严禁超载、带病运行，操作人员严禁酒后、疲劳驾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驶，严禁无证操作、违章操作、野蛮施工。</w:t>
      </w:r>
    </w:p>
    <w:p>
      <w:pPr>
        <w:pStyle w:val="Normal"/>
        <w:widowControl w:val="false"/>
        <w:autoSpaceDE w:val="false"/>
        <w:spacing w:lineRule="exact" w:line="257" w:before="0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挖土之前，项目部应做好土方开挖的分工种安全技术交底，并</w:t>
      </w:r>
    </w:p>
    <w:p>
      <w:pPr>
        <w:pStyle w:val="Normal"/>
        <w:widowControl w:val="false"/>
        <w:autoSpaceDE w:val="false"/>
        <w:spacing w:lineRule="exact" w:line="247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填写好安全交底卡，有关人员签字后方可进行施工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用电安全措施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在施工现场采用中性点直接接地的接零保护系统。电气设备</w:t>
      </w:r>
    </w:p>
    <w:p>
      <w:pPr>
        <w:pStyle w:val="Normal"/>
        <w:widowControl w:val="false"/>
        <w:autoSpaceDE w:val="false"/>
        <w:spacing w:lineRule="exact" w:line="246" w:before="38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的金属外壳必须与专用保护零线连接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保护零线不得装设开关或熔断器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保护零线的截面，应不小于工作零线的截面，同时必须满足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机械强度要求。保护零线架空敷设的间距大于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2m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时，保护零线必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须选择不小于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I0mm2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的绝缘铜线或不小于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16mm2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的绝缘铝线。</w:t>
      </w:r>
    </w:p>
    <w:p>
      <w:pPr>
        <w:pStyle w:val="Normal"/>
        <w:widowControl w:val="false"/>
        <w:autoSpaceDE w:val="false"/>
        <w:spacing w:lineRule="exact" w:line="265" w:before="369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、与电气设备相连接的保护零线应为截面不小于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.5mm2</w:t>
      </w:r>
    </w:p>
    <w:p>
      <w:pPr>
        <w:pStyle w:val="Normal"/>
        <w:widowControl w:val="false"/>
        <w:autoSpaceDE w:val="false"/>
        <w:spacing w:lineRule="exact" w:line="240" w:before="37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缘多股铜线。保护零线的统一标志为绿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黄双色线。在任何情况下不</w:t>
      </w:r>
    </w:p>
    <w:p>
      <w:pPr>
        <w:pStyle w:val="Normal"/>
        <w:widowControl w:val="false"/>
        <w:autoSpaceDE w:val="false"/>
        <w:spacing w:lineRule="exact" w:line="256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准使用绿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黄双色线作负荷线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的绝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手持式用电设备的保护零线，应在绝缘良好的多股铜线橡皮</w:t>
      </w:r>
    </w:p>
    <w:p>
      <w:pPr>
        <w:pStyle w:val="Normal"/>
        <w:widowControl w:val="false"/>
        <w:autoSpaceDE w:val="false"/>
        <w:spacing w:lineRule="exact" w:line="240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电缆内。其截面不小于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.5mm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，其芯线颜色为绿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黄双色。</w:t>
      </w:r>
    </w:p>
    <w:p>
      <w:pPr>
        <w:pStyle w:val="Normal"/>
        <w:widowControl w:val="false"/>
        <w:autoSpaceDE w:val="false"/>
        <w:spacing w:lineRule="exact" w:line="257" w:before="36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施工现场所有用电设备，除作保护接零外，必须在设备负荷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线的首端处设置漏电保护装置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动力配电箱与照明配电箱宣分别设置，如合置在同一配电箱</w:t>
      </w:r>
    </w:p>
    <w:p>
      <w:pPr>
        <w:pStyle w:val="Normal"/>
        <w:widowControl w:val="false"/>
        <w:autoSpaceDE w:val="false"/>
        <w:spacing w:lineRule="exact" w:line="245" w:before="36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内，动力和照明线路应分别设置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配电箱、开关箱应装设端正、牢固，移动式配电箱、兀关箱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78" w:name="br1_38"/>
      <w:bookmarkEnd w:id="78"/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应装设在竖固的支架上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配电箱、开关箱内的工作零线应通过接线端子板连接，并应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与保护零线接线端子板分设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配电箱和开关箱的金属箱体、金属电器安装板以及箱内电器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不应带电金属底座、外壳等必须作保护接零。保护零线应通过接线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端子板连接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、配电箱、开关箱必须防雨、防尘。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配电箱、开关箱内的电器必须可靠完好，不准使用破损、不</w:t>
      </w:r>
    </w:p>
    <w:p>
      <w:pPr>
        <w:pStyle w:val="Normal"/>
        <w:widowControl w:val="false"/>
        <w:autoSpaceDE w:val="false"/>
        <w:spacing w:lineRule="exact" w:line="224" w:before="38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合格的电器。</w:t>
      </w:r>
    </w:p>
    <w:p>
      <w:pPr>
        <w:pStyle w:val="Normal"/>
        <w:widowControl w:val="false"/>
        <w:autoSpaceDE w:val="false"/>
        <w:spacing w:lineRule="exact" w:line="249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进入开关箱的电源线，严禁用插销连接。</w:t>
      </w:r>
    </w:p>
    <w:p>
      <w:pPr>
        <w:pStyle w:val="Normal"/>
        <w:widowControl w:val="false"/>
        <w:autoSpaceDE w:val="false"/>
        <w:spacing w:lineRule="exact" w:line="250" w:before="371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4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手持电动工具通电前应做好保护接地或保护接零。</w:t>
      </w:r>
    </w:p>
    <w:p>
      <w:pPr>
        <w:pStyle w:val="Normal"/>
        <w:widowControl w:val="false"/>
        <w:autoSpaceDE w:val="false"/>
        <w:spacing w:lineRule="exact" w:line="224" w:before="390" w:after="0"/>
        <w:ind w:left="5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电动建筑机械或手持电动工具的负荷线，必须按其容量选用</w:t>
      </w:r>
    </w:p>
    <w:p>
      <w:pPr>
        <w:pStyle w:val="Normal"/>
        <w:widowControl w:val="false"/>
        <w:autoSpaceDE w:val="false"/>
        <w:spacing w:lineRule="exact" w:line="256" w:before="356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无接头的多股铜芯橡皮护套软电缆。其中绿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黄双色线在任何情况下</w:t>
      </w:r>
    </w:p>
    <w:p>
      <w:pPr>
        <w:pStyle w:val="Normal"/>
        <w:widowControl w:val="false"/>
        <w:autoSpaceDE w:val="false"/>
        <w:spacing w:lineRule="exact" w:line="224" w:before="40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只能用做保护零线或重复接地线。</w:t>
      </w:r>
    </w:p>
    <w:p>
      <w:pPr>
        <w:pStyle w:val="Normal"/>
        <w:widowControl w:val="false"/>
        <w:autoSpaceDE w:val="false"/>
        <w:spacing w:lineRule="exact" w:line="261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16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、交流弧焊机变压器的一次侧电源线长度应不大于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Sm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，进线</w:t>
      </w:r>
    </w:p>
    <w:p>
      <w:pPr>
        <w:pStyle w:val="Normal"/>
        <w:widowControl w:val="false"/>
        <w:autoSpaceDE w:val="false"/>
        <w:spacing w:lineRule="exact" w:line="238" w:before="35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处必须设置防护罩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7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使用焊接机械必须按规定穿戴防护用品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8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焊接机械的二次线宜采用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YHS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型橡皮护套铜芯多股软电缆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电缆的长度应不大于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30m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照明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l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照明器具和器材的质量均应符合有关标准、规范的规定。不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得使用绝缘老化或破损的器具和器材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9" w:name="br2_38"/>
      <w:bookmarkEnd w:id="7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一般场所宜选用额定电压为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20V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的照明器具，地下工程，有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高温、灯具离地面高度低于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.4m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等场所的照明，电源电压应不大于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36V.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在潮湿和易触及带电体场所的照明电源电压不得大于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4V.</w:t>
      </w:r>
    </w:p>
    <w:p>
      <w:pPr>
        <w:pStyle w:val="Normal"/>
        <w:widowControl w:val="false"/>
        <w:autoSpaceDE w:val="false"/>
        <w:spacing w:lineRule="exact" w:line="249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灯头与灯体结合牢固，绝缘良好并耐热耐潮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灯泡外部有金属保护网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金属网、反光罩、悬吊挂钩固定在灯具的绝缘部位上。</w:t>
      </w:r>
    </w:p>
    <w:p>
      <w:pPr>
        <w:pStyle w:val="Normal"/>
        <w:widowControl w:val="false"/>
        <w:autoSpaceDE w:val="false"/>
        <w:spacing w:lineRule="exact" w:line="266" w:before="350" w:after="0"/>
        <w:ind w:left="1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建筑施工高处作业安全措施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单位工程负责人应对工程的高处作业安全技术负责并建立相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应的责任制。施工前，应逐级进行安全技术教育及交底，落实所有安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全技术和人身防护用品，未经落实时不得进行施工。</w:t>
      </w:r>
    </w:p>
    <w:p>
      <w:pPr>
        <w:pStyle w:val="Normal"/>
        <w:widowControl w:val="false"/>
        <w:autoSpaceDE w:val="false"/>
        <w:spacing w:lineRule="exact" w:line="242" w:before="393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高处作业中的安全标志。工具、仪表、电气设施和各种设备，</w:t>
      </w:r>
    </w:p>
    <w:p>
      <w:pPr>
        <w:pStyle w:val="Normal"/>
        <w:widowControl w:val="false"/>
        <w:autoSpaceDE w:val="false"/>
        <w:spacing w:lineRule="exact" w:line="250" w:before="35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必须在施工前加以检查，确认其完好，方能投入使用。</w:t>
      </w:r>
    </w:p>
    <w:p>
      <w:pPr>
        <w:pStyle w:val="Normal"/>
        <w:widowControl w:val="false"/>
        <w:autoSpaceDE w:val="false"/>
        <w:spacing w:lineRule="exact" w:line="257" w:before="37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攀登和悬空高处作业人员以及搭设高架作业的人员，必须经</w:t>
      </w:r>
    </w:p>
    <w:p>
      <w:pPr>
        <w:pStyle w:val="Normal"/>
        <w:widowControl w:val="false"/>
        <w:autoSpaceDE w:val="false"/>
        <w:spacing w:lineRule="exact" w:line="252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过专业技术培训及专业考试合格，持证上岗，并必须定期进行体格检</w:t>
      </w:r>
    </w:p>
    <w:p>
      <w:pPr>
        <w:pStyle w:val="Normal"/>
        <w:widowControl w:val="false"/>
        <w:autoSpaceDE w:val="false"/>
        <w:spacing w:lineRule="exact" w:line="200" w:before="408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查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施工中对高处作业的安全技术设施，发现有缺陷和隐患时，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应及时解决；危及人身安全时，必须停止作业。</w:t>
      </w:r>
    </w:p>
    <w:p>
      <w:pPr>
        <w:pStyle w:val="Normal"/>
        <w:widowControl w:val="false"/>
        <w:autoSpaceDE w:val="false"/>
        <w:spacing w:lineRule="exact" w:line="251" w:before="0" w:after="0"/>
        <w:ind w:left="5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雨天进行高处作业时，必须采取可靠的防滑措施。</w:t>
      </w:r>
    </w:p>
    <w:p>
      <w:pPr>
        <w:pStyle w:val="Normal"/>
        <w:widowControl w:val="false"/>
        <w:autoSpaceDE w:val="false"/>
        <w:spacing w:lineRule="exact" w:line="257" w:before="369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因作业必须临时拆除或变动安全防护设施时，必须经施工负</w:t>
      </w:r>
    </w:p>
    <w:p>
      <w:pPr>
        <w:pStyle w:val="Normal"/>
        <w:widowControl w:val="false"/>
        <w:autoSpaceDE w:val="false"/>
        <w:spacing w:lineRule="exact" w:line="248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责人同意，并采取相应的可靠措施，作业后应立即恢复。</w:t>
      </w:r>
    </w:p>
    <w:p>
      <w:pPr>
        <w:pStyle w:val="Normal"/>
        <w:widowControl w:val="false"/>
        <w:autoSpaceDE w:val="false"/>
        <w:spacing w:lineRule="exact" w:line="257" w:before="372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防护栅搭高与拆除时，应设警戒区，并应派专人监护。严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0" w:name="br1_39"/>
      <w:bookmarkEnd w:id="80"/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上下同时拆除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攀登的用具结构构造上必须牢固可靠。供人上下的踏板其使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用荷载不应大于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100N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。当梯面上有特殊作业，重量超过上述荷载时，</w:t>
      </w:r>
    </w:p>
    <w:p>
      <w:pPr>
        <w:pStyle w:val="Normal"/>
        <w:widowControl w:val="false"/>
        <w:autoSpaceDE w:val="false"/>
        <w:spacing w:lineRule="exact" w:line="241" w:before="3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应按实际情况加以验算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移动式梯子，均应按现行的国家标准验收其质量。</w:t>
      </w:r>
    </w:p>
    <w:p>
      <w:pPr>
        <w:pStyle w:val="Normal"/>
        <w:widowControl w:val="false"/>
        <w:autoSpaceDE w:val="false"/>
        <w:spacing w:lineRule="exact" w:line="224" w:before="39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梯脚底部应坚实，不得垫高使用。梯子的上端应有固定措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立梯工作角度以</w:t>
      </w:r>
      <w:r>
        <w:rPr>
          <w:rFonts w:cs="Times New Roman"/>
          <w:color w:val="000000"/>
          <w:spacing w:val="12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7</w:t>
      </w:r>
      <w:r>
        <w:rPr>
          <w:rFonts w:eastAsia="Calibri" w:cs="Calibri"/>
          <w:color w:val="000000"/>
          <w:spacing w:val="15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75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。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±5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为宜，踏板上下间距以</w:t>
      </w:r>
    </w:p>
    <w:p>
      <w:pPr>
        <w:pStyle w:val="Normal"/>
        <w:widowControl w:val="false"/>
        <w:autoSpaceDE w:val="false"/>
        <w:spacing w:lineRule="exact" w:line="227" w:before="396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有缺档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40cn</w:t>
      </w:r>
      <w:r>
        <w:rPr>
          <w:rFonts w:eastAsia="Calibri" w:cs="Calibri"/>
          <w:color w:val="000000"/>
          <w:spacing w:val="269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为宜，不得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梯子如需接长使用，必须有可靠的连接措施，且接头不得超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过一处。连接后梯梁的强度，不应低于单梯梁的强度。</w:t>
      </w:r>
    </w:p>
    <w:p>
      <w:pPr>
        <w:pStyle w:val="Normal"/>
        <w:widowControl w:val="false"/>
        <w:autoSpaceDE w:val="false"/>
        <w:spacing w:lineRule="exact" w:line="256" w:before="39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折梯使用时上部夹角以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。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-4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。为宜，铰链必须牢固，并</w:t>
      </w:r>
    </w:p>
    <w:p>
      <w:pPr>
        <w:pStyle w:val="Normal"/>
        <w:widowControl w:val="false"/>
        <w:autoSpaceDE w:val="false"/>
        <w:spacing w:lineRule="exact" w:line="244" w:before="36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应有可靠的拉撑措施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、固定式直爬梯应用金属材料制成。梯宽不应大于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0cm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，支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撑应采用不大于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L70×6</w:t>
      </w:r>
      <w:r>
        <w:rPr>
          <w:rFonts w:eastAsia="Calibri" w:cs="Calibri"/>
          <w:color w:val="000000"/>
          <w:spacing w:val="12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以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的角钢，埋设与焊接均必须牢固。梯子顶端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的踏棍应与攀登作业的顶面齐平并加设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-1.5m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高的扶手。使用直爬</w:t>
      </w:r>
    </w:p>
    <w:p>
      <w:pPr>
        <w:pStyle w:val="Normal"/>
        <w:widowControl w:val="false"/>
        <w:autoSpaceDE w:val="false"/>
        <w:spacing w:lineRule="exact" w:line="265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梯进行攀登作业时，攀登高度以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Sm</w:t>
      </w:r>
      <w:r>
        <w:rPr>
          <w:rFonts w:eastAsia="Calibri" w:cs="Calibri"/>
          <w:color w:val="000000"/>
          <w:spacing w:val="233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为宜。超过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m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时，宜加设护笼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超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8m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时，必须设置梯间平台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4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作业人员应从规定的通道上下，不得在阳台之间等非规定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道进行攀登，也不得任意利用吊车臂架等施工设备进行攀登。上下梯</w:t>
      </w:r>
    </w:p>
    <w:p>
      <w:pPr>
        <w:pStyle w:val="Normal"/>
        <w:widowControl w:val="false"/>
        <w:autoSpaceDE w:val="false"/>
        <w:spacing w:lineRule="exact" w:line="248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子时，必须面向梯子，且不得手持器物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在动火作业区内应配备手提式灭火器、防火石棉被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6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乙炔气焊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割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作业点与氧气瓶、乙炔瓶等危险品的距离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81" w:name="br2_39"/>
      <w:bookmarkEnd w:id="8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不得小于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I0m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，与易燃、易爆危险品距离不得少于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30m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，氧气瓶与乙</w:t>
      </w:r>
    </w:p>
    <w:p>
      <w:pPr>
        <w:pStyle w:val="Normal"/>
        <w:widowControl w:val="false"/>
        <w:autoSpaceDE w:val="false"/>
        <w:spacing w:lineRule="exact" w:line="265" w:before="37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炔气瓶之间的存放距离不得少于</w:t>
      </w:r>
      <w:r>
        <w:rPr>
          <w:rFonts w:cs="Times New Roman"/>
          <w:color w:val="000000"/>
          <w:spacing w:val="199"/>
          <w:sz w:val="2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2</w:t>
      </w:r>
      <w:r>
        <w:rPr>
          <w:rFonts w:eastAsia="Calibri" w:cs="Calibri"/>
          <w:color w:val="000000"/>
          <w:spacing w:val="35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0m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，使用时两者的距离不得小于</w:t>
      </w:r>
    </w:p>
    <w:p>
      <w:pPr>
        <w:pStyle w:val="Normal"/>
        <w:widowControl w:val="false"/>
        <w:autoSpaceDE w:val="false"/>
        <w:spacing w:lineRule="exact" w:line="176" w:before="435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5m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17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、电焊、乙炔气焊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割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作业区，焊接操作点下应设焊渣接收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盘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盒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，并在焊接操作点下方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0.5--1.0m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处铺</w:t>
      </w:r>
      <w:r>
        <w:rPr>
          <w:rFonts w:cs="Times New Roman"/>
          <w:color w:val="000000"/>
          <w:spacing w:val="-2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甫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挂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张面积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6m2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防火石棉被，以阻挡焊火花乱飞溅，至于焊接操作点侧面是否挂防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火石棉被，可视焊接操作点的施工高度及周围可燃物情况而定，石棉</w:t>
      </w:r>
    </w:p>
    <w:p>
      <w:pPr>
        <w:pStyle w:val="Normal"/>
        <w:widowControl w:val="false"/>
        <w:autoSpaceDE w:val="false"/>
        <w:spacing w:lineRule="exact" w:line="244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被使用时应用水淋湿。</w:t>
      </w:r>
    </w:p>
    <w:p>
      <w:pPr>
        <w:pStyle w:val="Normal"/>
        <w:widowControl w:val="false"/>
        <w:autoSpaceDE w:val="false"/>
        <w:spacing w:lineRule="exact" w:line="261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18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、电焊、乙炔气焊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割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作业吉束，必须及时彻底清理现场，</w:t>
      </w:r>
    </w:p>
    <w:p>
      <w:pPr>
        <w:pStyle w:val="Normal"/>
        <w:widowControl w:val="false"/>
        <w:autoSpaceDE w:val="false"/>
        <w:spacing w:lineRule="exact" w:line="238" w:before="31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消除遗留下来的火种，关闭电源、气源，把焊割炬安放在安全的地方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由于电焊、乙炔焊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割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作业的特性，往往会在作业场所留下不易发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现的火种，因此，除了作业结束后要进行认真检查外，下班时还要主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动向现场值班警卫人员或下一班接班的施工人员交代，加强检查，除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了对焊割作业场所进行防火清理外，还应对焊工下班时换下的工作服</w:t>
      </w:r>
    </w:p>
    <w:p>
      <w:pPr>
        <w:pStyle w:val="Normal"/>
        <w:widowControl w:val="false"/>
        <w:autoSpaceDE w:val="false"/>
        <w:spacing w:lineRule="exact" w:line="248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进行彻底检查，看是否有隐燃情况。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9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现场应加强电源管理，电弧焊接的导线应铺设在没有可燃物</w:t>
      </w:r>
    </w:p>
    <w:p>
      <w:pPr>
        <w:pStyle w:val="Normal"/>
        <w:widowControl w:val="false"/>
        <w:autoSpaceDE w:val="false"/>
        <w:spacing w:lineRule="exact" w:line="245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质的通道上，以防发生电气火灾。</w:t>
      </w:r>
    </w:p>
    <w:p>
      <w:pPr>
        <w:pStyle w:val="Normal"/>
        <w:widowControl w:val="false"/>
        <w:autoSpaceDE w:val="false"/>
        <w:spacing w:lineRule="exact" w:line="253" w:before="0" w:after="0"/>
        <w:ind w:left="5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地下工程施工现场，应备有通讯设备，以便发生火灾时及时</w:t>
      </w:r>
    </w:p>
    <w:p>
      <w:pPr>
        <w:pStyle w:val="Normal"/>
        <w:widowControl w:val="false"/>
        <w:autoSpaceDE w:val="false"/>
        <w:spacing w:lineRule="exact" w:line="225" w:before="387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报告险情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21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焊接施工前，应组织参加施工的有关人员学习上述焊接施工</w:t>
      </w:r>
    </w:p>
    <w:p>
      <w:pPr>
        <w:pStyle w:val="Normal"/>
        <w:widowControl w:val="false"/>
        <w:autoSpaceDE w:val="false"/>
        <w:spacing w:lineRule="exact" w:line="243" w:before="34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防火措施，同时进行安全防火施工交底，并填写安全防火施工交底单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安全防火施工交底单应有交底人和所有被交底人的签字，以使每个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2" w:name="br1_40"/>
      <w:bookmarkEnd w:id="82"/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工人员高度重视。</w:t>
      </w:r>
    </w:p>
    <w:p>
      <w:pPr>
        <w:pStyle w:val="Normal"/>
        <w:widowControl w:val="false"/>
        <w:autoSpaceDE w:val="false"/>
        <w:spacing w:lineRule="exact" w:line="252" w:before="339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2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现场施工人员应学会灭火设备的使用方法，并进行消防知识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学习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3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各工种人员应严格执行持证上岗操作，尤其是焊工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.6.3.5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伤害事故应急抢救方法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在生产过程中，由于危险因素的影响，会使人发生一些伤害事故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遇有伤害事故时，必须迅速采取急救措施，以避免事故扩大而造成严</w:t>
      </w:r>
    </w:p>
    <w:p>
      <w:pPr>
        <w:pStyle w:val="Normal"/>
        <w:widowControl w:val="false"/>
        <w:autoSpaceDE w:val="false"/>
        <w:spacing w:lineRule="exact" w:line="227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重后果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创伤止血救护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出血常见于割伤、刺伤、物体打击等。如伤者一次出血量达全身</w:t>
      </w:r>
    </w:p>
    <w:p>
      <w:pPr>
        <w:pStyle w:val="Normal"/>
        <w:widowControl w:val="false"/>
        <w:autoSpaceDE w:val="false"/>
        <w:spacing w:lineRule="exact" w:line="238" w:before="36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血量的以上时，生命就有危险。因此，及时止血是非常必要和重要的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遇有这类创伤时不要惊慌，可用现场干净物品如毛巾、纱布等立即采</w:t>
      </w:r>
    </w:p>
    <w:p>
      <w:pPr>
        <w:pStyle w:val="Normal"/>
        <w:widowControl w:val="false"/>
        <w:autoSpaceDE w:val="false"/>
        <w:spacing w:lineRule="exact" w:line="243" w:before="3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取止血措施。如果创伤部位有异物不在重要器官附近，可以拔出异物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处理好伤口。如无把握就不要随便将异物拔掉，应立即送医院，经医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生检查，确定未伤及内脏及较大血管时，再拔出异物，以免发生大出</w:t>
      </w:r>
    </w:p>
    <w:p>
      <w:pPr>
        <w:pStyle w:val="Normal"/>
        <w:widowControl w:val="false"/>
        <w:autoSpaceDE w:val="false"/>
        <w:spacing w:lineRule="exact" w:line="236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血措手不及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烧伤急救处理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在生产过程中有时会受到一些明火、高温物体烧烫伤害。严重的烧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伤会破坏身体防病的重要屏障，血浆液体迅速外渗，血液浓缩，体内</w:t>
      </w:r>
    </w:p>
    <w:p>
      <w:pPr>
        <w:pStyle w:val="Normal"/>
        <w:widowControl w:val="false"/>
        <w:autoSpaceDE w:val="false"/>
        <w:spacing w:lineRule="exact" w:line="243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环境发生剧烈变化，产生难以抑制的疼痛。这时伤员很容易发生休克，</w:t>
      </w:r>
    </w:p>
    <w:p>
      <w:pPr>
        <w:pStyle w:val="Normal"/>
        <w:widowControl w:val="false"/>
        <w:autoSpaceDE w:val="false"/>
        <w:spacing w:lineRule="exact" w:line="252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危及生命。所以烧伤的紧急救护不能延迟，要在现场立即进行。基本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原则是：消除热源、灭火、自救互救。烧伤发生时，应用冷水冲洗，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83" w:name="br2_40"/>
      <w:bookmarkEnd w:id="8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或伤员自己浸入附近水池浸泡，防止烧伤面积进一步扩大。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52" w:before="35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衣服着火时应立即脱去用水浇灭或就地躺下，滚压灭火。冬天身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穿棉衣时，有时明火熄灭，暗火仍燃，衣服如有冒烟现象应立即脱下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或剪去以免继续烧伤。身上起火不可惊慌奔跑，以免风助火旺，也不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站立呼叫，免得造成呼吸道烧伤。烧伤经过初步处理后，要及时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伤员送往就近医院进一步治疗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吸入毒气急救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一氧化碳、二氧化氮、二氧化硫、硫化氢等超过允许浓度时，均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使人吸入后中毒。如发现有人中毒昏迷后，救护者千万不要冒然进入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现场施救，否则会导致多人中毒的严重后果。遇有此种情况，救护者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一定要保持清醒的头脑，首先对中毒区进行通风，待有害气体降到允</w:t>
      </w:r>
    </w:p>
    <w:p>
      <w:pPr>
        <w:pStyle w:val="Normal"/>
        <w:widowControl w:val="false"/>
        <w:autoSpaceDE w:val="false"/>
        <w:spacing w:lineRule="exact" w:line="252" w:before="37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许浓度时，方可进入现场抢救。救护者施救者切记，一定要带上防毒</w:t>
      </w:r>
    </w:p>
    <w:p>
      <w:pPr>
        <w:pStyle w:val="Normal"/>
        <w:widowControl w:val="false"/>
        <w:autoSpaceDE w:val="false"/>
        <w:spacing w:lineRule="exact" w:line="243" w:before="3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面具，将中毒者抬至空气新鲜的地点后，立即通知救护车到医院救治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触电急救</w:t>
      </w:r>
    </w:p>
    <w:p>
      <w:pPr>
        <w:pStyle w:val="Normal"/>
        <w:widowControl w:val="false"/>
        <w:autoSpaceDE w:val="false"/>
        <w:spacing w:lineRule="exact" w:line="253" w:before="0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遇有触电者施救人员首先应切断电源，若来不及切断电源，可用绝</w:t>
      </w:r>
    </w:p>
    <w:p>
      <w:pPr>
        <w:pStyle w:val="Normal"/>
        <w:widowControl w:val="false"/>
        <w:autoSpaceDE w:val="false"/>
        <w:spacing w:lineRule="exact" w:line="252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缘挑开电线。在未切断电源之前，救护者切不可用手拉触电者，也不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能用金属或潮湿的东西挑电线。把触电者抬至安全地点后，立即进行</w:t>
      </w:r>
    </w:p>
    <w:p>
      <w:pPr>
        <w:pStyle w:val="Normal"/>
        <w:widowControl w:val="false"/>
        <w:autoSpaceDE w:val="false"/>
        <w:spacing w:lineRule="exact" w:line="243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人工呼吸。其具体方法如下：</w:t>
      </w:r>
    </w:p>
    <w:p>
      <w:pPr>
        <w:pStyle w:val="Normal"/>
        <w:widowControl w:val="false"/>
        <w:autoSpaceDE w:val="false"/>
        <w:spacing w:lineRule="exact" w:line="240" w:before="0" w:after="0"/>
        <w:ind w:left="5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人工呼吸法。方法是把触电者放置仰卧状态，救护者一手将伤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员下颌合上、向后托起，使伤员头尽量向后仰，以保持呼吸道畅通。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另一手将伤员鼻孔捏紧，此时救护者先深吸一口气，对准伤员口部用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力吹入。吹完后嘴离开，捏鼻手放松，如此反复实施。如吹气时伤员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4" w:name="br1_41"/>
      <w:bookmarkEnd w:id="84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胸臂上举，吹气停止后伤员口鼻有气流呼出，表示有效。每分钟吹气</w:t>
      </w:r>
    </w:p>
    <w:p>
      <w:pPr>
        <w:pStyle w:val="Normal"/>
        <w:widowControl w:val="false"/>
        <w:autoSpaceDE w:val="false"/>
        <w:spacing w:lineRule="exact" w:line="250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6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次左右，直至伤员自主呼吸为止。</w:t>
      </w:r>
    </w:p>
    <w:p>
      <w:pPr>
        <w:pStyle w:val="Normal"/>
        <w:widowControl w:val="false"/>
        <w:autoSpaceDE w:val="false"/>
        <w:spacing w:lineRule="exact" w:line="243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心脏按压术。方法是将触电者仰卧于平地上，救护人将双手重叠，</w:t>
      </w:r>
    </w:p>
    <w:p>
      <w:pPr>
        <w:pStyle w:val="Normal"/>
        <w:widowControl w:val="false"/>
        <w:autoSpaceDE w:val="false"/>
        <w:spacing w:lineRule="exact" w:line="252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将掌根放在伤员胸骨下部位，两臂伸直，肘关节不得弯曲，凭借救护</w:t>
      </w:r>
    </w:p>
    <w:p>
      <w:pPr>
        <w:pStyle w:val="Normal"/>
        <w:widowControl w:val="false"/>
        <w:autoSpaceDE w:val="false"/>
        <w:spacing w:lineRule="exact" w:line="261" w:before="34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者体重将力传至臂掌，并有节奏性冲击按压，使胸骨下陷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3~4cm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每次按压后随即放松，往复循环，直至伤员自主呼吸为止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手外伤急救</w:t>
      </w:r>
    </w:p>
    <w:p>
      <w:pPr>
        <w:pStyle w:val="Normal"/>
        <w:widowControl w:val="false"/>
        <w:autoSpaceDE w:val="false"/>
        <w:spacing w:lineRule="exact" w:line="253" w:before="0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在工作中发生手外伤时，首先采取止血包扎措施。如有断手、断肢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应立即拾起，把断手用干净的手绢、毛巾、布片包好，放在没有裂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缝的塑料袋或胶皮带内，袋口扎紧。然后在口袋周围放冰块雪糕等降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温。做完上述处理后，施救人员立即随伤员把断肢迅速送医院，让医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生进行断肢再植手术。切记千万不要在断肢上涂碘酒、酒精或其他消</w:t>
      </w:r>
    </w:p>
    <w:p>
      <w:pPr>
        <w:pStyle w:val="Normal"/>
        <w:widowControl w:val="false"/>
        <w:autoSpaceDE w:val="false"/>
        <w:spacing w:lineRule="exact" w:line="250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毒液。这样会使组织细胞变质，造成不能再植的严重后果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骨折急救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骨骼受到外力作用时，发生完全或不完全断裂时叫做骨折。按照骨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折端是否与外相通，骨折分为两大类：即闭合性骨折与开放性骨折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前者骨折端不与外界相通，后者骨折端与外界相通，从受伤的程度来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说，开放性骨折一般伤情比较严重。遇有骨折类伤害，应做好紧急处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理后，再送医院抢救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眼睛受伤急救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发生眼伤后，可做如下急救处理：</w:t>
      </w:r>
    </w:p>
    <w:p>
      <w:pPr>
        <w:pStyle w:val="Normal"/>
        <w:widowControl w:val="false"/>
        <w:autoSpaceDE w:val="false"/>
        <w:spacing w:lineRule="exact" w:line="240" w:before="39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轻度眼伤如眼进异物，可叫现场同伴翻开眼皮用干净手绢、纱布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85" w:name="br2_41"/>
      <w:bookmarkEnd w:id="8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将异物拨出。如眼中溅进化学物质，要及时用水冲洗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严重眼伤时，可让伤者仰躺，施救者设法支撑其头部，并尽可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能使其保持静止不动，千万不要试图拔出插入眼中的异物。</w:t>
      </w:r>
    </w:p>
    <w:p>
      <w:pPr>
        <w:pStyle w:val="Normal"/>
        <w:widowControl w:val="false"/>
        <w:autoSpaceDE w:val="false"/>
        <w:spacing w:lineRule="exact" w:line="251" w:before="38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见到眼球鼓出或从眼球脱出的东西，不可把它推回眼内，这样</w:t>
      </w:r>
    </w:p>
    <w:p>
      <w:pPr>
        <w:pStyle w:val="Normal"/>
        <w:widowControl w:val="false"/>
        <w:autoSpaceDE w:val="false"/>
        <w:spacing w:lineRule="exact" w:line="247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做十分危险，可能会把能恢复的伤眼弄坏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立即用消毒纱布轻轻盖上，如没有纱布可用刚洗过的新毛巾覆</w:t>
      </w:r>
    </w:p>
    <w:p>
      <w:pPr>
        <w:pStyle w:val="Normal"/>
        <w:widowControl w:val="false"/>
        <w:autoSpaceDE w:val="false"/>
        <w:spacing w:lineRule="exact" w:line="258" w:before="34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盖伤眼，再缠上布条，缠时不可用力，以不压及伤眼为原则</w:t>
      </w:r>
    </w:p>
    <w:p>
      <w:pPr>
        <w:pStyle w:val="Normal"/>
        <w:widowControl w:val="false"/>
        <w:autoSpaceDE w:val="false"/>
        <w:spacing w:lineRule="exact" w:line="250" w:before="382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做出上述处理后，立即送医院再做进一步的治疗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8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脊柱骨折急救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脊柱骨俗称背脊骨，包括颈椎、胸椎、腰椎等。对于脊柱骨折伤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员如果现场急救处理不当，容易增加痛苦，造成不可挽救的后果。特</w:t>
      </w:r>
    </w:p>
    <w:p>
      <w:pPr>
        <w:pStyle w:val="Normal"/>
        <w:widowControl w:val="false"/>
        <w:autoSpaceDE w:val="false"/>
        <w:spacing w:lineRule="exact" w:line="243" w:before="3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别是背部被物体打击后，均有脊柱骨折的可能。对于脊柱骨折的伤员，</w:t>
      </w:r>
    </w:p>
    <w:p>
      <w:pPr>
        <w:pStyle w:val="Normal"/>
        <w:widowControl w:val="false"/>
        <w:autoSpaceDE w:val="false"/>
        <w:spacing w:lineRule="exact" w:line="252" w:before="37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急救时可用木板、担架搬运，让伤者仰躺。无担架、木板需众人用手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搬运时，抢救者必须有一人双手托住伤者腰部，切不可单独一人用拉、</w:t>
      </w:r>
    </w:p>
    <w:p>
      <w:pPr>
        <w:pStyle w:val="Normal"/>
        <w:widowControl w:val="false"/>
        <w:autoSpaceDE w:val="false"/>
        <w:spacing w:lineRule="exact" w:line="252" w:before="33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拽的方法抢救伤者。否则，把受伤者的脊柱神经拉断，会造成下肢永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久性瘫痪的严重后果。</w:t>
      </w:r>
    </w:p>
    <w:p>
      <w:pPr>
        <w:pStyle w:val="Normal"/>
        <w:widowControl w:val="false"/>
        <w:autoSpaceDE w:val="false"/>
        <w:spacing w:lineRule="exact" w:line="240" w:before="636" w:after="0"/>
        <w:ind w:left="10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六、职业健康管理要点</w:t>
      </w:r>
    </w:p>
    <w:p>
      <w:pPr>
        <w:pStyle w:val="Normal"/>
        <w:widowControl w:val="false"/>
        <w:autoSpaceDE w:val="false"/>
        <w:spacing w:lineRule="exact" w:line="253" w:before="0" w:after="0"/>
        <w:ind w:left="1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特殊工种必须持证上岗，且特殊岗位证书在有效的合格期限内，</w:t>
      </w:r>
    </w:p>
    <w:p>
      <w:pPr>
        <w:pStyle w:val="Normal"/>
        <w:widowControl w:val="false"/>
        <w:autoSpaceDE w:val="false"/>
        <w:spacing w:lineRule="exact" w:line="245" w:before="38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超过期限的不准进行该岗位工作。</w:t>
      </w:r>
    </w:p>
    <w:p>
      <w:pPr>
        <w:pStyle w:val="Normal"/>
        <w:widowControl w:val="false"/>
        <w:autoSpaceDE w:val="false"/>
        <w:spacing w:lineRule="exact" w:line="257" w:before="0" w:after="0"/>
        <w:ind w:left="1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按照国家规定标准，定期为存在职业危害的工种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如油漆工、焊</w:t>
      </w:r>
    </w:p>
    <w:p>
      <w:pPr>
        <w:pStyle w:val="Normal"/>
        <w:widowControl w:val="false"/>
        <w:autoSpaceDE w:val="false"/>
        <w:spacing w:lineRule="exact" w:line="256" w:before="32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、架工等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进行体检，并按相关规定进行劳保用品、和施工补贴的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6" w:name="br1_42"/>
      <w:bookmarkEnd w:id="86"/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发放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高温天气施工，严格按照政府指导文件进行作习时间调整，施工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期间常备防暑降温饮品和药剂。</w:t>
      </w:r>
    </w:p>
    <w:p>
      <w:pPr>
        <w:pStyle w:val="Normal"/>
        <w:widowControl w:val="false"/>
        <w:autoSpaceDE w:val="false"/>
        <w:spacing w:lineRule="exact" w:line="257" w:before="632" w:after="0"/>
        <w:ind w:left="1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、环境管理要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7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主要绿色施工管理措施</w:t>
      </w:r>
    </w:p>
    <w:p>
      <w:pPr>
        <w:pStyle w:val="Normal"/>
        <w:widowControl w:val="false"/>
        <w:autoSpaceDE w:val="false"/>
        <w:spacing w:lineRule="exact" w:line="247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防止大气污染：建筑垃圾清理采用封闭式专业垃圾容器吊运，</w:t>
      </w:r>
    </w:p>
    <w:p>
      <w:pPr>
        <w:pStyle w:val="Normal"/>
        <w:widowControl w:val="false"/>
        <w:autoSpaceDE w:val="false"/>
        <w:spacing w:lineRule="exact" w:line="252" w:before="35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严禁随意凌空抛撒造成扬尘，施工垃圾及时清理，清运时提前洒水湿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润减少扬尘；施工现场采用混凝土硬化处理，加强绿化，建成花园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现场，每天派有专人早、中、晚各一次进行洒水；工程材料采用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环保型材料，易飞扬的细颗粒散体材料安排库房存放；施工现场食堂</w:t>
      </w:r>
    </w:p>
    <w:p>
      <w:pPr>
        <w:pStyle w:val="Normal"/>
        <w:widowControl w:val="false"/>
        <w:autoSpaceDE w:val="false"/>
        <w:spacing w:lineRule="exact" w:line="243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用火使用液化气，减少烟尘。</w:t>
      </w:r>
    </w:p>
    <w:p>
      <w:pPr>
        <w:pStyle w:val="Normal"/>
        <w:widowControl w:val="false"/>
        <w:autoSpaceDE w:val="false"/>
        <w:spacing w:lineRule="exact" w:line="224" w:before="0" w:after="0"/>
        <w:ind w:left="5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防止水污染：设置沉淀池，排放的废水排入沉淀池内经过二次</w:t>
      </w:r>
    </w:p>
    <w:p>
      <w:pPr>
        <w:pStyle w:val="Normal"/>
        <w:widowControl w:val="false"/>
        <w:autoSpaceDE w:val="false"/>
        <w:spacing w:lineRule="exact" w:line="252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沉淀后，方可排入市政污水管线或回收用于洒水降尘，未经处理的泥</w:t>
      </w:r>
    </w:p>
    <w:p>
      <w:pPr>
        <w:pStyle w:val="Normal"/>
        <w:widowControl w:val="false"/>
        <w:autoSpaceDE w:val="false"/>
        <w:spacing w:lineRule="exact" w:line="243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浆水，严禁直接排入市政排水设施；施工现场设置专业的油漆油料库，</w:t>
      </w:r>
    </w:p>
    <w:p>
      <w:pPr>
        <w:pStyle w:val="Normal"/>
        <w:widowControl w:val="false"/>
        <w:autoSpaceDE w:val="false"/>
        <w:spacing w:lineRule="exact" w:line="256" w:before="377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油库内严禁放置其它物资，库房地面和墙面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做防渗透的特殊处理，使用和保管有专人负责，防止油料的跑、冒、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滴、漏、污染水体。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防止噪声污染：施工过程中不定期进行噪声监测，控制施工的</w:t>
      </w:r>
    </w:p>
    <w:p>
      <w:pPr>
        <w:pStyle w:val="Normal"/>
        <w:widowControl w:val="false"/>
        <w:autoSpaceDE w:val="false"/>
        <w:spacing w:lineRule="exact" w:line="245" w:before="3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设备噪音均在国家允许的范围内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不同施工阶段的作业噪声限值如下表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87" w:name="br2_42"/>
      <w:bookmarkEnd w:id="8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环卫卫生管理措施：施工现场天天打扫，保持整洁卫生；</w:t>
      </w:r>
    </w:p>
    <w:p>
      <w:pPr>
        <w:pStyle w:val="Normal"/>
        <w:widowControl w:val="false"/>
        <w:autoSpaceDE w:val="false"/>
        <w:spacing w:lineRule="exact" w:line="252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现场严禁大小便，发现有随地大小便对责任区负责人进行处罚；办</w:t>
      </w:r>
    </w:p>
    <w:p>
      <w:pPr>
        <w:pStyle w:val="Normal"/>
        <w:widowControl w:val="false"/>
        <w:autoSpaceDE w:val="false"/>
        <w:spacing w:lineRule="exact" w:line="250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公室卫生由专人天天打扫卫生，保持整洁，做到窗明地净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施</w:t>
      </w:r>
    </w:p>
    <w:p>
      <w:pPr>
        <w:pStyle w:val="Normal"/>
        <w:widowControl w:val="false"/>
        <w:autoSpaceDE w:val="false"/>
        <w:spacing w:lineRule="exact" w:line="239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厕所卫生管理措施：厕所屋顶墙壁严密，门窗上纱窗齐全有效；</w:t>
      </w:r>
    </w:p>
    <w:p>
      <w:pPr>
        <w:pStyle w:val="Normal"/>
        <w:widowControl w:val="false"/>
        <w:autoSpaceDE w:val="false"/>
        <w:spacing w:lineRule="exact" w:line="251" w:before="34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厕所采取水冲式，并派专人打扫、消毒，保证厕所清洁卫生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装修材料污染的控制：工程所选用的装修材料必须使用绿色环</w:t>
      </w:r>
    </w:p>
    <w:p>
      <w:pPr>
        <w:pStyle w:val="Normal"/>
        <w:widowControl w:val="false"/>
        <w:autoSpaceDE w:val="false"/>
        <w:spacing w:lineRule="exact" w:line="240" w:before="39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保型的材料。装修施工前应做样板间，用以控制室内五中有害气体的</w:t>
      </w:r>
    </w:p>
    <w:p>
      <w:pPr>
        <w:pStyle w:val="Normal"/>
        <w:widowControl w:val="false"/>
        <w:autoSpaceDE w:val="false"/>
        <w:spacing w:lineRule="exact" w:line="223" w:before="38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排放量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节能减排措施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节约用地：合理布置施工平面图，施工现场严禁使用粘土砖，</w:t>
      </w:r>
    </w:p>
    <w:p>
      <w:pPr>
        <w:pStyle w:val="Normal"/>
        <w:widowControl w:val="false"/>
        <w:autoSpaceDE w:val="false"/>
        <w:spacing w:lineRule="exact" w:line="252" w:before="35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优化土方施工方案，尽量减少土地扰动，因施工造成裸土及时覆盖，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或种植速生草种，防止土壤流失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节约能源：临时设施选用高效保温隔热材料，门窗要密封保温</w:t>
      </w:r>
    </w:p>
    <w:p>
      <w:pPr>
        <w:pStyle w:val="Normal"/>
        <w:widowControl w:val="false"/>
        <w:autoSpaceDE w:val="false"/>
        <w:spacing w:lineRule="exact" w:line="260" w:before="372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隔热性能好；夏季空调温度不超过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6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度，冬季温度不超过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度，空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调运行期间应关闭门窗；室外照明选用高强度气体放电灯，施工现场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配置专业电工对用电计量、维护和管理；安全用电，管理制度健全。</w:t>
      </w:r>
    </w:p>
    <w:p>
      <w:pPr>
        <w:pStyle w:val="Normal"/>
        <w:widowControl w:val="false"/>
        <w:autoSpaceDE w:val="false"/>
        <w:spacing w:lineRule="exact" w:line="224" w:before="0" w:after="0"/>
        <w:ind w:left="5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节约用水：施工用水接口处设水表，施工用水、生活用水各设</w:t>
      </w:r>
    </w:p>
    <w:p>
      <w:pPr>
        <w:pStyle w:val="Normal"/>
        <w:widowControl w:val="false"/>
        <w:autoSpaceDE w:val="false"/>
        <w:spacing w:lineRule="exact" w:line="240" w:before="37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水表单独计量；盟洗设施、卫生间采用节水型水龙头，节水标示明确。</w:t>
      </w:r>
    </w:p>
    <w:p>
      <w:pPr>
        <w:pStyle w:val="Normal"/>
        <w:widowControl w:val="false"/>
        <w:autoSpaceDE w:val="false"/>
        <w:spacing w:lineRule="exact" w:line="248" w:before="38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节约材料：制定材料采购计划，由项目经理审批；设置材料物</w:t>
      </w:r>
    </w:p>
    <w:p>
      <w:pPr>
        <w:pStyle w:val="Normal"/>
        <w:widowControl w:val="false"/>
        <w:autoSpaceDE w:val="false"/>
        <w:spacing w:lineRule="exact" w:line="240" w:before="39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资标识，加强对材料周转，保管维护。施工废料分类回收，综合利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8" w:name="br1_43"/>
      <w:bookmarkEnd w:id="88"/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文明施工措施</w:t>
      </w:r>
    </w:p>
    <w:p>
      <w:pPr>
        <w:pStyle w:val="Normal"/>
        <w:widowControl w:val="false"/>
        <w:autoSpaceDE w:val="false"/>
        <w:spacing w:lineRule="exact" w:line="248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现场布置必须根据场地实际，根据施工总平面布置图，合理地进</w:t>
      </w:r>
    </w:p>
    <w:p>
      <w:pPr>
        <w:pStyle w:val="Normal"/>
        <w:widowControl w:val="false"/>
        <w:autoSpaceDE w:val="false"/>
        <w:spacing w:lineRule="exact" w:line="252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行布置；设施、设备按总平面布置图规定设置，各分包单位必须严格</w:t>
      </w:r>
    </w:p>
    <w:p>
      <w:pPr>
        <w:pStyle w:val="Normal"/>
        <w:widowControl w:val="false"/>
        <w:autoSpaceDE w:val="false"/>
        <w:spacing w:lineRule="exact" w:line="258" w:before="34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按照承包单位的总体布置要求布置其办公室、宿舍、机械及设备</w:t>
      </w:r>
    </w:p>
    <w:p>
      <w:pPr>
        <w:pStyle w:val="Normal"/>
        <w:widowControl w:val="false"/>
        <w:autoSpaceDE w:val="false"/>
        <w:spacing w:lineRule="exact" w:line="248" w:before="382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道路畅通、平坦、整洁，不乱堆乱放。场地平整不积水，排水系</w:t>
      </w:r>
    </w:p>
    <w:p>
      <w:pPr>
        <w:pStyle w:val="Normal"/>
        <w:widowControl w:val="false"/>
        <w:autoSpaceDE w:val="false"/>
        <w:spacing w:lineRule="exact" w:line="224" w:before="39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统通畅不堵。建筑垃圾必须集中堆放，及时处理。建筑工地周围，应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设置不低于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米高的全封闭围墙，刷白色油漆，书写工程概况等标语。</w:t>
      </w:r>
    </w:p>
    <w:p>
      <w:pPr>
        <w:pStyle w:val="Normal"/>
        <w:widowControl w:val="false"/>
        <w:autoSpaceDE w:val="false"/>
        <w:spacing w:lineRule="exact" w:line="248" w:before="373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要求各分包各班组必须做好操作落手清，随作随清，物尽其用。</w:t>
      </w:r>
    </w:p>
    <w:p>
      <w:pPr>
        <w:pStyle w:val="Normal"/>
        <w:widowControl w:val="false"/>
        <w:autoSpaceDE w:val="false"/>
        <w:spacing w:lineRule="exact" w:line="248" w:before="352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大堆材料中，砂石分类、集中堆成方，底脚边用沥清，砌体归类</w:t>
      </w:r>
    </w:p>
    <w:p>
      <w:pPr>
        <w:pStyle w:val="Normal"/>
        <w:widowControl w:val="false"/>
        <w:autoSpaceDE w:val="false"/>
        <w:spacing w:lineRule="exact" w:line="252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成垛，碎石随用随清，灰池砌筑符合标准，布局合理、灰不外溢，渣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不乱倒。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设施、设备，集中堆放整齐，钢模及零配件、脚手扣件、竹</w:t>
      </w:r>
    </w:p>
    <w:p>
      <w:pPr>
        <w:pStyle w:val="Normal"/>
        <w:widowControl w:val="false"/>
        <w:autoSpaceDE w:val="false"/>
        <w:spacing w:lineRule="exact" w:line="245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木杂料等分类分规格，集中存放。</w:t>
      </w:r>
    </w:p>
    <w:p>
      <w:pPr>
        <w:pStyle w:val="Normal"/>
        <w:widowControl w:val="false"/>
        <w:autoSpaceDE w:val="false"/>
        <w:spacing w:lineRule="exact" w:line="248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水泥库中不同水泥不混放，分清标号，堆放整齐，专人管理。记</w:t>
      </w:r>
    </w:p>
    <w:p>
      <w:pPr>
        <w:pStyle w:val="Normal"/>
        <w:widowControl w:val="false"/>
        <w:autoSpaceDE w:val="false"/>
        <w:spacing w:lineRule="exact" w:line="245" w:before="35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载齐全而正确，牌物账相符。库容整洁，无“上漏下渗”。</w:t>
      </w:r>
    </w:p>
    <w:p>
      <w:pPr>
        <w:pStyle w:val="Normal"/>
        <w:widowControl w:val="false"/>
        <w:autoSpaceDE w:val="false"/>
        <w:spacing w:lineRule="exact" w:line="257" w:before="375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8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严格按照中建股份有限公司的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标准执行。设立统一标准式</w:t>
      </w:r>
    </w:p>
    <w:p>
      <w:pPr>
        <w:pStyle w:val="Normal"/>
        <w:widowControl w:val="false"/>
        <w:autoSpaceDE w:val="false"/>
        <w:spacing w:lineRule="exact" w:line="240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样的标牌、九板一图和各项管理制度，字迹工整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9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现场封闭、区域和责任划分明确、标识清楚、道路畅通、管理</w:t>
      </w:r>
    </w:p>
    <w:p>
      <w:pPr>
        <w:pStyle w:val="Normal"/>
        <w:widowControl w:val="false"/>
        <w:autoSpaceDE w:val="false"/>
        <w:spacing w:lineRule="exact" w:line="251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制度健全。施工现场的责任区分片包干，健全岗位责任制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0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遵守有关文明施工规定，统一着装，胸前配戴证件，言行举</w:t>
      </w:r>
    </w:p>
    <w:p>
      <w:pPr>
        <w:pStyle w:val="Normal"/>
        <w:widowControl w:val="false"/>
        <w:autoSpaceDE w:val="false"/>
        <w:spacing w:lineRule="exact" w:line="248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止文明、精神、服从指挥，有良好精神风貌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按施工现场平面图布置临时设施及料具，中小型设备搭设防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89" w:name="br2_43"/>
      <w:bookmarkEnd w:id="8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护棚，水泥入，砂石料堆放方整，模板架子管要码放整齐，保持现场</w:t>
      </w:r>
    </w:p>
    <w:p>
      <w:pPr>
        <w:pStyle w:val="Normal"/>
        <w:widowControl w:val="false"/>
        <w:autoSpaceDE w:val="false"/>
        <w:spacing w:lineRule="exact" w:line="227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的整洁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现场有排水措施，运输道路要平整坚实、畅通无阻，不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准有积水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严禁场内任意停车。</w:t>
      </w:r>
    </w:p>
    <w:p>
      <w:pPr>
        <w:pStyle w:val="Normal"/>
        <w:widowControl w:val="false"/>
        <w:autoSpaceDE w:val="false"/>
        <w:spacing w:lineRule="exact" w:line="257" w:before="0" w:after="0"/>
        <w:ind w:left="2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14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操作面及其周围清洁整齐，废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日钢筋头及时收集整理，废弃</w:t>
      </w:r>
    </w:p>
    <w:p>
      <w:pPr>
        <w:pStyle w:val="Normal"/>
        <w:widowControl w:val="false"/>
        <w:autoSpaceDE w:val="false"/>
        <w:spacing w:lineRule="exact" w:line="245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混凝土施工及时清运，工完场清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15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零星建筑垃圾袋装化，及时清运出现场；用密封式圈筒稳妥</w:t>
      </w:r>
    </w:p>
    <w:p>
      <w:pPr>
        <w:pStyle w:val="Normal"/>
        <w:widowControl w:val="false"/>
        <w:autoSpaceDE w:val="false"/>
        <w:spacing w:lineRule="exact" w:line="247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下卸建筑物内垃圾，严禁向外抛掷。</w:t>
      </w:r>
    </w:p>
    <w:p>
      <w:pPr>
        <w:pStyle w:val="Normal"/>
        <w:widowControl w:val="false"/>
        <w:autoSpaceDE w:val="false"/>
        <w:spacing w:lineRule="exact" w:line="243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16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每月定期对施工现场检查，按照安全文明工地要求打分评定。</w:t>
      </w:r>
    </w:p>
    <w:p>
      <w:pPr>
        <w:pStyle w:val="Normal"/>
        <w:widowControl w:val="false"/>
        <w:autoSpaceDE w:val="false"/>
        <w:spacing w:lineRule="exact" w:line="224" w:before="39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.8.4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现场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管理要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执行公司《现场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管理办法》，规范公司施工现场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形象，树立良好</w:t>
      </w:r>
    </w:p>
    <w:p>
      <w:pPr>
        <w:pStyle w:val="Normal"/>
        <w:widowControl w:val="false"/>
        <w:autoSpaceDE w:val="false"/>
        <w:spacing w:lineRule="exact" w:line="236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的企业形象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总承包部制定并组织实施《现场</w:t>
      </w: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管理办法》；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项目经理组织现场</w:t>
      </w: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的策划与实施；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项目技术负责人负责现场</w:t>
      </w: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的策划；</w:t>
      </w:r>
    </w:p>
    <w:p>
      <w:pPr>
        <w:pStyle w:val="Normal"/>
        <w:widowControl w:val="false"/>
        <w:autoSpaceDE w:val="false"/>
        <w:spacing w:lineRule="exact" w:line="248" w:before="0" w:after="0"/>
        <w:ind w:left="1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质检员和材料员负责现场</w:t>
      </w: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的执行、监督与维护。</w:t>
      </w:r>
    </w:p>
    <w:p>
      <w:pPr>
        <w:pStyle w:val="Normal"/>
        <w:widowControl w:val="false"/>
        <w:autoSpaceDE w:val="false"/>
        <w:spacing w:lineRule="exact" w:line="224" w:before="39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管理要点</w:t>
      </w:r>
    </w:p>
    <w:p>
      <w:pPr>
        <w:pStyle w:val="Normal"/>
        <w:widowControl w:val="false"/>
        <w:autoSpaceDE w:val="false"/>
        <w:spacing w:lineRule="exact" w:line="253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现场办公室：外观的色彩、门牌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经理部名牌、内部装饰材</w:t>
      </w:r>
    </w:p>
    <w:p>
      <w:pPr>
        <w:pStyle w:val="Normal"/>
        <w:widowControl w:val="false"/>
        <w:autoSpaceDE w:val="false"/>
        <w:spacing w:lineRule="exact" w:line="240" w:before="38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质、色彩、室内布置、墙上图牌符合公司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要求。</w:t>
      </w:r>
    </w:p>
    <w:p>
      <w:pPr>
        <w:pStyle w:val="Normal"/>
        <w:widowControl w:val="false"/>
        <w:autoSpaceDE w:val="false"/>
        <w:spacing w:lineRule="exact" w:line="252" w:before="36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现场图牌：五牌一图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总平面布置图、文明施工管理牌、组</w:t>
      </w:r>
    </w:p>
    <w:p>
      <w:pPr>
        <w:pStyle w:val="Normal"/>
        <w:widowControl w:val="false"/>
        <w:autoSpaceDE w:val="false"/>
        <w:spacing w:lineRule="exact" w:line="256" w:before="34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织网络牌、安全纪律牌、防火须知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及施工导向牌材质、尺寸、色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彩符合公司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要求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90" w:name="br1_44"/>
      <w:bookmarkEnd w:id="90"/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施工机械设备：配电箱和机械设备的标志与名称组合符合公司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3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-2"/>
          <w:sz w:val="23"/>
          <w:szCs w:val="22"/>
          <w:lang w:val="en-US" w:bidi="ar-SA"/>
        </w:rPr>
        <w:t>要求。</w:t>
      </w:r>
    </w:p>
    <w:p>
      <w:pPr>
        <w:pStyle w:val="Normal"/>
        <w:widowControl w:val="false"/>
        <w:autoSpaceDE w:val="false"/>
        <w:spacing w:lineRule="exact" w:line="240" w:before="373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人员形象：安全帽、胸卡、服装的色彩、标志、规格符合公司</w:t>
      </w:r>
    </w:p>
    <w:p>
      <w:pPr>
        <w:pStyle w:val="Normal"/>
        <w:widowControl w:val="false"/>
        <w:autoSpaceDE w:val="false"/>
        <w:spacing w:lineRule="exact" w:line="227" w:before="40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3"/>
          <w:szCs w:val="22"/>
          <w:lang w:val="en-US" w:bidi="ar-SA"/>
        </w:rPr>
        <w:t>CI</w:t>
      </w:r>
      <w:r>
        <w:rPr>
          <w:rFonts w:ascii="SimSun" w:hAnsi="SimSun" w:cs="SimSun" w:eastAsia="Calibri"/>
          <w:color w:val="000000"/>
          <w:spacing w:val="-2"/>
          <w:sz w:val="23"/>
          <w:szCs w:val="22"/>
          <w:lang w:val="en-US" w:bidi="ar-SA"/>
        </w:rPr>
        <w:t>要求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八、沟通和协调管理要点</w:t>
      </w:r>
    </w:p>
    <w:p>
      <w:pPr>
        <w:pStyle w:val="Normal"/>
        <w:widowControl w:val="false"/>
        <w:autoSpaceDE w:val="false"/>
        <w:spacing w:lineRule="exact" w:line="250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工程程项目管理中应该着重做好以下各项沟通与协调工作：</w:t>
      </w:r>
    </w:p>
    <w:p>
      <w:pPr>
        <w:pStyle w:val="Normal"/>
        <w:widowControl w:val="false"/>
        <w:autoSpaceDE w:val="false"/>
        <w:spacing w:lineRule="exact" w:line="261" w:before="35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内部人际关系的协调项目经理所领导的项目经理部是项目组织</w:t>
      </w:r>
    </w:p>
    <w:p>
      <w:pPr>
        <w:pStyle w:val="Normal"/>
        <w:widowControl w:val="false"/>
        <w:autoSpaceDE w:val="false"/>
        <w:spacing w:lineRule="exact" w:line="247" w:before="37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的领导核心。项目的协调工作包括：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项目经理与技术负责人、总工程师的沟通。技术专家往往对</w:t>
      </w:r>
    </w:p>
    <w:p>
      <w:pPr>
        <w:pStyle w:val="Normal"/>
        <w:widowControl w:val="false"/>
        <w:autoSpaceDE w:val="false"/>
        <w:spacing w:lineRule="exact" w:line="252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基层的具体施工了解较少，只注意技术方案的优化，注重数字，对技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术的可行性过于乐观，而不注重社会和心理方而的影响。项目经理应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积极引导，发挥技术人员的作用，同时注重全局、综合和方案实施的</w:t>
      </w:r>
    </w:p>
    <w:p>
      <w:pPr>
        <w:pStyle w:val="Normal"/>
        <w:widowControl w:val="false"/>
        <w:autoSpaceDE w:val="false"/>
        <w:spacing w:lineRule="exact" w:line="223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可行性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完善、实用的项目管理系统。明确各自的工作职责，设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比较完备的管理工作流程，明确规定项目中正式沟通方式、渠适和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时间，使大家按程序、按规则办事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建立项目激励机制。由于项目的特点，项目经理更应注意从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心理学、行为科学的角度激励各个成员的积极性。例如：采用民主的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作作风，不独断专行：改进工作关系，关心各个成员，礼貌待人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公开、公平、公正地处理事物；在向上级和职能部门提交报告中，应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包括对项目组织成员的评价和鉴定意见，项目结束时应对成绩显著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1" w:name="br2_44"/>
      <w:bookmarkEnd w:id="9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成员进行表彰等。</w:t>
      </w:r>
    </w:p>
    <w:p>
      <w:pPr>
        <w:pStyle w:val="Normal"/>
        <w:widowControl w:val="false"/>
        <w:autoSpaceDE w:val="false"/>
        <w:spacing w:lineRule="exact" w:line="241" w:before="359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、形成比较稳定的项目管理队伍。以项目作为经营对象的企业，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应形成比较稳定的项目管理队伍，这样尽管项目是一次性的、常新的，</w:t>
      </w:r>
    </w:p>
    <w:p>
      <w:pPr>
        <w:pStyle w:val="Normal"/>
        <w:widowControl w:val="false"/>
        <w:autoSpaceDE w:val="false"/>
        <w:spacing w:lineRule="exact" w:line="252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但项目小组却相对稳定，各成员之间相勺熟悉，彼此了解；可大大减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小组合摩擦。建立公平、公正的考评工作业绩的方法、标准，并定期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客观、慎重地对成员进行业绩考评，在其中排除偶然、不可控制和不</w:t>
      </w:r>
    </w:p>
    <w:p>
      <w:pPr>
        <w:pStyle w:val="Normal"/>
        <w:widowControl w:val="false"/>
        <w:autoSpaceDE w:val="false"/>
        <w:spacing w:lineRule="exact" w:line="234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可预见等因素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项目经理部与企业管理层关系的协调项目经理部与企业管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层关系的协调依靠严格执行领日管理目标责任书”。项目经理部受企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业有关职能部、室的指导，既是上下级行政关系，又是服务与服从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监督与执行的关系，即企业层次生产要素的调控体系要服务于项目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次生产要素的优化配置，同时项目生产要素的动态管理要服</w:t>
      </w:r>
    </w:p>
    <w:p>
      <w:pPr>
        <w:pStyle w:val="Normal"/>
        <w:widowControl w:val="false"/>
        <w:autoSpaceDE w:val="false"/>
        <w:spacing w:lineRule="exact" w:line="256" w:before="345" w:after="0"/>
        <w:ind w:left="4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从于企业卞管部门的宏观调控。企业要对项目管理全过程进行必</w:t>
      </w:r>
    </w:p>
    <w:p>
      <w:pPr>
        <w:pStyle w:val="Normal"/>
        <w:widowControl w:val="false"/>
        <w:autoSpaceDE w:val="false"/>
        <w:spacing w:lineRule="exact" w:line="252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的监督调控，项目经理部要按照与企业签词的责任状，尽职尽责、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全力以赴地抓好项目的具体实施。</w:t>
      </w:r>
    </w:p>
    <w:p>
      <w:pPr>
        <w:pStyle w:val="Normal"/>
        <w:widowControl w:val="false"/>
        <w:autoSpaceDE w:val="false"/>
        <w:spacing w:lineRule="exact" w:line="242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项目经理部与发包人之间的协调。发包人代表项目的所有者，</w:t>
      </w:r>
    </w:p>
    <w:p>
      <w:pPr>
        <w:pStyle w:val="Normal"/>
        <w:widowControl w:val="false"/>
        <w:autoSpaceDE w:val="false"/>
        <w:spacing w:lineRule="exact" w:line="243" w:before="35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对项目具有特殊的权利，要取得项目的成功，必须获得发包人的支持。</w:t>
      </w:r>
    </w:p>
    <w:p>
      <w:pPr>
        <w:pStyle w:val="Normal"/>
        <w:widowControl w:val="false"/>
        <w:autoSpaceDE w:val="false"/>
        <w:spacing w:lineRule="exact" w:line="252" w:before="377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经理首先要理解总目标和发包人的意图，反复阅读合同或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目任务文件，必须了解项目构思的基础、起因、出发点，了解目标设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和决策背景，否则可能对目标及完成任务有不完整的甚至无效的理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解，会给工作造成很大的困难。如果项目管理和实施状况与最高管理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层或发包人的预期要求不同，发包人将会干预，将要改变这种状态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92" w:name="br1_45"/>
      <w:bookmarkEnd w:id="92"/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所以，项目经理必须花很大力气来研究发包人的意图，研究项目目标。</w:t>
      </w:r>
    </w:p>
    <w:p>
      <w:pPr>
        <w:pStyle w:val="Normal"/>
        <w:widowControl w:val="false"/>
        <w:autoSpaceDE w:val="false"/>
        <w:spacing w:lineRule="exact" w:line="261" w:before="357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项目经理有时会遇到发包人所属的其他部门或合资者各方同时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来指导项目的情况，这是非常棘手的。项目经理应很好地了倾听这些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人的忠告，对他们做耐心的解释说明，但不应当让他们直接指导实施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和指挥相关组织成员。否则，会有严重损害整个工程实施效果。项目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经理部协调与发包人之间关系的有效方法是执行合同。</w:t>
      </w:r>
    </w:p>
    <w:p>
      <w:pPr>
        <w:pStyle w:val="Normal"/>
        <w:widowControl w:val="false"/>
        <w:autoSpaceDE w:val="false"/>
        <w:spacing w:lineRule="exact" w:line="240" w:before="0" w:after="0"/>
        <w:ind w:left="5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项目经理部与监理机构关系的协调项目经理部应及时向监理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机构提供有关生产计划、统计资料、工程事故报告等，应按建设工程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监理规范的规定和施工合同的要求，接受监理单位的监督和管理，搞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好协作配合。项目经理部应充分了解监理工的性质、原则，尊重监理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人员，对其工作积极配合，始终坚持双方目标一致的原则，并积极主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动地工作。在合作过程中，项目经理部应注意现场签证工作，遇到设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变更、材料改变或特殊上艺以及隐蔽工程等应及时得到监理人员的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认可，并形成书而材料，尽量减少与监理人员的摩擦。项目经理部应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严格地组织施工，避兔在施工中出现敏感问题。与监理人员意见不一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致时，双方应以进一步合作为前提，在相互理解、相互配合的原则下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进行协商，项目经理部应尊重监理人员或监理机构的最后决定。</w:t>
      </w:r>
    </w:p>
    <w:p>
      <w:pPr>
        <w:pStyle w:val="Normal"/>
        <w:widowControl w:val="false"/>
        <w:autoSpaceDE w:val="false"/>
        <w:spacing w:lineRule="exact" w:line="247" w:before="36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项目经理部与设计单位关系的协调项目经理部应在设计交底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图纸会审、设计洽商与变更、地基处理、隐蔽工程验收和交工验收等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环节。同时应接受发包人和监理工程师对双方的协调。项目经理部应</w:t>
      </w:r>
    </w:p>
    <w:p>
      <w:pPr>
        <w:pStyle w:val="Normal"/>
        <w:widowControl w:val="false"/>
        <w:autoSpaceDE w:val="false"/>
        <w:spacing w:lineRule="exact" w:line="248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注重与设计单位的沟通，对设计中存在的问题应主动与设计单位磋商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积极支持设计单位的工作，同时也争取设计单位的支持。项目经理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3" w:name="br2_45"/>
      <w:bookmarkEnd w:id="9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设计交底和图纸会审工作中应与设计单位进行深层次交流，准确把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握设计，对设计与施工不吻合或设计中的隐含问题应及时予以澄清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落实；对于一些争一议性问题，应巧妙地利用发包人与监理工程师的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职能，避免正而冲突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项目经理部与材料供应人关系的协调项目经理部与材料供应</w:t>
      </w:r>
    </w:p>
    <w:p>
      <w:pPr>
        <w:pStyle w:val="Normal"/>
        <w:widowControl w:val="false"/>
        <w:autoSpaceDE w:val="false"/>
        <w:spacing w:lineRule="exact" w:line="240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人应该依据供应合同，充分利用价格招标、竞争机制和供求机制搞好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协作配合。项目经理部应在项目管理实施规划的指导下，认真做好材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料需求计划，并认真调查巾场，在确保材料质量和供应的前提下选择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供应人。为保证双方的顺利合作，项目经理部应与材料供应人签词供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应合同，并力争使得供应合同具体、明确。为了减少资源采购风险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提高资源利用效率，就供应合同应数量、规格、质量、时间和配套服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务等事项进行明确。项目经理部应有效利用价格机制和竞争机制与材</w:t>
      </w:r>
    </w:p>
    <w:p>
      <w:pPr>
        <w:pStyle w:val="Normal"/>
        <w:widowControl w:val="false"/>
        <w:autoSpaceDE w:val="false"/>
        <w:spacing w:lineRule="exact" w:line="251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料供应人建立可靠的供求关系，确保材料质量和供应商的服务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项目经理部与分包人关系的协调项目经理部与分包人关系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协调应按分包合同执行，正确处理技术关系、经济关系，正确处理项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目进度控制、质量控制、安全控制、成本控制、生产要素管理和现场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管理中的协调关系。项目经理部还应对分包单位的工作进行监督和支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持。项目经理部应加强与分包人的沟通，及时了解分包人的情况，发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现问题及时处理，并以平等的合同双方的关系支持承包人的活动，同</w:t>
      </w:r>
    </w:p>
    <w:p>
      <w:pPr>
        <w:pStyle w:val="Normal"/>
        <w:widowControl w:val="false"/>
        <w:autoSpaceDE w:val="false"/>
        <w:spacing w:lineRule="exact" w:line="247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时加强监管力度，避免问题的复杂化和扩大化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项目经理部与其他单位关系的协调。项目经理部与其他公用</w:t>
      </w:r>
    </w:p>
    <w:p>
      <w:pPr>
        <w:pStyle w:val="Normal"/>
        <w:widowControl w:val="false"/>
        <w:autoSpaceDE w:val="false"/>
        <w:spacing w:lineRule="exact" w:line="260" w:before="36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部门有关单位的协调应通过加强计划性和通过发包人或监理单位进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94" w:name="br1_46"/>
      <w:bookmarkEnd w:id="94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行协调。具体内容包括：要求作业队伍到建设行政主管部门办理分包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队伍施工许可证，到劳动管理部门办理劳务人员就业证；办理企业安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全资格认可证、安全施工许可证、项目经理安全生产资格证等手续；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办理施工现场消防安全资格认可证，到交通管理部门办理通行证；到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当地户籍部门办理劳务人员暂住手续；到当地城巾管理部门办理街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临建审批手续；到当地政府质量监督管理部门办理建设工程质量监督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通知单等手续；到市容监察部门审批运输不遗洒、污水不外流、垃圾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清运、场容与场貌等的保证措施方案和通行路线图；配合环保部门做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好施工现场的噪音检测工作；因建设需要砍伐树木时必须提出申请，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报园林管部门审批；项目经理应事先与文物部门联系，在施工范围有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可能理藏文物的地方进行文物调查或者勘察工作，若发现文物，应共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同商定处理办法；持建设项目批准文件、地形图、建筑总平而图、用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电量资料等到城市供电管理部门办理施工用电报装手续；自来水供水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方案经城市规划管理部门审查通过后，应在自来水管理部门办理报装</w:t>
      </w:r>
    </w:p>
    <w:p>
      <w:pPr>
        <w:pStyle w:val="Normal"/>
        <w:widowControl w:val="false"/>
        <w:autoSpaceDE w:val="false"/>
        <w:spacing w:lineRule="exact" w:line="243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手续，并委托其进行相关的施工图设计，同时应准备建设用地许可证、</w:t>
      </w:r>
    </w:p>
    <w:p>
      <w:pPr>
        <w:pStyle w:val="Normal"/>
        <w:widowControl w:val="false"/>
        <w:autoSpaceDE w:val="false"/>
        <w:spacing w:lineRule="exact" w:line="252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地形图、总平而图、基础平而图、施工许可证、供水方案批准文件等</w:t>
      </w:r>
    </w:p>
    <w:p>
      <w:pPr>
        <w:pStyle w:val="Normal"/>
        <w:widowControl w:val="false"/>
        <w:autoSpaceDE w:val="false"/>
        <w:spacing w:lineRule="exact" w:line="212" w:before="40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资料。</w:t>
      </w:r>
    </w:p>
    <w:p>
      <w:pPr>
        <w:pStyle w:val="Normal"/>
        <w:widowControl w:val="false"/>
        <w:autoSpaceDE w:val="false"/>
        <w:spacing w:lineRule="exact" w:line="253" w:before="0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项目经理部与远外层关系的协调应在严格守法、遵守公共适德的前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提下，充分利用中介组织和社会管理机构的力量。远外层关系的协调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要应以公共原则为前提，在确保自己工作合法性的基础上，公平、公</w:t>
      </w:r>
    </w:p>
    <w:p>
      <w:pPr>
        <w:pStyle w:val="Normal"/>
        <w:widowControl w:val="false"/>
        <w:autoSpaceDE w:val="false"/>
        <w:spacing w:lineRule="exact" w:line="248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正地处理工作关系，提高工作效率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5" w:name="br2_46"/>
      <w:bookmarkEnd w:id="9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九、财务管理要点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施工项目财务管理是指从项目接受到项目完工这一施工生产过</w:t>
      </w:r>
    </w:p>
    <w:p>
      <w:pPr>
        <w:pStyle w:val="Normal"/>
        <w:widowControl w:val="false"/>
        <w:autoSpaceDE w:val="false"/>
        <w:spacing w:lineRule="exact" w:line="252" w:before="33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程至工程保修期结束后的财务管理。为加强工程项目的财务管理，实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有效的成本控制，提高资金使用效益，做到项目财务管理科学、细</w:t>
      </w:r>
    </w:p>
    <w:p>
      <w:pPr>
        <w:pStyle w:val="Normal"/>
        <w:widowControl w:val="false"/>
        <w:autoSpaceDE w:val="false"/>
        <w:spacing w:lineRule="exact" w:line="251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化、过程控制，特拟定我公司光伏电站建设项目财务管理要点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工程项目实行财务独立核算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每个工程项目都有其相对独立的资金流动，工程成本的发生、工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程价款的结算，都能够按项目进行可靠地归集和确认，完全能够独立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考察其成本效益情况。我公司财务部采取按施工项目实行项目独立核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在条件许可的情况下，项目部成立财务机构，配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算财务管理体制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备财会人员，财务负责人由公司委派，项目经理不得自行调换。项目</w:t>
      </w:r>
    </w:p>
    <w:p>
      <w:pPr>
        <w:pStyle w:val="Normal"/>
        <w:widowControl w:val="false"/>
        <w:autoSpaceDE w:val="false"/>
        <w:spacing w:lineRule="exact" w:line="250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财务负责人全面负责分管项目的财务管理和会计核算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工程项目资金实行预算管理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独立核算财务管理体制下，工程资金回收与使用建立科学的资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金预算管理体制，进行成本控制</w:t>
      </w:r>
    </w:p>
    <w:p>
      <w:pPr>
        <w:pStyle w:val="Normal"/>
        <w:widowControl w:val="false"/>
        <w:autoSpaceDE w:val="false"/>
        <w:spacing w:lineRule="exact" w:line="245" w:before="37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考核、规范资金使用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通过预算、控制、监督、分析、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资金需求预算编制：在项目开工之前，依据项目工程预算、施工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织设计等原始资料，选择最优施工方案，按照工程项目各项费用支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出类别、支出时间、支出数额编制项目资金需求预算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理的资金计划安排：以工程规模确定项目部人员编制，根据施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进展情况对作业人员实行动态管理，适时安排人员进退场，减少不</w:t>
      </w:r>
    </w:p>
    <w:p>
      <w:pPr>
        <w:pStyle w:val="Normal"/>
        <w:widowControl w:val="false"/>
        <w:autoSpaceDE w:val="false"/>
        <w:spacing w:lineRule="exact" w:line="238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必要的人力浪费；以工程进度安排材料机械采购、租赁、使用和保养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96" w:name="br1_47"/>
      <w:bookmarkEnd w:id="96"/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保证材料、机械的利用率，避免浪费，减少中转，节省采购资金成本，</w:t>
      </w:r>
    </w:p>
    <w:p>
      <w:pPr>
        <w:pStyle w:val="Normal"/>
        <w:widowControl w:val="false"/>
        <w:autoSpaceDE w:val="false"/>
        <w:spacing w:lineRule="exact" w:line="252" w:before="36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充分筹措、适时投入资金提供基本依据。当客观情况发生变化时，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应及时调整资金需求预算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资金的批准与拨付：施工企业的财务管理负责人负责资金预算的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审查和平衡，然后报分管领导批准并拨付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资金执行过程的控制：项目资金使用应严格执行项目资金需求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算，增强计划性，减少资金浪费和损失；在保障项目施工正常进行的</w:t>
      </w:r>
    </w:p>
    <w:p>
      <w:pPr>
        <w:pStyle w:val="Normal"/>
        <w:widowControl w:val="false"/>
        <w:autoSpaceDE w:val="false"/>
        <w:spacing w:lineRule="exact" w:line="258" w:before="34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前提下，提高资金使用效益，减少资金的占用，提高资金周转率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执行过程及结果的反馈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资金预算执行过程中实行阶段性地汇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报制度，项目部财务定期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按月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反馈项目资金使用执行情况，并对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执行中存在的问题进行汇总，并及时向公司财务部及相关主管部门汇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报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工程项目成本核算与控制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工程成本核算内容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工程成本是由人工费、材料费、机械使用费、其他直接费、间接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费、分包工程支出组成。其中，“其他直接费用”包括临时设施摊销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费、施工工具费、项目设备与物资的进退场费。间接费用包括管理费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用、财务费用等，</w:t>
      </w:r>
    </w:p>
    <w:p>
      <w:pPr>
        <w:pStyle w:val="Normal"/>
        <w:widowControl w:val="false"/>
        <w:autoSpaceDE w:val="false"/>
        <w:spacing w:lineRule="exact" w:line="232" w:before="404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计核算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项目部按实际核算需要合理设置会计科目组织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成本费用的计划与控制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部接到施工任务之后，按照收入与支出类别，制定成本费用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划表，作为对成本控制、分析和考核的重要依据。对于直接费支出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7" w:name="br2_47"/>
      <w:bookmarkEnd w:id="9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主要运用定额控制；对于间接费支出主要采用包干控制；杜绝各种非</w:t>
      </w:r>
    </w:p>
    <w:p>
      <w:pPr>
        <w:pStyle w:val="Normal"/>
        <w:widowControl w:val="false"/>
        <w:autoSpaceDE w:val="false"/>
        <w:spacing w:lineRule="exact" w:line="248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生产性经费开支，如电话费、招待费、差旅费等方面的浪费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部材料、物资管理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大宗材料物资及设备采购须按公司规定由公司统一组织集中采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购，项目部无权采购。</w:t>
      </w:r>
    </w:p>
    <w:p>
      <w:pPr>
        <w:pStyle w:val="Normal"/>
        <w:widowControl w:val="false"/>
        <w:autoSpaceDE w:val="false"/>
        <w:spacing w:lineRule="exact" w:line="254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对于零星材料，项目部应按计划采购。物资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采购进场应按公司材料管理规定组织相关部门及人员进行验收并办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理入库；工程领用时按材料管理制度办理相关出库手续，杜绝在物资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采购、设备材料使用中管理混乱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部的资金、物资使用审批控制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项目部的资金、物资使用实行使用部门申请，分管部门领导批准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财务部负责人审核，项目经理审批制度。未经项目经理终批的经济业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务一律不得报销入账，对于大额支出按公司财务制度规定应报至公司</w:t>
      </w:r>
    </w:p>
    <w:p>
      <w:pPr>
        <w:pStyle w:val="Normal"/>
        <w:widowControl w:val="false"/>
        <w:autoSpaceDE w:val="false"/>
        <w:spacing w:lineRule="exact" w:line="241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财务部审批后方可执行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部财务核算报表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项目财务负责人定期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按月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编制财务报表，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真实、准确、及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时地反映项目成本费用的发生情况及各项预算的执行情况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十、风险管理要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工程项目风险的特点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风险存在的客观性和普遍性。作为损失发生的不确定性，风险是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不以人的意志为转换的客观实在，而且在项目的全生命周期内，风险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是无处不在、无时没有的。只能降低风险发生的概率和减少风险造成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98" w:name="br1_48"/>
      <w:bookmarkEnd w:id="98"/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的损失，而不能从根本上完全消除风险；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风险的影响常常不是局部的，某一段时间或某一个方面的，而是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全局的。例如，反常的气候条件造成工程的停滞，会影响整个后期计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划，影响后期所有参加者的工作；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不同的主体对同样风险的承受能力是不同的。人们的承受能力受</w:t>
      </w:r>
    </w:p>
    <w:p>
      <w:pPr>
        <w:pStyle w:val="Normal"/>
        <w:widowControl w:val="false"/>
        <w:autoSpaceDE w:val="false"/>
        <w:spacing w:lineRule="exact" w:line="224" w:before="387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收益的大小、投入的大小、项目活动的主体的地位和拥有的资源有关；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项目的风险一般是很大的，其变化是复杂的。工程项目的设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与建设是一个既有确定因素，又含有随机因素、模糊因素和未确知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因素的复杂系统，风险的性质、造成的后果在工程建设中极有可能发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生变化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工程项目的风险识别、估计、评价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工程项目的风险识别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对各种风险因素和可能发生的风险事件进行分析，是风险管理的首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要步骤。项目风险识别要回答下列问题：项目中存在哪些潜在的风险</w:t>
      </w:r>
    </w:p>
    <w:p>
      <w:pPr>
        <w:pStyle w:val="Normal"/>
        <w:widowControl w:val="false"/>
        <w:autoSpaceDE w:val="false"/>
        <w:spacing w:lineRule="exact" w:line="256" w:before="38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因素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?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这些因素会引起什么风险，这些风险造成的后果有多大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?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忽视、</w:t>
      </w:r>
    </w:p>
    <w:p>
      <w:pPr>
        <w:pStyle w:val="Normal"/>
        <w:widowControl w:val="false"/>
        <w:autoSpaceDE w:val="false"/>
        <w:spacing w:lineRule="exact" w:line="252" w:before="36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缩小或夸大项目风险的范围、种类和造成的后果都会造成不必要的损</w:t>
      </w:r>
    </w:p>
    <w:p>
      <w:pPr>
        <w:pStyle w:val="Normal"/>
        <w:widowControl w:val="false"/>
        <w:autoSpaceDE w:val="false"/>
        <w:spacing w:lineRule="exact" w:line="200" w:before="408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失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风险识别可以从风险分类着手，采用专家调查法、幕景分析法或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者故障树分析法进行有效辨别。其中专家调查法是邀请专家找出各种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潜在的危险并做出对其后果的定性估量，没有要求作定量估计。主要</w:t>
      </w:r>
    </w:p>
    <w:p>
      <w:pPr>
        <w:pStyle w:val="Normal"/>
        <w:widowControl w:val="false"/>
        <w:autoSpaceDE w:val="false"/>
        <w:spacing w:lineRule="exact" w:line="257" w:before="0" w:after="0"/>
        <w:ind w:left="3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DELPHI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法和头脑风暴法。故障树法是利用图解的形式将大的风险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0"/>
          <w:sz w:val="22"/>
          <w:szCs w:val="22"/>
          <w:lang w:val="en-US" w:bidi="ar-SA"/>
        </w:rPr>
        <w:t>有</w:t>
      </w: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了</w:t>
      </w:r>
      <w:r>
        <w:rPr>
          <w:rFonts w:eastAsia="Calibri" w:cs="SimSun" w:ascii="SimSun" w:hAnsi="SimSun"/>
          <w:color w:val="000000"/>
          <w:spacing w:val="2"/>
          <w:sz w:val="18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分解成更加具体的小风险，或对各种引起风险的原因进行分解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9" w:name="br2_48"/>
      <w:bookmarkEnd w:id="9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工程项目的风险评估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风险评估是在风险识别之后，对工程项目风险的量化过程。它是指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采取科学方法将辨别出来并经过分类的风险按照其权重大小给予排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序，综合考虑风险事件发生的概率和引起损失的后果。对于不同权重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风险，管理者应该给予不同程度的重视。风险评估可以采用综合评</w:t>
      </w:r>
    </w:p>
    <w:p>
      <w:pPr>
        <w:pStyle w:val="Normal"/>
        <w:widowControl w:val="false"/>
        <w:autoSpaceDE w:val="false"/>
        <w:spacing w:lineRule="exact" w:line="237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价法，</w:t>
      </w:r>
      <w:r>
        <w:rPr>
          <w:rFonts w:ascii="SimSun" w:hAnsi="SimSun" w:cs="SimSun" w:eastAsia="SimSun"/>
          <w:color w:val="000000"/>
          <w:spacing w:val="-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Cs w:val="22"/>
          <w:lang w:val="en-US" w:bidi="ar-SA"/>
        </w:rPr>
        <w:t>A</w:t>
      </w:r>
      <w:r>
        <w:rPr>
          <w:rFonts w:eastAsia="Calibri" w:cs="Calibri" w:ascii="SimSun" w:hAnsi="SimSun"/>
          <w:color w:val="000000"/>
          <w:spacing w:val="-3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HP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层次分析法，</w:t>
      </w:r>
      <w:r>
        <w:rPr>
          <w:rFonts w:ascii="SimSun" w:hAnsi="SimSun" w:cs="SimSun" w:eastAsia="SimSun"/>
          <w:color w:val="000000"/>
          <w:spacing w:val="-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模糊评价法和等风险图法。</w:t>
      </w:r>
    </w:p>
    <w:p>
      <w:pPr>
        <w:pStyle w:val="Normal"/>
        <w:widowControl w:val="false"/>
        <w:autoSpaceDE w:val="false"/>
        <w:spacing w:lineRule="exact" w:line="240" w:before="383" w:after="0"/>
        <w:ind w:left="26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工程项目的风险评价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项目风险评价是在项目风险识别和分析的基础上，建立相应的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系统评价模型，来估算出各种风险发生的概率及损失的大小，从而对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风险进行分级排序，为如何处置这些风险提供科学的依据。工程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风险评价的依据主要有工程项目类型、风险管理计划、工程项目</w:t>
      </w:r>
    </w:p>
    <w:p>
      <w:pPr>
        <w:pStyle w:val="Normal"/>
        <w:widowControl w:val="false"/>
        <w:autoSpaceDE w:val="false"/>
        <w:spacing w:lineRule="exact" w:line="251" w:before="36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风险识别的成果、工程进展状况、数据的准确性和可靠性等。</w:t>
      </w:r>
    </w:p>
    <w:p>
      <w:pPr>
        <w:pStyle w:val="Normal"/>
        <w:widowControl w:val="false"/>
        <w:autoSpaceDE w:val="false"/>
        <w:spacing w:lineRule="exact" w:line="253" w:before="389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工程项目的风险对策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风险对策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风险对策就是指风险的处理策略。风险处理的手段有多种多样，但</w:t>
      </w:r>
    </w:p>
    <w:p>
      <w:pPr>
        <w:pStyle w:val="Normal"/>
        <w:widowControl w:val="false"/>
        <w:autoSpaceDE w:val="false"/>
        <w:spacing w:lineRule="exact" w:line="252" w:before="367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归纳起来不外乎两种最基本的手段。一种是采取规避手段来降低项目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预期损失或使这种损失更具有可测性，从而改变风险。另一种是采</w:t>
      </w:r>
    </w:p>
    <w:p>
      <w:pPr>
        <w:pStyle w:val="Normal"/>
        <w:widowControl w:val="false"/>
        <w:autoSpaceDE w:val="false"/>
        <w:spacing w:lineRule="exact" w:line="247" w:before="36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取财务手段，这种手段包括：担保与保险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※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风险控制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风险控制是指利用某些技术来设法避开或控制风险，消灭或减少风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险事件发生所造成的损失。风险控制的重点在于消除风险因素和减少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风险损失。管理者可以采用风险回避、风险转移、风险自留、风险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0" w:name="br1_49"/>
      <w:bookmarkEnd w:id="100"/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散、风险降低和风险抵消等方法来进行控制。</w:t>
      </w:r>
    </w:p>
    <w:p>
      <w:pPr>
        <w:pStyle w:val="Normal"/>
        <w:widowControl w:val="false"/>
        <w:autoSpaceDE w:val="false"/>
        <w:spacing w:lineRule="exact" w:line="253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风险回避是指考虑到风险识见的存在和发生的可能性，主动放弃或</w:t>
      </w:r>
    </w:p>
    <w:p>
      <w:pPr>
        <w:pStyle w:val="Normal"/>
        <w:widowControl w:val="false"/>
        <w:autoSpaceDE w:val="false"/>
        <w:spacing w:lineRule="exact" w:line="252" w:before="38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拒绝实施可能导致风险损失的方案。通过风险回避可以在风险事件发</w:t>
      </w:r>
    </w:p>
    <w:p>
      <w:pPr>
        <w:pStyle w:val="Normal"/>
        <w:widowControl w:val="false"/>
        <w:autoSpaceDE w:val="false"/>
        <w:spacing w:lineRule="exact" w:line="247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生之前完全消除某一特定风险可能造成的损失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风险转移是指一些单位和个人为避免承担风险损失，有意识地将损</w:t>
      </w:r>
    </w:p>
    <w:p>
      <w:pPr>
        <w:pStyle w:val="Normal"/>
        <w:widowControl w:val="false"/>
        <w:autoSpaceDE w:val="false"/>
        <w:spacing w:lineRule="exact" w:line="224" w:before="40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失或损失转嫁给另外的单位或个人去承担。风险转移有控制型非保险</w:t>
      </w:r>
    </w:p>
    <w:p>
      <w:pPr>
        <w:pStyle w:val="Normal"/>
        <w:widowControl w:val="false"/>
        <w:autoSpaceDE w:val="false"/>
        <w:spacing w:lineRule="exact" w:line="247" w:before="39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转移、财务型非保险转移及保险转移三种形式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风险自留是一项组织自己去承担风险事故所致损失的措施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风险分散是指投资项目时，横向项目有不同的层次结构，纵向项目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有多样性，有利于分散风险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风险降低是指降低风险发生的概率和尽量降低损失。采用风险降低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控制方法对工程项目管理者是有利的，可以使项目成功概率大大增</w:t>
      </w:r>
    </w:p>
    <w:p>
      <w:pPr>
        <w:pStyle w:val="Normal"/>
        <w:widowControl w:val="false"/>
        <w:autoSpaceDE w:val="false"/>
        <w:spacing w:lineRule="exact" w:line="200" w:before="428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加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风险抵消是指将一些风险加以合并抵消，以便降低风险损失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设计阶段的风险管理</w:t>
      </w:r>
    </w:p>
    <w:p>
      <w:pPr>
        <w:pStyle w:val="Normal"/>
        <w:widowControl w:val="false"/>
        <w:autoSpaceDE w:val="false"/>
        <w:spacing w:lineRule="exact" w:line="240" w:before="380" w:after="0"/>
        <w:ind w:left="40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初步设计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单位可以自行完成初步设计或委托其他单位进行初步设计。</w:t>
      </w:r>
    </w:p>
    <w:p>
      <w:pPr>
        <w:pStyle w:val="Normal"/>
        <w:widowControl w:val="false"/>
        <w:autoSpaceDE w:val="false"/>
        <w:spacing w:lineRule="exact" w:line="248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初步设计是整个设计构思基本形成的阶段。该环节存在的主要风险是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设计单位不符合项目资质要求；初步设计未进行多方案比选；设计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员对相关资料研究不透彻，初步设计出现较大疏漏；设计深度不足，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造成施工组织不周密、工程质量存隐患、投资失控以及投产后运行成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本过高等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01" w:name="br2_49"/>
      <w:bookmarkEnd w:id="10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主要管控措施：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，建设单位应当引入竞争机制，尽量采用招标方式确定设计单</w:t>
      </w:r>
    </w:p>
    <w:p>
      <w:pPr>
        <w:pStyle w:val="Normal"/>
        <w:widowControl w:val="false"/>
        <w:autoSpaceDE w:val="false"/>
        <w:spacing w:lineRule="exact" w:line="248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位，根据项目特点选择具有相应资质和经验的设计单位。</w:t>
      </w:r>
    </w:p>
    <w:p>
      <w:pPr>
        <w:pStyle w:val="Normal"/>
        <w:widowControl w:val="false"/>
        <w:autoSpaceDE w:val="false"/>
        <w:spacing w:lineRule="exact" w:line="253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二，在工程设计合同中，要细化设计单位的权利和义务，特别是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一个项目由几个单位共同设计时，要指定一个设计单位为主体设计单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位，主体设计单位对建设项目设计的合理性和整体性负责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第三，建设单位应当向设计单位提供开展设计所需的详细的基础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料，并进行有效的技术经济交流，避免因资料不完整造成设计保守、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投资失控等问题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四，建立严格的初步设计审查和批准制度，通过严格的复核、专</w:t>
      </w:r>
    </w:p>
    <w:p>
      <w:pPr>
        <w:pStyle w:val="Normal"/>
        <w:widowControl w:val="false"/>
        <w:autoSpaceDE w:val="false"/>
        <w:spacing w:lineRule="exact" w:line="224" w:before="40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家评议等制度，层层把关，确保评审工作质量。在初步设计审查中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技术方案是审查的核心和重点，重大技术方案必须进行技术经济分析</w:t>
      </w:r>
    </w:p>
    <w:p>
      <w:pPr>
        <w:pStyle w:val="Normal"/>
        <w:widowControl w:val="false"/>
        <w:autoSpaceDE w:val="false"/>
        <w:spacing w:lineRule="exact" w:line="238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比较、多方案比选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五，还应关注初步设计规模是否与可行性研究报告、设计任务书</w:t>
      </w:r>
    </w:p>
    <w:p>
      <w:pPr>
        <w:pStyle w:val="Normal"/>
        <w:widowControl w:val="false"/>
        <w:autoSpaceDE w:val="false"/>
        <w:spacing w:lineRule="exact" w:line="248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一致，有无夹带项目、超规模、超面积和超标准的问题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施工图设计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图设计主要是通过图纸，把设计者的意图和全部设计结果表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达出来，作为施工建造的依据。该环节存在的主要风险是：概预算严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重脱离实际，导致项目投资失控；工程设计与后续施工未有效衔接或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过早衔接，导致技术方案未得到有效落实，影响工程质量，或造成工</w:t>
      </w:r>
    </w:p>
    <w:p>
      <w:pPr>
        <w:pStyle w:val="Normal"/>
        <w:widowControl w:val="false"/>
        <w:autoSpaceDE w:val="false"/>
        <w:spacing w:lineRule="exact" w:line="243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程变更，发生重大经济损失。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主要管控措施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2" w:name="br1_50"/>
      <w:bookmarkEnd w:id="102"/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、建立严格的概预算编制与审核制度。概预算的编制要严格执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行国家、行业和地方政府有关建设和造价管理的各项规定和标准，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整、准确地反映设计内容和当时当地的价格水平。建设单位应当组织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、技术、财会等部门的相关专业人员或委托具有相应资质的中介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机构对编制的概算进行审核，重点审查编制依据、项目内容、工程量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的计算、定额套用等是否真实、完整和准确。如发现施工图预算如超</w:t>
      </w:r>
    </w:p>
    <w:p>
      <w:pPr>
        <w:pStyle w:val="Normal"/>
        <w:widowControl w:val="false"/>
        <w:autoSpaceDE w:val="false"/>
        <w:spacing w:lineRule="exact" w:line="243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过初步设计批复的投资概算规模，应对项目概算进行修正，并经审批。</w:t>
      </w:r>
    </w:p>
    <w:p>
      <w:pPr>
        <w:pStyle w:val="Normal"/>
        <w:widowControl w:val="false"/>
        <w:autoSpaceDE w:val="false"/>
        <w:spacing w:lineRule="exact" w:line="253" w:before="357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二，建立严格的施工图设计管理制度和交底制度。在对施工图设</w:t>
      </w:r>
    </w:p>
    <w:p>
      <w:pPr>
        <w:pStyle w:val="Normal"/>
        <w:widowControl w:val="false"/>
        <w:autoSpaceDE w:val="false"/>
        <w:spacing w:lineRule="exact" w:line="252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计进行审查时，应重点关注施工图设计深度能否满足全面施工及各类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设备安装要求，施工图设计质量是否符合国家和行业规定，各专业工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种之间是否做到了有效配合等。施工图设计基本完成后，应召开施工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图会审会议，由建设单位、设计单位、施工单位、监理单位等共同审</w:t>
      </w:r>
    </w:p>
    <w:p>
      <w:pPr>
        <w:pStyle w:val="Normal"/>
        <w:widowControl w:val="false"/>
        <w:autoSpaceDE w:val="false"/>
        <w:spacing w:lineRule="exact" w:line="243" w:before="3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阅施工图文件，设计单位应进行技术交底，介绍设计意图和技术要求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及时沟通问题，修改不符合实际和有错误的图纸，会议应形成书面纪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要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三，制定严格的设计变更管理制度。设计单位应当提供全面、及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时的现场服务，避免设计与施工相脱节的现象发生，减少设计变更的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发生。对确需进行的变更，应尽量控制在设计阶段，采用层层审批等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方法，以使投资得到有效控制。因设计单位的过失造成设计变更的，</w:t>
      </w:r>
    </w:p>
    <w:p>
      <w:pPr>
        <w:pStyle w:val="Normal"/>
        <w:widowControl w:val="false"/>
        <w:autoSpaceDE w:val="false"/>
        <w:spacing w:lineRule="exact" w:line="243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应由设计单位承担相应责任。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第四，建设单位应当严格按照国家法律法规和本单位管理要求执行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各项设计报批要求，</w:t>
      </w:r>
      <w:r>
        <w:rPr>
          <w:rFonts w:cs="Times New Roman"/>
          <w:color w:val="000000"/>
          <w:spacing w:val="149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，上一环节尚未批准的，不得进入下一环节，杜绝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03" w:name="br2_50"/>
      <w:bookmarkEnd w:id="10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出现边勘察、边设计、边施工的“三边”现象。</w:t>
      </w:r>
    </w:p>
    <w:p>
      <w:pPr>
        <w:pStyle w:val="Normal"/>
        <w:widowControl w:val="false"/>
        <w:autoSpaceDE w:val="false"/>
        <w:spacing w:lineRule="exact" w:line="250" w:before="372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第五，可以引入设计监理，提高设计质量。</w:t>
      </w:r>
    </w:p>
    <w:p>
      <w:pPr>
        <w:pStyle w:val="Normal"/>
        <w:widowControl w:val="false"/>
        <w:autoSpaceDE w:val="false"/>
        <w:spacing w:lineRule="exact" w:line="240" w:before="39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合同的风险管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签订合同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中标人确定后，建设单位应当在规定期限内同中标人订立书面合同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双万不得另行订立背离招标文件实质性内容的其他协议。应特别注意</w:t>
      </w:r>
    </w:p>
    <w:p>
      <w:pPr>
        <w:pStyle w:val="Normal"/>
        <w:widowControl w:val="false"/>
        <w:autoSpaceDE w:val="false"/>
        <w:spacing w:lineRule="exact" w:line="234" w:before="38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以下几个方面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，建设单位应当制定工程合同管理制度，明确各部门在工程合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同管理和履行中的职责，严格按照合同行使权力和履行义务。</w:t>
      </w:r>
    </w:p>
    <w:p>
      <w:pPr>
        <w:pStyle w:val="Normal"/>
        <w:widowControl w:val="false"/>
        <w:autoSpaceDE w:val="false"/>
        <w:spacing w:lineRule="exact" w:line="253" w:before="329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二，建设工程施工合同、各类分包合同、工程项目施工内部承包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合同应当按照国家或本建设单位制定的示范文本的内容填写，清楚列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明质量、进度、资金、安全等各项具体标准，有施工图纸的，施工图</w:t>
      </w:r>
    </w:p>
    <w:p>
      <w:pPr>
        <w:pStyle w:val="Normal"/>
        <w:widowControl w:val="false"/>
        <w:autoSpaceDE w:val="false"/>
        <w:spacing w:lineRule="exact" w:line="250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纸是合同的重要附件，与合同具有同等法律效力。</w:t>
      </w:r>
    </w:p>
    <w:p>
      <w:pPr>
        <w:pStyle w:val="Normal"/>
        <w:widowControl w:val="false"/>
        <w:autoSpaceDE w:val="false"/>
        <w:spacing w:lineRule="exact" w:line="240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第三，建设单位应当建立合同履行执行情况台账，记录合同的实际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履约情况，并随时督促对方当事人及时履行其义务，建设单位的履约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情况也应及时做好记录并经对方确认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合同的履行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在合同实施过程中，甲乙双方应根据签订的合同严格履行，各自承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担合同内约定的义务。如果发生履行偏差，应以书面报告向业主和公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司反映，作好相关备忘录。如果因无法避免而出现合同变更，应在不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影响工程自身进度、质量为前提下进行，甲乙双方应经过友好协商，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互惠互利、公正公平的原则进行补充协议的签订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4" w:name="br1_51"/>
      <w:bookmarkEnd w:id="104"/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施工阶段风险管理</w:t>
      </w:r>
    </w:p>
    <w:p>
      <w:pPr>
        <w:pStyle w:val="Normal"/>
        <w:widowControl w:val="false"/>
        <w:autoSpaceDE w:val="false"/>
        <w:spacing w:lineRule="exact" w:line="264" w:before="342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施工质量、进度和安全的主要管控措施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建设单位和承包单位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施工单位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应按设计和开工前签订的合同</w:t>
      </w:r>
    </w:p>
    <w:p>
      <w:pPr>
        <w:pStyle w:val="Normal"/>
        <w:widowControl w:val="false"/>
        <w:autoSpaceDE w:val="false"/>
        <w:spacing w:lineRule="exact" w:line="252" w:before="31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所确定的工期、进度计划等相关要求进行施工建设，并采用科学规范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的管理方式保证施工质量、进度和安全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该环节存在的主要风险有：盲目赶进度，牺牲质量、费用目标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导致质量低劣，费用超支；质量、安全监管不到位，存在质量隐患。</w:t>
      </w:r>
    </w:p>
    <w:p>
      <w:pPr>
        <w:pStyle w:val="Normal"/>
        <w:widowControl w:val="false"/>
        <w:autoSpaceDE w:val="false"/>
        <w:spacing w:lineRule="exact" w:line="238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主要管控措施如下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在工程进度管控方面：</w:t>
      </w:r>
    </w:p>
    <w:p>
      <w:pPr>
        <w:pStyle w:val="Normal"/>
        <w:widowControl w:val="false"/>
        <w:autoSpaceDE w:val="false"/>
        <w:spacing w:lineRule="exact" w:line="253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，监理单位应当建立监理进度控制体系，明确相关程序、要求</w:t>
      </w:r>
    </w:p>
    <w:p>
      <w:pPr>
        <w:pStyle w:val="Normal"/>
        <w:widowControl w:val="false"/>
        <w:autoSpaceDE w:val="false"/>
        <w:spacing w:lineRule="exact" w:line="224" w:before="38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和责任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第二，承包单位应按合同规定的工程进度编制详细的分阶段或分项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进度计划，报送监理机构审批后，严格按照进度计划开展工作。制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的进度计划应当适合建设工程的实际条件和施工现场的实际情况，并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与承包单位劳动力、材料、机械设备的供应计划协调一致。确需调整</w:t>
      </w:r>
    </w:p>
    <w:p>
      <w:pPr>
        <w:pStyle w:val="Normal"/>
        <w:widowControl w:val="false"/>
        <w:autoSpaceDE w:val="false"/>
        <w:spacing w:lineRule="exact" w:line="246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进度的，必须优先保证质量，并同建设单位、监理机构达成一致意见</w:t>
      </w:r>
    </w:p>
    <w:p>
      <w:pPr>
        <w:pStyle w:val="Normal"/>
        <w:widowControl w:val="false"/>
        <w:autoSpaceDE w:val="false"/>
        <w:spacing w:lineRule="exact" w:line="244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第三，承包单位至少应按月对完成投资情况进行统计、分析和对比，</w:t>
      </w:r>
    </w:p>
    <w:p>
      <w:pPr>
        <w:pStyle w:val="Normal"/>
        <w:widowControl w:val="false"/>
        <w:autoSpaceDE w:val="false"/>
        <w:spacing w:lineRule="exact" w:line="252" w:before="33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的实际进度与批准的合同进度计划不符时，承包单位应提交修订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合同进度计划的申请报告，并附原因分析和相关措施，报监理机构审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批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在工程质量管控方面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第一，承包单位应当建立全面的质量控制制度，按照国家相关法律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05" w:name="br2_51"/>
      <w:bookmarkEnd w:id="10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法规和本单位质量控制体系进行建设，并在施工前列出重要的质量控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制点，报经监理机构同意后，在此基础上实施质量预控。质量控制点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中的重点控制对象包括：</w:t>
      </w:r>
      <w:r>
        <w:rPr>
          <w:rFonts w:cs="Times New Roman"/>
          <w:color w:val="000000"/>
          <w:spacing w:val="8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0"/>
          <w:sz w:val="22"/>
          <w:szCs w:val="22"/>
          <w:lang w:val="en-US" w:bidi="ar-SA"/>
        </w:rPr>
        <w:t>：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人的行为，关键过程、关键操作，施工设备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材料的性能和质量，施工技术参数，某些工序之间的作业顺序，有些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作业之间的技术间歇时间、新工艺、新技术、新材料的应用，对工程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质量产生重大影响的施工方法等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二，承包单位应按合同约定对材料、工程设备以及工程的所有部</w:t>
      </w:r>
    </w:p>
    <w:p>
      <w:pPr>
        <w:pStyle w:val="Normal"/>
        <w:widowControl w:val="false"/>
        <w:autoSpaceDE w:val="false"/>
        <w:spacing w:lineRule="exact" w:line="252" w:before="38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位及其施工工艺进行全过程的质量检查和检验，定期编制工程质量报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表，报送监理机构审查。关键工序作业人员必须持证上岗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第三，监理机构有权对工程的所有部位及其施工工艺进行检查验收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发现工程质量不符合要求的，应当要求承包单位立即返工修改，直至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符合验收标准为止。对于主要工序作业，只有监理机构审验后，才能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进行下道工序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在安全建设管控方面：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，建设单位应当加强对施工单位的安全检查，并授权监理机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按合同约定的安全工作内容监督、检查承包单位安全工作的实施。此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外，建设单位不得对承包单位、监理机构等提出不符合建设工程安全</w:t>
      </w:r>
    </w:p>
    <w:p>
      <w:pPr>
        <w:pStyle w:val="Normal"/>
        <w:widowControl w:val="false"/>
        <w:autoSpaceDE w:val="false"/>
        <w:spacing w:lineRule="exact" w:line="243" w:before="32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生产法律、法规和强制性标准规定的要求，不得压缩合同约定的工期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单位在编制工程概算时，应当确定建设工程安全作业环境及安全</w:t>
      </w:r>
    </w:p>
    <w:p>
      <w:pPr>
        <w:pStyle w:val="Normal"/>
        <w:widowControl w:val="false"/>
        <w:autoSpaceDE w:val="false"/>
        <w:spacing w:lineRule="exact" w:line="238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施工措施所需费用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二，工程监理单位和监理工程师应当按照法律、法规和工程建设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强制性标准实施监理，并对建设工程安全生产承担监理责任。在实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6" w:name="br1_52"/>
      <w:bookmarkEnd w:id="106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监理过程中，发现存在安全事故隐患的，应当要求施工单位整改；情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况严重的，应当要求施工单位暂时停止施工，并及时报告建设单位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三，承包单位应当设立安全生产管理机构，配备专职安全生产管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理人员，依法建立安全生产、文明施工管理制度，细化各项安全防范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措施。承包单位应当对所承担的建设工程进行定期和专项安全检查，</w:t>
      </w:r>
    </w:p>
    <w:p>
      <w:pPr>
        <w:pStyle w:val="Normal"/>
        <w:widowControl w:val="false"/>
        <w:autoSpaceDE w:val="false"/>
        <w:spacing w:lineRule="exact" w:line="224" w:before="38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并做好安全检查记录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工程物资采购风险的主要管控措施</w:t>
      </w:r>
    </w:p>
    <w:p>
      <w:pPr>
        <w:pStyle w:val="Normal"/>
        <w:widowControl w:val="false"/>
        <w:autoSpaceDE w:val="false"/>
        <w:spacing w:lineRule="exact" w:line="253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工程物资包括材料和设备。为了保证项目顺利进行，需要按照施工</w:t>
      </w:r>
    </w:p>
    <w:p>
      <w:pPr>
        <w:pStyle w:val="Normal"/>
        <w:widowControl w:val="false"/>
        <w:autoSpaceDE w:val="false"/>
        <w:spacing w:lineRule="exact" w:line="252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进度需要，及时购置材料和设备。材料和设备采购一般占到工程总造</w:t>
      </w:r>
    </w:p>
    <w:p>
      <w:pPr>
        <w:pStyle w:val="Normal"/>
        <w:widowControl w:val="false"/>
        <w:autoSpaceDE w:val="false"/>
        <w:spacing w:lineRule="exact" w:line="255" w:before="36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价的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60%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以上，对工程投资、进度、质量等具有重大影响。</w:t>
      </w:r>
    </w:p>
    <w:p>
      <w:pPr>
        <w:pStyle w:val="Normal"/>
        <w:widowControl w:val="false"/>
        <w:autoSpaceDE w:val="false"/>
        <w:spacing w:lineRule="exact" w:line="253" w:before="365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该环节的主要风险是：工程物资采购过程控制不力，材料和设备质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次价高，不符合设计标准和合同要求，影响工程质量和进度。</w:t>
      </w:r>
    </w:p>
    <w:p>
      <w:pPr>
        <w:pStyle w:val="Normal"/>
        <w:widowControl w:val="false"/>
        <w:autoSpaceDE w:val="false"/>
        <w:spacing w:lineRule="exact" w:line="249" w:before="372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第一，重大设备和大宗材料的采购应当采用招标方式。</w:t>
      </w:r>
    </w:p>
    <w:p>
      <w:pPr>
        <w:pStyle w:val="Normal"/>
        <w:widowControl w:val="false"/>
        <w:autoSpaceDE w:val="false"/>
        <w:spacing w:lineRule="exact" w:line="240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第二，对于由承包单位购买的工程物资，建设单位应当采取必要措</w:t>
      </w:r>
    </w:p>
    <w:p>
      <w:pPr>
        <w:pStyle w:val="Normal"/>
        <w:widowControl w:val="false"/>
        <w:autoSpaceDE w:val="false"/>
        <w:spacing w:lineRule="exact" w:line="252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，确保工程物资符合设计标准和合同要求。在施工合同中，建设单</w:t>
      </w:r>
    </w:p>
    <w:p>
      <w:pPr>
        <w:pStyle w:val="Normal"/>
        <w:widowControl w:val="false"/>
        <w:autoSpaceDE w:val="false"/>
        <w:spacing w:lineRule="exact" w:line="249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位应具体说明建筑材料和设备应达到的质量标准，明确责任追究方式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对于承包单位提供的重要材料和工程设备，应由监理机构进行检验，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查验材料合格证明和产品合格证书，一般材料要进行抽检。未经监理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人员签字，工程物资不得在工程上使用或安装，不得进行下一道工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。运入施工场地的材料、工程设备，包括备品、备件、安装专用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器具等，必须专用于合同工程，未经监理人员同意，承包单位不得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运出施工场地或挪作他用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07" w:name="br2_52"/>
      <w:bookmarkEnd w:id="10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工程价款结算风险的主要管控措施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建设单位与承包单位之间的工程价款结算是建设期间的一项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要内容。该环节存在的主要风险是建设资金使用管理混乱，项目资金</w:t>
      </w:r>
    </w:p>
    <w:p>
      <w:pPr>
        <w:pStyle w:val="Normal"/>
        <w:widowControl w:val="false"/>
        <w:autoSpaceDE w:val="false"/>
        <w:spacing w:lineRule="exact" w:line="248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不落实，导致工程进度延迟或中断。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主要管控措施：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，建设单位应当建立完善的工程价款结算制度，明确工作流程</w:t>
      </w:r>
    </w:p>
    <w:p>
      <w:pPr>
        <w:pStyle w:val="Normal"/>
        <w:widowControl w:val="false"/>
        <w:autoSpaceDE w:val="false"/>
        <w:spacing w:lineRule="exact" w:line="252" w:before="34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和职责权限划分，并切实遵照执行。财会部门应当安排专职的工程财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会人员，认真开展工程项目核算与财务管理工作。</w:t>
      </w:r>
    </w:p>
    <w:p>
      <w:pPr>
        <w:pStyle w:val="Normal"/>
        <w:widowControl w:val="false"/>
        <w:autoSpaceDE w:val="false"/>
        <w:spacing w:lineRule="exact" w:line="253" w:before="0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二，资金筹集和使用应与工程进度协调一致，建设单位应当根据</w:t>
      </w:r>
    </w:p>
    <w:p>
      <w:pPr>
        <w:pStyle w:val="Normal"/>
        <w:widowControl w:val="false"/>
        <w:autoSpaceDE w:val="false"/>
        <w:spacing w:lineRule="exact" w:line="260" w:before="327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项目组成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分部、分项工程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结合时间进度编制资金使用计划，作为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资产管控和工程价款结算的重要依据。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第三，建设单位财会部门应当加强与承包单位和监理机构的沟通，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准确掌握工程进度，确保财务报表能够准确、全面地反映资产价值，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并根据施工合同约定，按照规定的审批权限和程序办理工程价款结算。</w:t>
      </w:r>
    </w:p>
    <w:p>
      <w:pPr>
        <w:pStyle w:val="Normal"/>
        <w:widowControl w:val="false"/>
        <w:autoSpaceDE w:val="false"/>
        <w:spacing w:lineRule="exact" w:line="252" w:before="33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单位财会部门应认真审核相关凭证，严格按合同规定的付款方式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付款，既不应违规预支，也不得无故拖欠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四，施工过程中，如果工程的实际成本突破了工程项目预算，建</w:t>
      </w:r>
    </w:p>
    <w:p>
      <w:pPr>
        <w:pStyle w:val="Normal"/>
        <w:widowControl w:val="false"/>
        <w:autoSpaceDE w:val="false"/>
        <w:spacing w:lineRule="exact" w:line="250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设单位应当及时分析原因，按照规定的程序予以处理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(4)</w:t>
      </w:r>
      <w:r>
        <w:rPr>
          <w:rFonts w:eastAsia="Calibri" w:cs="Calibri"/>
          <w:color w:val="000000"/>
          <w:spacing w:val="36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工程变更的主要管控措施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工程建设周期通常较长。在建设过程中由于某些情况发生变化，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如建设单位对工程提出新要求、出现设计错误、外部环境条件产生变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化等，有时需要对工程进行必要变更。工程变更包括工程量变更、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8" w:name="br1_53"/>
      <w:bookmarkEnd w:id="108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目内容的变更、进度计划的变更、施工条件的变更等。该环节存在的</w:t>
      </w:r>
    </w:p>
    <w:p>
      <w:pPr>
        <w:pStyle w:val="Normal"/>
        <w:widowControl w:val="false"/>
        <w:autoSpaceDE w:val="false"/>
        <w:spacing w:lineRule="exact" w:line="238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主要风险是现场控制不当，工程变更频繁，导致费用超支、工期延误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主要管控措施：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，建设单位要建立严格的工程变更审批制度，严格控制工程变</w:t>
      </w:r>
    </w:p>
    <w:p>
      <w:pPr>
        <w:pStyle w:val="Normal"/>
        <w:widowControl w:val="false"/>
        <w:autoSpaceDE w:val="false"/>
        <w:spacing w:lineRule="exact" w:line="240" w:before="34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更，确需变更的，要按照规定程序尽快办理变更手续，减少经济损失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对于重大的变更事项，必须经建设单位、监理机构和承包单位集体商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议，同时严加审核文件，提高审批层级，依法需报有关政府部门审批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的，必须取得同意变更的批复文件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二，工程变更获得批准后，应尽快落实变更设计和施工，承包单</w:t>
      </w:r>
    </w:p>
    <w:p>
      <w:pPr>
        <w:pStyle w:val="Normal"/>
        <w:widowControl w:val="false"/>
        <w:autoSpaceDE w:val="false"/>
        <w:spacing w:lineRule="exact" w:line="245" w:before="38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位应在规定期限内全面落实变更指令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三，如因人为原因引发工程变更，如设计失误、施工缺陷等，应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当追究当事单位和人员的责任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四，对工程变更价款的支付实施更为严格的审批制度，变更文件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必须齐备，变更工程量的计算必须经过监理机构复核并签字确认，防</w:t>
      </w:r>
    </w:p>
    <w:p>
      <w:pPr>
        <w:pStyle w:val="Normal"/>
        <w:widowControl w:val="false"/>
        <w:autoSpaceDE w:val="false"/>
        <w:spacing w:lineRule="exact" w:line="245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止承包单位虚列工程费用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(5)</w:t>
      </w:r>
      <w:r>
        <w:rPr>
          <w:rFonts w:eastAsia="Calibri" w:cs="Calibri"/>
          <w:color w:val="000000"/>
          <w:spacing w:val="129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程验收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竣工验收流程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竣工验收指工程项目竣工后由建设单位会同设计、施工、监理单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位以及工程质量监督部门等，对该项目是否符合规划设计要求以及建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筑施工和设备安装质量进行全面检验的过程。竣工验收环节存在的主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风险是：竣工验收不规范，质量检验把关不严，可能导致工程存在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重大质量隐患；虚报项目投资完成额、虚列建设成本或者隐匿结余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09" w:name="br2_53"/>
      <w:bookmarkEnd w:id="10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金，竣工决算失真；固定资产达到预定可使用状态后，未及时进行估</w:t>
      </w:r>
    </w:p>
    <w:p>
      <w:pPr>
        <w:pStyle w:val="Normal"/>
        <w:widowControl w:val="false"/>
        <w:autoSpaceDE w:val="false"/>
        <w:spacing w:lineRule="exact" w:line="225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价、结转。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主要管控措施：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第一，建设单位应当健全竣工验收各项管理制度，明确竣工验收的</w:t>
      </w:r>
    </w:p>
    <w:p>
      <w:pPr>
        <w:pStyle w:val="Normal"/>
        <w:widowControl w:val="false"/>
        <w:autoSpaceDE w:val="false"/>
        <w:spacing w:lineRule="exact" w:line="249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条件、标准、程序、组织管理和责任追究等。</w:t>
      </w:r>
    </w:p>
    <w:p>
      <w:pPr>
        <w:pStyle w:val="Normal"/>
        <w:widowControl w:val="false"/>
        <w:autoSpaceDE w:val="false"/>
        <w:spacing w:lineRule="exact" w:line="240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第二，竣工验收必须履行规定的程序，至少应经过承包单位初检、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监理机构审核、正式竣工验收三个程序。正式竣工验收前，根据合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规定应当进行试运行的，应当由建设单位、监理单位和承包单位共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参与试运行。试运行符合要求的，才能进行正式验收。正式验收时，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应当组成由建设单位、设计单位、施工单位、监理单位等组成的验收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组，共同审验。重大项目的验收，可吸收相关方面专家组进行评审。</w:t>
      </w:r>
    </w:p>
    <w:p>
      <w:pPr>
        <w:pStyle w:val="Normal"/>
        <w:widowControl w:val="false"/>
        <w:autoSpaceDE w:val="false"/>
        <w:spacing w:lineRule="exact" w:line="252" w:before="36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第三，初检后，确定固定资产达到预定可使用状态的，承包单位应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及时通知建设单位，建设单位会同监理单位初验后应及时对项目价值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进行暂估，转入固定资产核算。建设单位财务部门应定期根据所掌握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的工程项目进度核对项目固定资产暂估记录。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第四，建设单位应当加强对工程竣工决算的审核，应先自行审核，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再委托具有相应资质的中介机构实施审计；未经审计的，不得办理竣</w:t>
      </w:r>
    </w:p>
    <w:p>
      <w:pPr>
        <w:pStyle w:val="Normal"/>
        <w:widowControl w:val="false"/>
        <w:autoSpaceDE w:val="false"/>
        <w:spacing w:lineRule="exact" w:line="236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工验收手续。</w:t>
      </w:r>
    </w:p>
    <w:p>
      <w:pPr>
        <w:pStyle w:val="Normal"/>
        <w:widowControl w:val="false"/>
        <w:autoSpaceDE w:val="false"/>
        <w:spacing w:lineRule="exact" w:line="240" w:before="0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第五，建设单位要加强对完工后剩余物资的管理。工程竣工后，建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设单位对各种节约的材料、设备、施工机械工具等，要清理核实，妥</w:t>
      </w:r>
    </w:p>
    <w:p>
      <w:pPr>
        <w:pStyle w:val="Normal"/>
        <w:widowControl w:val="false"/>
        <w:autoSpaceDE w:val="false"/>
        <w:spacing w:lineRule="exact" w:line="227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善处理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第六，建设单位应当按照国家有关档案管理的规定，及时收集、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10" w:name="br1_54"/>
      <w:bookmarkEnd w:id="110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理工程建设各环节的文件资料，建立工程项目档案。需报政府有关部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门备案的，应当及时备案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十一、文件及信息管理要点</w:t>
      </w:r>
    </w:p>
    <w:p>
      <w:pPr>
        <w:pStyle w:val="Normal"/>
        <w:widowControl w:val="false"/>
        <w:autoSpaceDE w:val="false"/>
        <w:spacing w:lineRule="exact" w:line="257" w:before="0" w:after="0"/>
        <w:ind w:left="1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信息管理的任务项目部的信息管理任务，主要包括：建立信息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管理部门、编制信息管理手册、建立信息处理平台、制定工作流程及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相关管理制度、开展日常管理工作等。</w:t>
      </w:r>
    </w:p>
    <w:p>
      <w:pPr>
        <w:pStyle w:val="Normal"/>
        <w:widowControl w:val="false"/>
        <w:autoSpaceDE w:val="false"/>
        <w:spacing w:lineRule="exact" w:line="267" w:before="374" w:after="0"/>
        <w:ind w:left="20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信息管理的原则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及时、准确和全面提供信息。</w:t>
      </w:r>
    </w:p>
    <w:p>
      <w:pPr>
        <w:pStyle w:val="Normal"/>
        <w:widowControl w:val="false"/>
        <w:autoSpaceDE w:val="false"/>
        <w:spacing w:lineRule="exact" w:line="251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，用定量的方法分析数据和定性的方法归纳知识。</w:t>
      </w:r>
    </w:p>
    <w:p>
      <w:pPr>
        <w:pStyle w:val="Normal"/>
        <w:widowControl w:val="false"/>
        <w:autoSpaceDE w:val="false"/>
        <w:spacing w:lineRule="exact" w:line="249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适应不同管理层次的不同要求。</w:t>
      </w:r>
    </w:p>
    <w:p>
      <w:pPr>
        <w:pStyle w:val="Normal"/>
        <w:widowControl w:val="false"/>
        <w:autoSpaceDE w:val="false"/>
        <w:spacing w:lineRule="exact" w:line="224" w:before="39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尽可能高效、低耗地处理信息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项目信息管理的基本要求</w:t>
      </w:r>
    </w:p>
    <w:p>
      <w:pPr>
        <w:pStyle w:val="Normal"/>
        <w:widowControl w:val="false"/>
        <w:autoSpaceDE w:val="false"/>
        <w:spacing w:lineRule="exact" w:line="240" w:before="0" w:after="0"/>
        <w:ind w:left="2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项目经理部建立项目信息管理系统，优化信息结构，对项目实</w:t>
      </w:r>
    </w:p>
    <w:p>
      <w:pPr>
        <w:pStyle w:val="Normal"/>
        <w:widowControl w:val="false"/>
        <w:autoSpaceDE w:val="false"/>
        <w:spacing w:lineRule="exact" w:line="245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施全方位、全过程的信息化管理。</w:t>
      </w:r>
    </w:p>
    <w:p>
      <w:pPr>
        <w:pStyle w:val="Normal"/>
        <w:widowControl w:val="false"/>
        <w:autoSpaceDE w:val="false"/>
        <w:spacing w:lineRule="exact" w:line="248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项目经理部可以在各部门中设信息管理员或兼职信息管理人员，</w:t>
      </w:r>
    </w:p>
    <w:p>
      <w:pPr>
        <w:pStyle w:val="Normal"/>
        <w:widowControl w:val="false"/>
        <w:autoSpaceDE w:val="false"/>
        <w:spacing w:lineRule="exact" w:line="247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也可以单独设置信息管理人员或信息管理部门。</w:t>
      </w:r>
    </w:p>
    <w:p>
      <w:pPr>
        <w:pStyle w:val="Normal"/>
        <w:widowControl w:val="false"/>
        <w:autoSpaceDE w:val="false"/>
        <w:spacing w:lineRule="exact" w:line="252" w:before="0" w:after="0"/>
        <w:ind w:left="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项目经理部应负责收集、整理、管理本项目范围内的信息。</w:t>
      </w:r>
    </w:p>
    <w:p>
      <w:pPr>
        <w:pStyle w:val="Normal"/>
        <w:widowControl w:val="false"/>
        <w:autoSpaceDE w:val="false"/>
        <w:spacing w:lineRule="exact" w:line="257" w:before="348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项目经理部应及时收集信息，并将信息准确、完整、及时地传</w:t>
      </w:r>
    </w:p>
    <w:p>
      <w:pPr>
        <w:pStyle w:val="Normal"/>
        <w:widowControl w:val="false"/>
        <w:autoSpaceDE w:val="false"/>
        <w:spacing w:lineRule="exact" w:line="245" w:before="38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递给使用单位和人员。</w:t>
      </w:r>
    </w:p>
    <w:p>
      <w:pPr>
        <w:pStyle w:val="Normal"/>
        <w:widowControl w:val="false"/>
        <w:autoSpaceDE w:val="false"/>
        <w:spacing w:lineRule="exact" w:line="257" w:before="0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项目信息收集工作应随工程的进展进行，保证真实、准确，按</w:t>
      </w:r>
    </w:p>
    <w:p>
      <w:pPr>
        <w:pStyle w:val="Normal"/>
        <w:widowControl w:val="false"/>
        <w:autoSpaceDE w:val="false"/>
        <w:spacing w:lineRule="exact" w:line="252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照项目信息管理要求及时进行整理，经有关负责人审核签字，及时存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1" w:name="br2_54"/>
      <w:bookmarkEnd w:id="1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入计算机中，纳入项目管理信息系统。</w:t>
      </w:r>
    </w:p>
    <w:p>
      <w:pPr>
        <w:pStyle w:val="Normal"/>
        <w:widowControl w:val="false"/>
        <w:autoSpaceDE w:val="false"/>
        <w:spacing w:lineRule="exact" w:line="266" w:before="374" w:after="0"/>
        <w:ind w:left="12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施工项目信息的分类与内容</w:t>
      </w:r>
    </w:p>
    <w:p>
      <w:pPr>
        <w:pStyle w:val="Normal"/>
        <w:widowControl w:val="false"/>
        <w:autoSpaceDE w:val="false"/>
        <w:spacing w:lineRule="exact" w:line="224" w:before="374" w:after="0"/>
        <w:ind w:left="2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施工项目信息分类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基本信息主要有：</w:t>
      </w:r>
    </w:p>
    <w:p>
      <w:pPr>
        <w:pStyle w:val="Normal"/>
        <w:widowControl w:val="false"/>
        <w:autoSpaceDE w:val="false"/>
        <w:spacing w:lineRule="exact" w:line="262" w:before="0" w:after="0"/>
        <w:ind w:left="4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I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公共信息。包括法规和部门规章制度、市场信息、自然条件</w:t>
      </w:r>
    </w:p>
    <w:p>
      <w:pPr>
        <w:pStyle w:val="Normal"/>
        <w:widowControl w:val="false"/>
        <w:autoSpaceDE w:val="false"/>
        <w:spacing w:lineRule="exact" w:line="227" w:before="39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信息等。</w:t>
      </w:r>
    </w:p>
    <w:p>
      <w:pPr>
        <w:pStyle w:val="Normal"/>
        <w:widowControl w:val="false"/>
        <w:autoSpaceDE w:val="false"/>
        <w:spacing w:lineRule="exact" w:line="261" w:before="0" w:after="0"/>
        <w:ind w:left="4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单位工程信息。包括工程概况信息、施工纪录信息、施工技</w:t>
      </w:r>
    </w:p>
    <w:p>
      <w:pPr>
        <w:pStyle w:val="Normal"/>
        <w:widowControl w:val="false"/>
        <w:autoSpaceDE w:val="false"/>
        <w:spacing w:lineRule="exact" w:line="252" w:before="35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术资料信息、工程协调信息、过程进度计划及资源计划信息、成本信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息、商务信息、质量检查信息、安全文明施工及行政管理信息、交工</w:t>
      </w:r>
    </w:p>
    <w:p>
      <w:pPr>
        <w:pStyle w:val="Normal"/>
        <w:widowControl w:val="false"/>
        <w:autoSpaceDE w:val="false"/>
        <w:spacing w:lineRule="exact" w:line="236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验收信息等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施工项目信息结构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为了便于利用计算机管理项目信息，可采用信息目录结构。</w:t>
      </w:r>
    </w:p>
    <w:p>
      <w:pPr>
        <w:pStyle w:val="Normal"/>
        <w:widowControl w:val="false"/>
        <w:autoSpaceDE w:val="false"/>
        <w:spacing w:lineRule="exact" w:line="240" w:before="0" w:after="0"/>
        <w:ind w:left="12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施工项目信息的内容</w:t>
      </w:r>
    </w:p>
    <w:p>
      <w:pPr>
        <w:pStyle w:val="Normal"/>
        <w:widowControl w:val="false"/>
        <w:autoSpaceDE w:val="false"/>
        <w:spacing w:lineRule="exact" w:line="241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施工项目常用信息内容：</w:t>
      </w:r>
    </w:p>
    <w:p>
      <w:pPr>
        <w:pStyle w:val="Normal"/>
        <w:widowControl w:val="false"/>
        <w:autoSpaceDE w:val="false"/>
        <w:spacing w:lineRule="exact" w:line="240" w:before="379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法规和部门规章信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12" w:name="br1_55"/>
      <w:bookmarkEnd w:id="112"/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市场信息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自然条件信息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工程概况信息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施工纪录信息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施工技术资料信息目</w:t>
      </w:r>
    </w:p>
    <w:p>
      <w:pPr>
        <w:pStyle w:val="Normal"/>
        <w:widowControl w:val="false"/>
        <w:autoSpaceDE w:val="false"/>
        <w:spacing w:lineRule="exact" w:line="208" w:before="38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施工计划表、工程统计表、材料消耗表和现金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进度控制信息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成本信息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、资源管理需要量计划信息、</w:t>
      </w:r>
    </w:p>
    <w:p>
      <w:pPr>
        <w:pStyle w:val="Normal"/>
        <w:widowControl w:val="false"/>
        <w:autoSpaceDE w:val="false"/>
        <w:spacing w:lineRule="exact" w:line="224" w:before="381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商务信息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安全文明施工信息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行政管理信息</w:t>
      </w:r>
    </w:p>
    <w:p>
      <w:pPr>
        <w:pStyle w:val="Normal"/>
        <w:widowControl w:val="false"/>
        <w:autoSpaceDE w:val="false"/>
        <w:spacing w:lineRule="exact" w:line="208" w:before="416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4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竣工验收信息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信息编码与处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项目信息编码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编码的原则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编码应与项目分解的原则和体系相一致。</w:t>
      </w:r>
    </w:p>
    <w:p>
      <w:pPr>
        <w:pStyle w:val="Normal"/>
        <w:widowControl w:val="false"/>
        <w:autoSpaceDE w:val="false"/>
        <w:spacing w:lineRule="exact" w:line="250" w:before="35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便于识别和记忆，方便查询、检索、汇总和使用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反映项目的特点和需要。</w:t>
      </w:r>
    </w:p>
    <w:p>
      <w:pPr>
        <w:pStyle w:val="Normal"/>
        <w:widowControl w:val="false"/>
        <w:autoSpaceDE w:val="false"/>
        <w:spacing w:lineRule="exact" w:line="244" w:before="0" w:after="0"/>
        <w:ind w:left="2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代码与所代表的实体具有唯一性。</w:t>
      </w:r>
    </w:p>
    <w:p>
      <w:pPr>
        <w:pStyle w:val="Normal"/>
        <w:widowControl w:val="false"/>
        <w:autoSpaceDE w:val="false"/>
        <w:spacing w:lineRule="exact" w:line="252" w:before="356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代码应尽量短小、等长，较好地适应项目、环境的变化，长时间</w:t>
      </w:r>
    </w:p>
    <w:p>
      <w:pPr>
        <w:pStyle w:val="Normal"/>
        <w:widowControl w:val="false"/>
        <w:autoSpaceDE w:val="false"/>
        <w:spacing w:lineRule="exact" w:line="225" w:before="40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无须修改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3" w:name="br2_55"/>
      <w:bookmarkEnd w:id="1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项目信息编码的内容与要求</w:t>
      </w:r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项目信息编码的内容包括：项目的结构编码；项目管理组织结构编</w:t>
      </w:r>
    </w:p>
    <w:p>
      <w:pPr>
        <w:pStyle w:val="Normal"/>
        <w:widowControl w:val="false"/>
        <w:autoSpaceDE w:val="false"/>
        <w:spacing w:lineRule="exact" w:line="243" w:before="36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码；项目的政府主管部门和各参与单位编码；项目实施的工作项编码；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投资项编码或成本项编码；项目进度项编码；项目进展报告和各</w:t>
      </w:r>
    </w:p>
    <w:p>
      <w:pPr>
        <w:pStyle w:val="Normal"/>
        <w:widowControl w:val="false"/>
        <w:autoSpaceDE w:val="false"/>
        <w:spacing w:lineRule="exact" w:line="250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类报表编码；合同编码；函件编码；工资档案编码等。</w:t>
      </w:r>
    </w:p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编码要求：</w:t>
      </w:r>
    </w:p>
    <w:p>
      <w:pPr>
        <w:pStyle w:val="Normal"/>
        <w:widowControl w:val="false"/>
        <w:autoSpaceDE w:val="false"/>
        <w:spacing w:lineRule="exact" w:line="251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的结构编码应依据项目结构图，对每一层的每个组成部分均</w:t>
      </w:r>
    </w:p>
    <w:p>
      <w:pPr>
        <w:pStyle w:val="Normal"/>
        <w:widowControl w:val="false"/>
        <w:autoSpaceDE w:val="false"/>
        <w:spacing w:lineRule="exact" w:line="225" w:before="389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进行编码。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管理组织结构编码应依据项目管理组织结构图，对每一个工</w:t>
      </w:r>
    </w:p>
    <w:p>
      <w:pPr>
        <w:pStyle w:val="Normal"/>
        <w:widowControl w:val="false"/>
        <w:autoSpaceDE w:val="false"/>
        <w:spacing w:lineRule="exact" w:line="239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作部门进行编码。</w:t>
      </w:r>
    </w:p>
    <w:p>
      <w:pPr>
        <w:pStyle w:val="Normal"/>
        <w:widowControl w:val="false"/>
        <w:autoSpaceDE w:val="false"/>
        <w:spacing w:lineRule="exact" w:line="240" w:before="0" w:after="0"/>
        <w:ind w:left="2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的政府主管部门和各参与单位编码应包括：政府主管部门、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业主上级部门、金融机构、工程咨询单位、设计单位、施工单位、物</w:t>
      </w:r>
    </w:p>
    <w:p>
      <w:pPr>
        <w:pStyle w:val="Normal"/>
        <w:widowControl w:val="false"/>
        <w:autoSpaceDE w:val="false"/>
        <w:spacing w:lineRule="exact" w:line="248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资供应单位、物业管理单位等。</w:t>
      </w:r>
    </w:p>
    <w:p>
      <w:pPr>
        <w:pStyle w:val="Normal"/>
        <w:widowControl w:val="false"/>
        <w:autoSpaceDE w:val="false"/>
        <w:spacing w:lineRule="exact" w:line="260" w:before="0" w:after="0"/>
        <w:ind w:left="2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项目实施的工作项编码应覆盖项目实施的工作任务目录中的全</w:t>
      </w:r>
    </w:p>
    <w:p>
      <w:pPr>
        <w:pStyle w:val="Normal"/>
        <w:widowControl w:val="false"/>
        <w:autoSpaceDE w:val="false"/>
        <w:spacing w:lineRule="exact" w:line="227" w:before="38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部内容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投资项编码应综合考虑概算、预算、标底、合同价和工程款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支付等因素，建立统一编码，服务于投资目标的动态控制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成本项编码应综合考虑预算、投标价估算、合同价和施工成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本分析和工程款支付等因素，建立统一编码，服务于项目成本目标的</w:t>
      </w:r>
    </w:p>
    <w:p>
      <w:pPr>
        <w:pStyle w:val="Normal"/>
        <w:widowControl w:val="false"/>
        <w:autoSpaceDE w:val="false"/>
        <w:spacing w:lineRule="exact" w:line="225" w:before="38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动态控制。</w:t>
      </w:r>
    </w:p>
    <w:p>
      <w:pPr>
        <w:pStyle w:val="Normal"/>
        <w:widowControl w:val="false"/>
        <w:autoSpaceDE w:val="false"/>
        <w:spacing w:lineRule="exact" w:line="251" w:before="0" w:after="0"/>
        <w:ind w:left="3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⑦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进度项编码应综合考虑不同层次、不同深度和不同用途的进</w:t>
      </w:r>
    </w:p>
    <w:p>
      <w:pPr>
        <w:pStyle w:val="Normal"/>
        <w:widowControl w:val="false"/>
        <w:autoSpaceDE w:val="false"/>
        <w:spacing w:lineRule="exact" w:line="249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度计划的需要，建立统一编码，服务于项目进度目标的动态控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14" w:name="br1_56"/>
      <w:bookmarkEnd w:id="114"/>
    </w:p>
    <w:p>
      <w:pPr>
        <w:pStyle w:val="Normal"/>
        <w:widowControl w:val="false"/>
        <w:autoSpaceDE w:val="false"/>
        <w:spacing w:lineRule="exact" w:line="260" w:before="0" w:after="0"/>
        <w:ind w:left="2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⑧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项目进展报告和各类报表编码应包括项目管理形成的各种报告</w:t>
      </w:r>
    </w:p>
    <w:p>
      <w:pPr>
        <w:pStyle w:val="Normal"/>
        <w:widowControl w:val="false"/>
        <w:autoSpaceDE w:val="false"/>
        <w:spacing w:lineRule="exact" w:line="234" w:before="40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和报表的编码。</w:t>
      </w:r>
    </w:p>
    <w:p>
      <w:pPr>
        <w:pStyle w:val="Normal"/>
        <w:widowControl w:val="false"/>
        <w:autoSpaceDE w:val="false"/>
        <w:spacing w:lineRule="exact" w:line="253" w:before="0" w:after="0"/>
        <w:ind w:left="3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合同编码应考虑项目合同结构和合同分类，应反映合同类型、相</w:t>
      </w:r>
    </w:p>
    <w:p>
      <w:pPr>
        <w:pStyle w:val="Normal"/>
        <w:widowControl w:val="false"/>
        <w:autoSpaceDE w:val="false"/>
        <w:spacing w:lineRule="exact" w:line="248" w:before="387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应的项目结构和合同签订的时间特征等。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函件编码应反映发函者、收函者、函件内容所涉及的分类和时间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等，以便函件的查询和整理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o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工资档案编码应根据有关工程档案的规定，项目特点和项目实施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单位的需求而建立。</w:t>
      </w:r>
    </w:p>
    <w:p>
      <w:pPr>
        <w:pStyle w:val="Normal"/>
        <w:widowControl w:val="false"/>
        <w:autoSpaceDE w:val="false"/>
        <w:spacing w:lineRule="exact" w:line="224" w:before="382" w:after="0"/>
        <w:ind w:left="26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编码方法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常用编码方法采用顺序编码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项目信息处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信息处理的工作内容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信息处理主要包括信息的收集、加工、存储、检索和输出等工作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工程项目信息处理的方法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信息处理平台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基于网络的信息处理平台由数据处理设备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计算机、打印机、扫描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仪、绘图仪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数据通讯网络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含形成网络的硬件设备和软件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软</w:t>
      </w:r>
    </w:p>
    <w:p>
      <w:pPr>
        <w:pStyle w:val="Normal"/>
        <w:widowControl w:val="false"/>
        <w:autoSpaceDE w:val="false"/>
        <w:spacing w:lineRule="exact" w:line="259" w:before="34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件系统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操作系统和信息处理软件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等一系列硬件和软件构成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数据通讯网络</w:t>
      </w:r>
    </w:p>
    <w:p>
      <w:pPr>
        <w:pStyle w:val="Normal"/>
        <w:widowControl w:val="false"/>
        <w:autoSpaceDE w:val="false"/>
        <w:spacing w:lineRule="exact" w:line="216" w:before="38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局域网</w:t>
      </w: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(LAN)</w:t>
      </w:r>
      <w:r>
        <w:rPr>
          <w:rFonts w:eastAsia="Calibri" w:cs="Calibri" w:ascii="SimSun" w:hAnsi="SimSun"/>
          <w:color w:val="000000"/>
          <w:spacing w:val="-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工程项目数据通讯方式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通过电子邮件收集信息和发布信息；召兀网络会议；基于互联网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5" w:name="br2_56"/>
      <w:bookmarkEnd w:id="11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远程教育和培训；基于互联网的项目专用网站实现各方信息交流、协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同工作和文档管理；通过互联网的项目信息门户为众多项目服务的公</w:t>
      </w:r>
    </w:p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用信息平台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4.12.6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项目管理信息系统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一、项目管理信息系统概述</w:t>
      </w:r>
    </w:p>
    <w:p>
      <w:pPr>
        <w:pStyle w:val="Normal"/>
        <w:widowControl w:val="false"/>
        <w:autoSpaceDE w:val="false"/>
        <w:spacing w:lineRule="exact" w:line="240" w:before="381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I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项目管理信息系统的意义</w:t>
      </w:r>
    </w:p>
    <w:p>
      <w:pPr>
        <w:pStyle w:val="Normal"/>
        <w:widowControl w:val="false"/>
        <w:autoSpaceDE w:val="false"/>
        <w:spacing w:lineRule="exact" w:line="240" w:before="360" w:after="0"/>
        <w:ind w:left="14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实现项目管理数据的集中存储；</w:t>
      </w:r>
    </w:p>
    <w:p>
      <w:pPr>
        <w:pStyle w:val="Normal"/>
        <w:widowControl w:val="false"/>
        <w:autoSpaceDE w:val="false"/>
        <w:spacing w:lineRule="exact" w:line="247" w:before="380" w:after="0"/>
        <w:ind w:left="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⑦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有利于项目管理数据的检索和存储；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提高项目管理数据处理的效率；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确保项目管理数据处理的准确性；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可方便地形成各种项目管理需要的报表；</w:t>
      </w:r>
    </w:p>
    <w:p>
      <w:pPr>
        <w:pStyle w:val="Normal"/>
        <w:widowControl w:val="false"/>
        <w:autoSpaceDE w:val="false"/>
        <w:spacing w:lineRule="exact" w:line="248" w:before="372" w:after="0"/>
        <w:ind w:left="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实现项目运行中的动态控制，利于项目目标的实现。</w:t>
      </w:r>
    </w:p>
    <w:p>
      <w:pPr>
        <w:pStyle w:val="Normal"/>
        <w:widowControl w:val="false"/>
        <w:autoSpaceDE w:val="false"/>
        <w:spacing w:lineRule="exact" w:line="260" w:before="372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项目管理信息系统的作用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各层次、各部门的项目管理人员收集、传递、处理、存储和开</w:t>
      </w:r>
    </w:p>
    <w:p>
      <w:pPr>
        <w:pStyle w:val="Normal"/>
        <w:widowControl w:val="false"/>
        <w:autoSpaceDE w:val="false"/>
        <w:spacing w:lineRule="exact" w:line="243" w:before="36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发各类数据和提供信息服务；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高层次的项目管理人员提供决策所需的信息、手段、模型和决</w:t>
      </w:r>
    </w:p>
    <w:p>
      <w:pPr>
        <w:pStyle w:val="Normal"/>
        <w:widowControl w:val="false"/>
        <w:autoSpaceDE w:val="false"/>
        <w:spacing w:lineRule="exact" w:line="223" w:before="408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策支持；</w:t>
      </w:r>
    </w:p>
    <w:p>
      <w:pPr>
        <w:pStyle w:val="Normal"/>
        <w:widowControl w:val="false"/>
        <w:autoSpaceDE w:val="false"/>
        <w:spacing w:lineRule="exact" w:line="251" w:before="0" w:after="0"/>
        <w:ind w:left="2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为中层的项目管理人员提供必要的办公自动化手段，以摆脱繁琐</w:t>
      </w:r>
    </w:p>
    <w:p>
      <w:pPr>
        <w:pStyle w:val="Normal"/>
        <w:widowControl w:val="false"/>
        <w:autoSpaceDE w:val="false"/>
        <w:spacing w:lineRule="exact" w:line="238" w:before="389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的简单性事物作业：</w:t>
      </w:r>
    </w:p>
    <w:p>
      <w:pPr>
        <w:pStyle w:val="Normal"/>
        <w:widowControl w:val="false"/>
        <w:autoSpaceDE w:val="false"/>
        <w:spacing w:lineRule="exact" w:line="251" w:before="0" w:after="0"/>
        <w:ind w:left="2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为项目计划编制人员提供人、财、物等诸要素的综合性数据，为</w:t>
      </w:r>
    </w:p>
    <w:p>
      <w:pPr>
        <w:pStyle w:val="Normal"/>
        <w:widowControl w:val="false"/>
        <w:autoSpaceDE w:val="false"/>
        <w:spacing w:lineRule="exact" w:line="247" w:before="369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合理编制和修改计划、实现有效调控提供科学手段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、建立项目管理信息系统的内部前提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16" w:name="br1_57"/>
      <w:bookmarkEnd w:id="116"/>
    </w:p>
    <w:p>
      <w:pPr>
        <w:pStyle w:val="Normal"/>
        <w:widowControl w:val="false"/>
        <w:autoSpaceDE w:val="false"/>
        <w:spacing w:lineRule="exact" w:line="253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建立起科学、合理的项目管理组织，建立科学的管理制度，是建立</w:t>
      </w:r>
    </w:p>
    <w:p>
      <w:pPr>
        <w:pStyle w:val="Normal"/>
        <w:widowControl w:val="false"/>
        <w:autoSpaceDE w:val="false"/>
        <w:spacing w:lineRule="exact" w:line="248" w:before="38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管理信息系统的根本前提之一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对施工项目管理信息系统的要求</w:t>
      </w:r>
    </w:p>
    <w:p>
      <w:pPr>
        <w:pStyle w:val="Normal"/>
        <w:widowControl w:val="false"/>
        <w:autoSpaceDE w:val="false"/>
        <w:spacing w:lineRule="exact" w:line="251" w:before="0" w:after="0"/>
        <w:ind w:left="3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管理信息系统的设计，应考虑项目组织和项目启动的需要，</w:t>
      </w:r>
    </w:p>
    <w:p>
      <w:pPr>
        <w:pStyle w:val="Normal"/>
        <w:widowControl w:val="false"/>
        <w:autoSpaceDE w:val="false"/>
        <w:spacing w:lineRule="exact" w:line="252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包括信息的准备、收集、标识、分类、奋发、编目、更新、归档和检</w:t>
      </w:r>
    </w:p>
    <w:p>
      <w:pPr>
        <w:pStyle w:val="Normal"/>
        <w:widowControl w:val="false"/>
        <w:autoSpaceDE w:val="false"/>
        <w:spacing w:lineRule="exact" w:line="212" w:before="40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索等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应目录完整、层次清晰、结构严密，能够自动生成表格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应方便目录信息输入、整理与存储，并利于用户随时提取信息。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应能及时调整数据、表格与文档，能灵活补充、修改与删除数据。</w:t>
      </w:r>
    </w:p>
    <w:p>
      <w:pPr>
        <w:pStyle w:val="Normal"/>
        <w:widowControl w:val="false"/>
        <w:autoSpaceDE w:val="false"/>
        <w:spacing w:lineRule="exact" w:line="248" w:before="34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系统内含信息种类与数量应能满足项目管理的全部需要。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应能使设计信息、施工准备阶段的管理信息、施工过程项目管理</w:t>
      </w:r>
    </w:p>
    <w:p>
      <w:pPr>
        <w:pStyle w:val="Normal"/>
        <w:widowControl w:val="false"/>
        <w:autoSpaceDE w:val="false"/>
        <w:spacing w:lineRule="exact" w:line="251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各专业的信息、项目结算信息、项目统计信息等有良好的接口。</w:t>
      </w:r>
    </w:p>
    <w:p>
      <w:pPr>
        <w:pStyle w:val="Normal"/>
        <w:widowControl w:val="false"/>
        <w:autoSpaceDE w:val="false"/>
        <w:spacing w:lineRule="exact" w:line="260" w:before="349" w:after="0"/>
        <w:ind w:left="2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⑦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应能连接项目经理部内部各职能部门之间以及项目经理部与各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职能部门、作业层、企业各职能部门、企业法定代表人、发包人和分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包人、监理机构发、邓，使项目管理曾与企业管理层及作业层信息收</w:t>
      </w:r>
    </w:p>
    <w:p>
      <w:pPr>
        <w:pStyle w:val="Normal"/>
        <w:widowControl w:val="false"/>
        <w:autoSpaceDE w:val="false"/>
        <w:spacing w:lineRule="exact" w:line="243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集渠道畅通、信息资源共享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⑧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应能在局域网上或基于互联网的信息平台上运行。</w:t>
      </w:r>
    </w:p>
    <w:p>
      <w:pPr>
        <w:pStyle w:val="Normal"/>
        <w:widowControl w:val="false"/>
        <w:autoSpaceDE w:val="false"/>
        <w:spacing w:lineRule="exact" w:line="257" w:before="38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二、项目管理信息系统的主要功能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项目管理信息系统由多个模块构成其子系统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项目管理信息系统的主要功能模块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项目管理是以投资、进度、质量三大控制为目标，以合同管理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核心的动态控制系统。因而，项目管理线性系统至少应具有处理三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7" w:name="br2_57"/>
      <w:bookmarkEnd w:id="11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大目标控制及合同管理任务的功能。</w:t>
      </w:r>
    </w:p>
    <w:p>
      <w:pPr>
        <w:pStyle w:val="Normal"/>
        <w:widowControl w:val="false"/>
        <w:autoSpaceDE w:val="false"/>
        <w:spacing w:lineRule="exact" w:line="258" w:before="372" w:after="0"/>
        <w:ind w:left="2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项目管理信息系统各子系统的功能</w:t>
      </w:r>
    </w:p>
    <w:p>
      <w:pPr>
        <w:pStyle w:val="Normal"/>
        <w:widowControl w:val="false"/>
        <w:autoSpaceDE w:val="false"/>
        <w:spacing w:lineRule="exact" w:line="240" w:before="362" w:after="0"/>
        <w:ind w:left="2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投资控制子系统</w:t>
      </w:r>
    </w:p>
    <w:p>
      <w:pPr>
        <w:pStyle w:val="Normal"/>
        <w:widowControl w:val="false"/>
        <w:autoSpaceDE w:val="false"/>
        <w:spacing w:lineRule="exact" w:line="251" w:before="0" w:after="0"/>
        <w:ind w:left="2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的估算、概算、预算、标底、合同家、投资使用计划和实际</w:t>
      </w:r>
    </w:p>
    <w:p>
      <w:pPr>
        <w:pStyle w:val="Normal"/>
        <w:widowControl w:val="false"/>
        <w:autoSpaceDE w:val="false"/>
        <w:spacing w:lineRule="exact" w:line="241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投资的数据计算和分析；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进行项目的估算、概算、预算、标底、合同家、投资使用计划和</w:t>
      </w:r>
    </w:p>
    <w:p>
      <w:pPr>
        <w:pStyle w:val="Normal"/>
        <w:widowControl w:val="false"/>
        <w:autoSpaceDE w:val="false"/>
        <w:spacing w:lineRule="exact" w:line="248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实际投资的动态比较，并形成各种比较报表；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计划资金的投入和实际资金的投入的比较分析；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根据工程的进展进行投资预测等。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成本控制子系统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投资估算的数据计算和分析；</w:t>
      </w:r>
    </w:p>
    <w:p>
      <w:pPr>
        <w:pStyle w:val="Normal"/>
        <w:widowControl w:val="false"/>
        <w:autoSpaceDE w:val="false"/>
        <w:spacing w:lineRule="exact" w:line="236" w:before="37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计划施工成本；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计算实际成本；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计划成本与实际成本的比较分析；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根据工程的进展进行施工成本预测等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进度控制子系统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计算工程网络计划的时间参数、并确定关键工作和关键线路；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绘制网络图和计划横道图；</w:t>
      </w:r>
    </w:p>
    <w:p>
      <w:pPr>
        <w:pStyle w:val="Normal"/>
        <w:widowControl w:val="false"/>
        <w:autoSpaceDE w:val="false"/>
        <w:spacing w:lineRule="exact" w:line="224" w:before="39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编制资源需求量计划；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进度计划执行情况的比较分析；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根据工程的进展进行工程进度预测等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质量控制子系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18" w:name="br1_58"/>
      <w:bookmarkEnd w:id="118"/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设计质量控制；</w:t>
      </w:r>
    </w:p>
    <w:p>
      <w:pPr>
        <w:pStyle w:val="Normal"/>
        <w:widowControl w:val="false"/>
        <w:autoSpaceDE w:val="false"/>
        <w:spacing w:lineRule="exact" w:line="236" w:before="38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施工质量控制；</w:t>
      </w:r>
    </w:p>
    <w:p>
      <w:pPr>
        <w:pStyle w:val="Normal"/>
        <w:widowControl w:val="false"/>
        <w:autoSpaceDE w:val="false"/>
        <w:spacing w:lineRule="exact" w:line="236" w:before="38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材料质量跟踪；</w:t>
      </w:r>
    </w:p>
    <w:p>
      <w:pPr>
        <w:pStyle w:val="Normal"/>
        <w:widowControl w:val="false"/>
        <w:autoSpaceDE w:val="false"/>
        <w:spacing w:lineRule="exact" w:line="227" w:before="384" w:after="0"/>
        <w:ind w:left="10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3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设备质量管理；</w:t>
      </w:r>
    </w:p>
    <w:p>
      <w:pPr>
        <w:pStyle w:val="Normal"/>
        <w:widowControl w:val="false"/>
        <w:autoSpaceDE w:val="false"/>
        <w:spacing w:lineRule="exact" w:line="240" w:before="393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工程质量事故处理；</w:t>
      </w:r>
    </w:p>
    <w:p>
      <w:pPr>
        <w:pStyle w:val="Normal"/>
        <w:widowControl w:val="false"/>
        <w:autoSpaceDE w:val="false"/>
        <w:spacing w:lineRule="exact" w:line="208" w:before="40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质量活动档案；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⑦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质量法规标准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合同管理子系统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合同基本数据查询；</w:t>
      </w:r>
    </w:p>
    <w:p>
      <w:pPr>
        <w:pStyle w:val="Normal"/>
        <w:widowControl w:val="false"/>
        <w:autoSpaceDE w:val="false"/>
        <w:spacing w:lineRule="exact" w:line="245" w:before="0" w:after="0"/>
        <w:ind w:left="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合同执行情况的查询和统计分析；</w:t>
      </w:r>
    </w:p>
    <w:p>
      <w:pPr>
        <w:pStyle w:val="Normal"/>
        <w:widowControl w:val="false"/>
        <w:autoSpaceDE w:val="false"/>
        <w:spacing w:lineRule="exact" w:line="246" w:before="395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⑧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标准合同文件查询和合同辅助起草等。</w:t>
      </w:r>
    </w:p>
    <w:p>
      <w:pPr>
        <w:pStyle w:val="Normal"/>
        <w:widowControl w:val="false"/>
        <w:autoSpaceDE w:val="false"/>
        <w:spacing w:lineRule="exact" w:line="248" w:before="37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工程项目管理系统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PK</w:t>
      </w:r>
      <w:r>
        <w:rPr>
          <w:rFonts w:eastAsia="Calibri" w:cs="Calibri" w:ascii="SimSun" w:hAnsi="SimSun"/>
          <w:color w:val="000000"/>
          <w:sz w:val="2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25"/>
          <w:szCs w:val="22"/>
          <w:lang w:val="en-US" w:bidi="ar-SA"/>
        </w:rPr>
        <w:t>PM)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工程文档资料管理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、概述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建设工程文件档案资料概念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工程文件：在工程建设过程中形成的各种形式的信息记录。</w:t>
      </w:r>
    </w:p>
    <w:p>
      <w:pPr>
        <w:pStyle w:val="Normal"/>
        <w:widowControl w:val="false"/>
        <w:autoSpaceDE w:val="false"/>
        <w:spacing w:lineRule="exact" w:line="240" w:before="388" w:after="0"/>
        <w:ind w:left="26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建设工程档案：在工程建设活动中直接形成的具有归档保存价值</w:t>
      </w:r>
    </w:p>
    <w:p>
      <w:pPr>
        <w:pStyle w:val="Normal"/>
        <w:widowControl w:val="false"/>
        <w:autoSpaceDE w:val="false"/>
        <w:spacing w:lineRule="exact" w:line="248" w:before="36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的文字、图表、声像等各种形式的历史记录。</w:t>
      </w:r>
    </w:p>
    <w:p>
      <w:pPr>
        <w:pStyle w:val="Normal"/>
        <w:widowControl w:val="false"/>
        <w:autoSpaceDE w:val="false"/>
        <w:spacing w:lineRule="exact" w:line="252" w:before="0" w:after="0"/>
        <w:ind w:left="30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工程文件档案资料：建设工程文件和档案组成建设工程文件</w:t>
      </w:r>
    </w:p>
    <w:p>
      <w:pPr>
        <w:pStyle w:val="Normal"/>
        <w:widowControl w:val="false"/>
        <w:autoSpaceDE w:val="false"/>
        <w:spacing w:lineRule="exact" w:line="251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档案资料，其载体可为：纸张、微缩胶卷、光盘、磁带、磁盘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文件档案资料归档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与工程建设有关的重要活动、记载工程建设主要过程和现状、具有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9" w:name="br2_58"/>
      <w:bookmarkEnd w:id="11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保存价值的各种载体的文件均应收集齐全，整理立卷后归档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二、档案资料管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I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基本规定</w:t>
      </w:r>
    </w:p>
    <w:p>
      <w:pPr>
        <w:pStyle w:val="Normal"/>
        <w:widowControl w:val="false"/>
        <w:autoSpaceDE w:val="false"/>
        <w:spacing w:lineRule="exact" w:line="251" w:before="0" w:after="0"/>
        <w:ind w:left="2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各部门填写的档案应以规范、合同、设计文件、质量验收统一标</w:t>
      </w:r>
    </w:p>
    <w:p>
      <w:pPr>
        <w:pStyle w:val="Normal"/>
        <w:widowControl w:val="false"/>
        <w:autoSpaceDE w:val="false"/>
        <w:spacing w:lineRule="exact" w:line="225" w:before="409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准为依据；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档案资料应随工程进度及时收集、整理，并应按专业归类，认真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书写，字迹清楚，项目齐全、准确、真实、无未了事项，并应采用统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一表格；</w:t>
      </w:r>
    </w:p>
    <w:p>
      <w:pPr>
        <w:pStyle w:val="Normal"/>
        <w:widowControl w:val="false"/>
        <w:autoSpaceDE w:val="false"/>
        <w:spacing w:lineRule="exact" w:line="251" w:before="0" w:after="0"/>
        <w:ind w:left="2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档案资料进行分级管理，各单位技术负责人负责本单位工程胆敢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资料的全过程组织工作并负责审核，各相关单位档案管理员负责胆敢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资料的收集、整理工作；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对档案资料进行涂改、伪造、随意抽撤或损毁、丢失等应以处罚，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情节严重的应依法追究法律责任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具体措施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实行技术负责人负责制，逐级建立、健全施工文件管理岗位责任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制，配备专人负责施工资料管理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总承包单位负责收集、汇总各分包单位形成的工程档案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可按合同约定，接受建设单位委托进行工程档案的组织、编制工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作。</w:t>
      </w:r>
    </w:p>
    <w:p>
      <w:pPr>
        <w:pStyle w:val="Normal"/>
        <w:widowControl w:val="false"/>
        <w:autoSpaceDE w:val="false"/>
        <w:spacing w:lineRule="exact" w:line="251" w:before="0" w:after="0"/>
        <w:ind w:left="30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按要求在竣工前将施工文件整理汇总完毕，再移交建设单位进行</w:t>
      </w:r>
    </w:p>
    <w:p>
      <w:pPr>
        <w:pStyle w:val="Normal"/>
        <w:widowControl w:val="false"/>
        <w:autoSpaceDE w:val="false"/>
        <w:spacing w:lineRule="exact" w:line="229" w:before="369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竣工验收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三、工程档案编制质量要求与组卷方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0" w:name="br1_59"/>
      <w:bookmarkEnd w:id="120"/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质量要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归档文件一般为原件，其内容及深度必须符合国家有关技术规范、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标准和规程。内容必须真实、准确，与工程实际相符合。</w:t>
      </w:r>
    </w:p>
    <w:p>
      <w:pPr>
        <w:pStyle w:val="Normal"/>
        <w:widowControl w:val="false"/>
        <w:autoSpaceDE w:val="false"/>
        <w:spacing w:lineRule="exact" w:line="251" w:before="351" w:after="0"/>
        <w:ind w:left="3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工程文件应字迹清楚、图样清晰、图表整洁，签字盖章、手续齐</w:t>
      </w:r>
    </w:p>
    <w:p>
      <w:pPr>
        <w:pStyle w:val="Normal"/>
        <w:widowControl w:val="false"/>
        <w:autoSpaceDE w:val="false"/>
        <w:spacing w:lineRule="exact" w:line="257" w:before="36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备。文字材料宜用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A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纸，书写材料和纸张要耐久性好。</w:t>
      </w:r>
    </w:p>
    <w:p>
      <w:pPr>
        <w:pStyle w:val="Normal"/>
        <w:widowControl w:val="false"/>
        <w:autoSpaceDE w:val="false"/>
        <w:spacing w:lineRule="exact" w:line="224" w:before="0" w:after="0"/>
        <w:ind w:left="28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8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1"/>
          <w:sz w:val="18"/>
          <w:szCs w:val="22"/>
          <w:lang w:val="en-US" w:bidi="ar-SA"/>
        </w:rPr>
        <w:t>图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图纸宜采用国家标准图幅，</w:t>
      </w:r>
    </w:p>
    <w:p>
      <w:pPr>
        <w:pStyle w:val="Normal"/>
        <w:widowControl w:val="false"/>
        <w:autoSpaceDE w:val="false"/>
        <w:spacing w:lineRule="exact" w:line="238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晰，不得用复印件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一般采用蓝晒图。计算机绘图必须清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竣工图应是新图，加盖竣工图章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组卷方法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组卷原则</w:t>
      </w:r>
    </w:p>
    <w:p>
      <w:pPr>
        <w:pStyle w:val="Normal"/>
        <w:widowControl w:val="false"/>
        <w:autoSpaceDE w:val="false"/>
        <w:spacing w:lineRule="exact" w:line="251" w:before="0" w:after="0"/>
        <w:ind w:left="3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遵循工程文件的自然形成规律，保持卷内文件的有机联系，便于</w:t>
      </w:r>
    </w:p>
    <w:p>
      <w:pPr>
        <w:pStyle w:val="Normal"/>
        <w:widowControl w:val="false"/>
        <w:autoSpaceDE w:val="false"/>
        <w:spacing w:lineRule="exact" w:line="239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档案保管和利用；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一个项目由多个单位工程组成时，工程文件应按单位工程组卷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组卷方法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按单位工程、分部工程、专业、阶段等组卷；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四、工程档案验收与移交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验收</w:t>
      </w:r>
    </w:p>
    <w:p>
      <w:pPr>
        <w:pStyle w:val="Normal"/>
        <w:widowControl w:val="false"/>
        <w:autoSpaceDE w:val="false"/>
        <w:spacing w:lineRule="exact" w:line="252" w:before="0" w:after="0"/>
        <w:ind w:left="2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确保工程档案质量，各编制单位、地方城建档案管理部门、建</w:t>
      </w:r>
    </w:p>
    <w:p>
      <w:pPr>
        <w:pStyle w:val="Normal"/>
        <w:widowControl w:val="false"/>
        <w:autoSpaceDE w:val="false"/>
        <w:spacing w:lineRule="exact" w:line="249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设行政管理部门要对档案进行严格检查验收。</w:t>
      </w:r>
    </w:p>
    <w:p>
      <w:pPr>
        <w:pStyle w:val="Normal"/>
        <w:widowControl w:val="false"/>
        <w:autoSpaceDE w:val="false"/>
        <w:spacing w:lineRule="exact" w:line="242" w:before="39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工程档案由建设单位验收。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不力重点验收内容如下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分类齐全、系统完整、内容真实，准确地反映工程建设活动和工程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21" w:name="br2_59"/>
      <w:bookmarkEnd w:id="12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实际情况；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文件的形成、来源符合实际，文章签章手续完备；</w:t>
      </w:r>
    </w:p>
    <w:p>
      <w:pPr>
        <w:pStyle w:val="Normal"/>
        <w:widowControl w:val="false"/>
        <w:autoSpaceDE w:val="false"/>
        <w:spacing w:lineRule="exact" w:line="247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文件材质、幅面、书写、绘图、用墨等符合要求；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工程档案已整理立卷，立卷符合规范规定；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竣工图会制方法、图式及规格等符合专业技术要求，图面整洁，盖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有竣工图章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移交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施工单位应在竣工前将工程档案按合同规定的时间、套数移交给建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设单位，并办理移交手续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停建、缓建工程的工程档案暂由建设单位保管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十二、报告制度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项目开始实施后，项目部应按内容、类别定期向业主方、公</w:t>
      </w:r>
    </w:p>
    <w:p>
      <w:pPr>
        <w:pStyle w:val="Normal"/>
        <w:widowControl w:val="false"/>
        <w:autoSpaceDE w:val="false"/>
        <w:spacing w:lineRule="exact" w:line="243" w:before="36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司及有关部门、分包方之中的相关单位报告并形成制度。报告分级为：</w:t>
      </w:r>
    </w:p>
    <w:p>
      <w:pPr>
        <w:pStyle w:val="Normal"/>
        <w:widowControl w:val="false"/>
        <w:autoSpaceDE w:val="false"/>
        <w:spacing w:lineRule="exact" w:line="248" w:before="397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每月作一次月报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设计、采购、施工阶段每星期一报告一次，主要内容为上一星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期存在的问题及本星期需要处理的事情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2</w:t>
      </w:r>
      <w:r>
        <w:rPr>
          <w:rFonts w:eastAsia="Calibri" w:cs="Calibri"/>
          <w:color w:val="000000"/>
          <w:spacing w:val="-4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、</w:t>
      </w:r>
      <w:r>
        <w:rPr>
          <w:rFonts w:cs="Times New Roman"/>
          <w:color w:val="000000"/>
          <w:spacing w:val="98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报告应形成文字，经项目经理批准后外发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报告应及时归档，分类整理，专人保管。</w:t>
      </w:r>
    </w:p>
    <w:p>
      <w:pPr>
        <w:pStyle w:val="Normal"/>
        <w:widowControl w:val="false"/>
        <w:autoSpaceDE w:val="false"/>
        <w:spacing w:lineRule="exact" w:line="249" w:before="39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项目部应配备兼职管理员管理报告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3</w:t>
      </w:r>
      <w:r>
        <w:rPr>
          <w:rFonts w:eastAsia="Calibri" w:cs="Calibri"/>
          <w:color w:val="000000"/>
          <w:spacing w:val="-4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192" w:before="43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4</w:t>
      </w:r>
      <w:r>
        <w:rPr>
          <w:rFonts w:eastAsia="Calibri" w:cs="Calibri"/>
          <w:color w:val="000000"/>
          <w:spacing w:val="-4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2" w:name="br1_60"/>
      <w:bookmarkEnd w:id="122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