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680"/>
        <w:gridCol w:w="1800"/>
        <w:gridCol w:w="3254"/>
      </w:tblGrid>
      <w:tr>
        <w:trPr>
          <w:trHeight w:val="312" w:hRule="atLeast"/>
        </w:trPr>
        <w:tc>
          <w:tcPr>
            <w:tcW w:w="1398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项目部重要环境因素清单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</w:tr>
      <w:tr>
        <w:trPr>
          <w:trHeight w:val="180" w:hRule="atLeast"/>
        </w:trPr>
        <w:tc>
          <w:tcPr>
            <w:tcW w:w="139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/JR01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要环境因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控制措施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机械尾气的排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施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及所属各专业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严格执行机械管理制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施工机械维护与保养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污染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的排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如：施工场地平整作业、土堆、沙堆、石灰、现场路面、车辆遗洒、水泥装卸、保温材料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及所属各专业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制施工方案时制定完善粉尘排放控制措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强化措施的交底与落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污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油的排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检修、油循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及所属各专业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机械检修、油循环前先决条件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理配备使用工器具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的废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作业（废油漆、油漆刷、油漆桶的废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及所属各专业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严格执行公司环境管理制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施工过程的督促检查</w:t>
            </w:r>
          </w:p>
        </w:tc>
      </w:tr>
      <w:tr>
        <w:trPr>
          <w:trHeight w:val="132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污染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废弃物的废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品的废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及所属各专业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严格执行公司环境管理制度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制绿色施工方案，加强交底及施工过程的督促检查</w:t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垃圾、建筑垃圾、危险废弃物的丢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油棉纱的废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焊条（焊条头、焊渣）、焊接药皮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、岩棉等保温材料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钢材边角料、废纱布、废手套、废塑料、废滤油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灯具（废灯管的废弃、旧电池的废弃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在的爆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乙炔、新型气、液化气气瓶及压力容器贮存、运输、使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及所属各专业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公司安全管理制度</w:t>
            </w:r>
          </w:p>
        </w:tc>
      </w:tr>
      <w:tr>
        <w:trPr>
          <w:trHeight w:val="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污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在的火灾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库房、木工房、吸收塔等场所的易燃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及所属各专业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执行公司安全管理制度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执行公司《反违章实施细则》、《安全施工作业票管理制度》</w:t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的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乙炔火焰、焊接火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420"/>
          <w:tab w:val="left" w:pos="651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910</wp:posOffset>
                </wp:positionH>
                <wp:positionV relativeFrom="page">
                  <wp:posOffset>720725</wp:posOffset>
                </wp:positionV>
                <wp:extent cx="798258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258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132"/>
                              <w:gridCol w:w="1942"/>
                              <w:gridCol w:w="4209"/>
                              <w:gridCol w:w="1618"/>
                              <w:gridCol w:w="2926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要环境因素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活动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要控制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源能源的消耗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源能源的消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的消耗（施工机械的使用、生活用电、电动工具的使用等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部及所属各专业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行公司资源、能源管理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的消耗（施工、生活等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消耗性钢材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油品的消耗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焊条的消耗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消耗性木材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体排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废水的排放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具清洗、机械保养、生活洗刷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部及所属各专业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行公司环境保护管理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噪声排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噪声的排放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施工的机械：焊机、卷扬机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专业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行公司环境保护管理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的电动工具：电锯、切割机、空压机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冲管的噪声排放、安全阀排气、风机的运行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的污染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的污染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工现场夜间照明、焊接施工作业中电弧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专业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行公司环境保护管理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55pt;height:251.75pt;mso-wrap-distance-left:9pt;mso-wrap-distance-right:9pt;mso-wrap-distance-top:0pt;mso-wrap-distance-bottom:0pt;margin-top:56.75pt;mso-position-vertical-relative:page;margin-left:3.3pt;mso-position-horizontal-relative:margin">
                <v:fill opacity="0f"/>
                <v:textbox inset="0in,0in,0in,0in">
                  <w:txbxContent>
                    <w:tbl>
                      <w:tblPr>
                        <w:tblW w:w="12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132"/>
                        <w:gridCol w:w="1942"/>
                        <w:gridCol w:w="4209"/>
                        <w:gridCol w:w="1618"/>
                        <w:gridCol w:w="2926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要环境因素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活动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工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要控制措施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源能源的消耗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源能源的消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的消耗（施工机械的使用、生活用电、电动工具的使用等）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部及所属各专业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行公司资源、能源管理程序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的消耗（施工、生活等）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消耗性钢材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油品的消耗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焊条的消耗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消耗性木材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体排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废水的排放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具清洗、机械保养、生活洗刷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部及所属各专业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行公司环境保护管理程序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噪声排放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噪声的排放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使用施工的机械：焊机、卷扬机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专业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行公司环境保护管理程序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使用的电动工具：电锯、切割机、空压机等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冲管的噪声排放、安全阀排气、风机的运行等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的污染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的污染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工现场夜间照明、焊接施工作业中电弧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专业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行公司环境保护管理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7:00Z</dcterms:created>
  <dc:creator>纪志锋</dc:creator>
  <dc:description/>
  <cp:keywords/>
  <dc:language>en-US</dc:language>
  <cp:lastModifiedBy>Administrator</cp:lastModifiedBy>
  <dcterms:modified xsi:type="dcterms:W3CDTF">2022-05-16T03:09:00Z</dcterms:modified>
  <cp:revision>4</cp:revision>
  <dc:subject/>
  <dc:title>公司重要环境因素清单 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