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878"/>
        <w:gridCol w:w="4702"/>
        <w:gridCol w:w="2496"/>
        <w:gridCol w:w="1104"/>
        <w:gridCol w:w="261"/>
        <w:gridCol w:w="1007"/>
        <w:gridCol w:w="1284"/>
        <w:gridCol w:w="2308"/>
      </w:tblGrid>
      <w:tr>
        <w:trPr>
          <w:tblHeader w:val="true"/>
          <w:trHeight w:val="630" w:hRule="atLeast"/>
        </w:trPr>
        <w:tc>
          <w:tcPr>
            <w:tcW w:w="14040"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XX</w:t>
            </w:r>
            <w:r>
              <w:rPr>
                <w:rFonts w:ascii="宋体;SimSun" w:hAnsi="宋体;SimSun" w:cs="宋体;SimSun"/>
                <w:b/>
                <w:bCs/>
                <w:kern w:val="0"/>
                <w:sz w:val="36"/>
                <w:szCs w:val="36"/>
              </w:rPr>
              <w:t>项目部中高度风险清单</w:t>
            </w:r>
          </w:p>
        </w:tc>
      </w:tr>
      <w:tr>
        <w:trPr>
          <w:tblHeader w:val="true"/>
          <w:trHeight w:val="285" w:hRule="atLeast"/>
        </w:trPr>
        <w:tc>
          <w:tcPr>
            <w:tcW w:w="14040" w:type="dxa"/>
            <w:gridSpan w:val="8"/>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J/JR013</w:t>
            </w:r>
          </w:p>
        </w:tc>
      </w:tr>
      <w:tr>
        <w:trPr>
          <w:tblHeader w:val="true"/>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危害因素</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能导致的事故</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业活动</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险等级</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控制措施</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无安全技术措施施工方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种伤害</w:t>
            </w:r>
          </w:p>
        </w:tc>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安全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审核</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设施未经验收就使用</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安全管理手册》审核</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允许无证人员操作</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特种区域或作业未按要求办理相应作业许可证</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审核</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进入现场不戴安全帽</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现场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进入现场不穿工作服</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现场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进入现场不穿防护鞋</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现场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高处作业不系挂安全带</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各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现场检查</w:t>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未使用或不正确使用与进行的工作相适应的个人防护用品</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机械伤害触电</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审核</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安全技术措施方案</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物体打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脚手架、安全网的搭拆使用</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作业</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审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脚手架未经验收、就使用</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物体打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安全管理标准》</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有（经审批）方案而未进行交底</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缺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审核</w:t>
            </w:r>
          </w:p>
        </w:tc>
      </w:tr>
      <w:tr>
        <w:trPr>
          <w:trHeight w:val="7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作业人员无证上岗或非架子工操作</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物体打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审核</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脚手架载荷超过设计规定载荷堆放不均匀</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物体打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进行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未经允许随意拆除或改动脚手架、安全网</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倒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现场检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未按程序拆除或抛掷架杆、扣件</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倒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无防护措施、方案</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物体打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高处作业不系安全带或未高挂低用</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其他要求</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方案执行</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穿硬底鞋进行高处作业</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方案执行</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未达到三级配电两级保护</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施工现场用电</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施工用电</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方案进行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未采用</w:t>
            </w:r>
            <w:r>
              <w:rPr>
                <w:kern w:val="0"/>
                <w:szCs w:val="21"/>
              </w:rPr>
              <w:t>TN</w:t>
            </w:r>
            <w:r>
              <w:rPr>
                <w:rFonts w:cs="宋体;SimSun" w:ascii="宋体;SimSun" w:hAnsi="宋体;SimSun"/>
                <w:kern w:val="0"/>
                <w:szCs w:val="21"/>
              </w:rPr>
              <w:t>—</w:t>
            </w:r>
            <w:r>
              <w:rPr>
                <w:kern w:val="0"/>
                <w:szCs w:val="21"/>
              </w:rPr>
              <w:t>S</w:t>
            </w:r>
            <w:r>
              <w:rPr>
                <w:rFonts w:ascii="宋体;SimSun" w:hAnsi="宋体;SimSun" w:cs="宋体;SimSun"/>
                <w:kern w:val="0"/>
                <w:szCs w:val="21"/>
              </w:rPr>
              <w:t>系统，未使用五芯电缆</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进行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力变压器的工作接地电阻大于</w:t>
            </w:r>
            <w:r>
              <w:rPr>
                <w:kern w:val="0"/>
                <w:szCs w:val="21"/>
              </w:rPr>
              <w:t>4</w:t>
            </w:r>
            <w:r>
              <w:rPr>
                <w:rFonts w:ascii="宋体;SimSun" w:hAnsi="宋体;SimSun" w:cs="宋体;SimSun"/>
                <w:kern w:val="0"/>
                <w:szCs w:val="21"/>
              </w:rPr>
              <w:t>欧姆</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进行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配电箱或漏电保护器未使用定点厂的定点产品</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固定式设备未使用专用开关箱，未执行“一机、一闸、一漏、一箱”的规定</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机械伤害触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配电线路的电线老化，破皮未包扎</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手持照明灯位使用</w:t>
            </w:r>
            <w:r>
              <w:rPr>
                <w:kern w:val="0"/>
                <w:szCs w:val="21"/>
              </w:rPr>
              <w:t>36</w:t>
            </w:r>
            <w:r>
              <w:rPr>
                <w:rFonts w:ascii="宋体;SimSun" w:hAnsi="宋体;SimSun" w:cs="宋体;SimSun"/>
                <w:kern w:val="0"/>
                <w:szCs w:val="21"/>
              </w:rPr>
              <w:t>伏及以下电源供电</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进行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非电工操作</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进行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用金属丝代替熔丝</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进行检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易燃易爆的施工现场或其它禁火区域动火未办理动火手续及采取防火措施</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施工现场防火作业</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施工防火</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方案执行</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施工现场为合理配置、维护保养消防器材</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方案执行</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施工现场消防通道不畅</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方案执行</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与系统无盲板隔绝（用水封或阀门替代）</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中毒窒息</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设备、受限空间作业</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电源未有效切断</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含氧量不合格</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有毒气体含量不合格</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可燃气体浓度超标</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爆炸</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腐蚀性介质未清洗置换合格</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灼烫</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通风不畅</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窒息、中毒</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通风介质含量超标</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爆炸</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作业未办理《设备内作业许可证》</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爆炸窒息、中毒</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采样分析时间在作业前</w:t>
            </w:r>
            <w:r>
              <w:rPr>
                <w:kern w:val="0"/>
                <w:szCs w:val="21"/>
              </w:rPr>
              <w:t>30</w:t>
            </w:r>
            <w:r>
              <w:rPr>
                <w:rFonts w:ascii="宋体;SimSun" w:hAnsi="宋体;SimSun" w:cs="宋体;SimSun"/>
                <w:kern w:val="0"/>
                <w:szCs w:val="21"/>
              </w:rPr>
              <w:t>分钟以外</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中毒爆炸、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采样点不具备代表性</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中毒爆炸、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连续作业</w:t>
            </w:r>
            <w:r>
              <w:rPr>
                <w:kern w:val="0"/>
                <w:szCs w:val="21"/>
              </w:rPr>
              <w:t>2</w:t>
            </w:r>
            <w:r>
              <w:rPr>
                <w:rFonts w:ascii="宋体;SimSun" w:hAnsi="宋体;SimSun" w:cs="宋体;SimSun"/>
                <w:kern w:val="0"/>
                <w:szCs w:val="21"/>
              </w:rPr>
              <w:t>小时以上未再次分析</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中毒爆炸、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涂刷具有挥发性溶剂，未连续分析</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爆炸</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3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酸碱等腐蚀环境中未穿防酸服</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灼烫</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易燃易爆环境中穿化纤服</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灼烫</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缺氧、有毒环境中未佩戴隔离或防毒面具</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作业照明不足</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空坠落</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照明电压高于</w:t>
            </w:r>
            <w:r>
              <w:rPr>
                <w:kern w:val="0"/>
                <w:szCs w:val="21"/>
              </w:rPr>
              <w:t>36V</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潮湿、狭小的容器内照明电压高于</w:t>
            </w:r>
            <w:r>
              <w:rPr>
                <w:kern w:val="0"/>
                <w:szCs w:val="21"/>
              </w:rPr>
              <w:t>12V</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手持电动工具进容器内，未配备漏电保护器</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条件发生变化，再次进入设备内未办理手续</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爆炸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作业未搭设安全梯</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作业未配备救护绳</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作业违反高空作业规定</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空坠落</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作业违反动火作业规定</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爆炸</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交叉作业未采取相互保护措施</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物体打击</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外无空气呼吸器、消防、清水等器材</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火灾、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外无急救设备</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作业无监护人</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火灾</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高空设备内作业上、下无可靠的通讯联系方式</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火灾</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监护人与作业人联系信号不统一</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火灾</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监护人员脱岗</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火灾</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设备内事故抢救时，救护人员防护能力不足</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毒、窒息</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作业人员离开时，工具等杂物留在设备内</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产事故</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检修完毕后未经单位、生产单位、监理单位共同检查验收</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产事故</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检修完毕未立即封闭</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产事故</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范要求检查</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无吊装方案或吊装方案未经批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作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体检</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有方案但未进行交底</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体检</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未使用或正确佩戴劳动防护用品用具</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体检</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信号位置不当、信号不清、信号显示不准</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体检</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吊运物长时间空中停留且下方有人</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进行体检</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桥架、槽盒放电缆不系安全带</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高压线路停电后不挂接地线</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触电</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立杆时吊车不按规定打退</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物体打击</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带压拆装仪表一次元件</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物体打击</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易燃、易爆场所安装作业未采取安全措施</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爆炸</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高处作业不系安全带</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处坠落</w:t>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无证操作</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通用因素</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机械</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管理制度与现场检查</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超负荷起吊</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安全教育与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使用不合格吊索具</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起重钢丝绳及绳卡不符合要求</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规定现场检查把关</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地锚和基座未安装平稳和牢固</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起重伤害</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电动卷扬机</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按方案执行</w:t>
            </w:r>
          </w:p>
        </w:tc>
      </w:tr>
    </w:tbl>
    <w:p>
      <w:pPr>
        <w:pStyle w:val="Normal"/>
        <w:rPr/>
      </w:pPr>
      <w:r>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49:00Z</dcterms:created>
  <dc:creator>许春梅</dc:creator>
  <dc:description/>
  <cp:keywords/>
  <dc:language>en-US</dc:language>
  <cp:lastModifiedBy>Administrator</cp:lastModifiedBy>
  <cp:lastPrinted>2014-01-13T15:25:00Z</cp:lastPrinted>
  <dcterms:modified xsi:type="dcterms:W3CDTF">2022-05-16T02:55:00Z</dcterms:modified>
  <cp:revision>2</cp:revision>
  <dc:subject/>
  <dc:title>镇江公司句容项目部中高度风险清单（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