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质量检查验收管理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目的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本制度旨在明确项目部，在质量检查与验收活动中的职责、权限和基本要求。从基础、工序、文件记录上为单位工程验收、工程总体验收奠定基础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适用范围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本制度适用于</w:t>
      </w:r>
      <w:r>
        <w:rPr>
          <w:sz w:val="24"/>
          <w:szCs w:val="24"/>
        </w:rPr>
        <w:t>XX</w:t>
      </w:r>
      <w:r>
        <w:rPr>
          <w:sz w:val="24"/>
          <w:szCs w:val="24"/>
        </w:rPr>
        <w:t>光伏发电工程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工程流程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3.1 </w:t>
      </w:r>
      <w:r>
        <w:rPr>
          <w:sz w:val="24"/>
          <w:szCs w:val="24"/>
        </w:rPr>
        <w:t>质量验评范围主要包含：质量检验评定项目的划分；各单位工程检验范围；各分项工程质量验评标准的引用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3.2 </w:t>
      </w:r>
      <w:r>
        <w:rPr>
          <w:sz w:val="24"/>
          <w:szCs w:val="24"/>
        </w:rPr>
        <w:t>质量检验科按照“验标”要求，结合工程具体情况编制本工程的质量验评范围，并填写施工质量检验项目划分报审表，由业主、监理公司核定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3.3 </w:t>
      </w:r>
      <w:r>
        <w:rPr>
          <w:sz w:val="24"/>
          <w:szCs w:val="24"/>
        </w:rPr>
        <w:t>项目部负责按规定策划并实施相应工程项目的施工质量检查、验收活动。根据组织机构设置与人员配备情况，统筹策划质量检验科、工程管理部、专业公司、经营物资部、试验室等单位的检查、验收职责分工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3.4 </w:t>
      </w:r>
      <w:r>
        <w:rPr>
          <w:sz w:val="24"/>
          <w:szCs w:val="24"/>
        </w:rPr>
        <w:t>项目经理参加或授权委托总（副）工程师参加单位工程竣工验收；总（副）工程师负责批准“施工质量验收范围划分表”，组织“单项工程质量评价”的内部自查，参加总监理工程师组织的单位工程施工管理检查，参加建设单位组织的单位工程验收，签署单位工程质量验收表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3.5 </w:t>
      </w:r>
      <w:r>
        <w:rPr>
          <w:sz w:val="24"/>
          <w:szCs w:val="24"/>
        </w:rPr>
        <w:t>质量检验科负责制定或修改项目部质量检查验收管理制度，汇总、审核、报审“施工质量验收范围划分表”，负责质量检查与验收活动的对外接口（如对外报验、组织配合外部检查验收等），参加主要材料见证取样、设备开箱检查、现场试验、性能检测和强条执行情况检查等活动，组织项目部质量专项检查或巡查活动，科长参加监理单位组织的分部工程验收，签署分部工程质量验收表，参加单位工程施工管理检查和单位工程验收。除单位工程和分部工程质量验收表以外，规程表单中，凡“验收单位”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栏目下的“施工单位”栏，一律由持证质检员履行签署职责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3.6 </w:t>
      </w:r>
      <w:r>
        <w:rPr>
          <w:sz w:val="24"/>
          <w:szCs w:val="24"/>
        </w:rPr>
        <w:t>工程管理部负责编制、修订本部门、本专业施工项目“施工质量验收范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围划分表”，负责或组织填写质量验收表单、监理典型表单、施工和检查技术记录等，参加质量检查验收，组织落实材料质量跟踪要求（根据经营物资部提供出厂合格证和质量证明材料，填写有关表单等），负责将规程所列各类资料分门别类归档，负责施工质量评价的基础工作等。工程管理部专责工程师负责组织“强条”执行情况内部自查，参加监理组织的检查，签署“强条”执行情况检查表，参加单位工程、分部工程质量验收和单位工程施工管理检查。对验收范围划分表的升版给予技术支持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.7</w:t>
      </w:r>
      <w:r>
        <w:rPr>
          <w:sz w:val="24"/>
          <w:szCs w:val="24"/>
        </w:rPr>
        <w:t>经营物资部负责组织自行采购材料设备的检查验收，负责业主提供和非分包商采购材料设备的试验委托，填写试验委托单，负责材料设备试验取样送检工作，负责设备开箱检查的接口工作等。督促、检查、指导工程协作队伍做好采购材料设备的检查验收工作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验收范围划分表编制要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4.1 </w:t>
      </w:r>
      <w:r>
        <w:rPr>
          <w:sz w:val="24"/>
          <w:szCs w:val="24"/>
        </w:rPr>
        <w:t>在工程开工阶段，根据工程特点和业主及监理要求，组织编制专业施工质量验收范围划分表，经质量检验科审核并通过项目总工程师批准后，由各专业工程师负责向外报审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4.1.1 </w:t>
      </w:r>
      <w:r>
        <w:rPr>
          <w:sz w:val="24"/>
          <w:szCs w:val="24"/>
        </w:rPr>
        <w:t>每份专业“施工质量验收范围划分表”由编制说明和施工质量验收范围划分表二部分组成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4.1.2 </w:t>
      </w:r>
      <w:r>
        <w:rPr>
          <w:sz w:val="24"/>
          <w:szCs w:val="24"/>
        </w:rPr>
        <w:t>各专业施工质量验收范围划分表主要依据《电力建设施工质量验收及评价规程》（共九个部分）进行编制，在《规程》提供的典型模式的基础上，根据工程实际对“工程名称”（检验项目）进行增、删，对质量验收表编号进行修订或确认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4.1.3 </w:t>
      </w:r>
      <w:r>
        <w:rPr>
          <w:sz w:val="24"/>
          <w:szCs w:val="24"/>
        </w:rPr>
        <w:t>编制说明一般包含以下要点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说明所承担的工程范围，已收到的施工图概况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说明编制依据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说明按工程实际所增、删的检验项目情况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有新增工程内容时，应增加制定补充标准的说明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）说明划分表的修订、升版方法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工作权限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5.1 </w:t>
      </w:r>
      <w:r>
        <w:rPr>
          <w:sz w:val="24"/>
          <w:szCs w:val="24"/>
        </w:rPr>
        <w:t>专兼职质检员在正常履职过程中，具有“监督</w:t>
      </w:r>
      <w:r>
        <w:rPr>
          <w:sz w:val="24"/>
          <w:szCs w:val="24"/>
        </w:rPr>
        <w:t>/</w:t>
      </w:r>
      <w:r>
        <w:rPr>
          <w:sz w:val="24"/>
          <w:szCs w:val="24"/>
        </w:rPr>
        <w:t>检查权、验收</w:t>
      </w:r>
      <w:r>
        <w:rPr>
          <w:sz w:val="24"/>
          <w:szCs w:val="24"/>
        </w:rPr>
        <w:t>/</w:t>
      </w:r>
      <w:r>
        <w:rPr>
          <w:sz w:val="24"/>
          <w:szCs w:val="24"/>
        </w:rPr>
        <w:t>拒收权、制止</w:t>
      </w:r>
      <w:r>
        <w:rPr>
          <w:sz w:val="24"/>
          <w:szCs w:val="24"/>
        </w:rPr>
        <w:t>/</w:t>
      </w:r>
      <w:r>
        <w:rPr>
          <w:sz w:val="24"/>
          <w:szCs w:val="24"/>
        </w:rPr>
        <w:t>停工权、参与</w:t>
      </w:r>
      <w:r>
        <w:rPr>
          <w:sz w:val="24"/>
          <w:szCs w:val="24"/>
        </w:rPr>
        <w:t>/</w:t>
      </w:r>
      <w:r>
        <w:rPr>
          <w:sz w:val="24"/>
          <w:szCs w:val="24"/>
        </w:rPr>
        <w:t>知晓权、评价</w:t>
      </w:r>
      <w:r>
        <w:rPr>
          <w:sz w:val="24"/>
          <w:szCs w:val="24"/>
        </w:rPr>
        <w:t>/</w:t>
      </w:r>
      <w:r>
        <w:rPr>
          <w:sz w:val="24"/>
          <w:szCs w:val="24"/>
        </w:rPr>
        <w:t>报告权”等五项权力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5.2 </w:t>
      </w:r>
      <w:r>
        <w:rPr>
          <w:sz w:val="24"/>
          <w:szCs w:val="24"/>
        </w:rPr>
        <w:t>检查和验收活动应由具备相应资格的人员实施，只有持证质检员才有资格在隐蔽工程、检验批、分项工程、分部工程的“验收单位”相应拦目上签字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5.3 </w:t>
      </w:r>
      <w:r>
        <w:rPr>
          <w:sz w:val="24"/>
          <w:szCs w:val="24"/>
        </w:rPr>
        <w:t>检查和验收活动中发现的质量问题，除非按正常工作程序和期限完成纠正或整改，否则应逐级报告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5.4 </w:t>
      </w:r>
      <w:r>
        <w:rPr>
          <w:sz w:val="24"/>
          <w:szCs w:val="24"/>
        </w:rPr>
        <w:t>发生“非正常验收”的情况，质检员应如实记录，并向质检科负责人报告，接受指导，对返工验收、检测验收的，质检科应定期将项目名称、责任方和主要原因等信息报镇江公司工程管理部备案；对检测鉴定验收、加固处理验收的，质检科应及时向镇江公司工程管理部报告，接受业务指导，及时将项目名称、责任方、主要原因和有关资料，报公司工程管理部备案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5.5 </w:t>
      </w:r>
      <w:r>
        <w:rPr>
          <w:sz w:val="24"/>
          <w:szCs w:val="24"/>
        </w:rPr>
        <w:t>发生质量事故，按“工程质量事故报告及处理制度”进行报告和处理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、基本要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6.1 </w:t>
      </w:r>
      <w:r>
        <w:rPr>
          <w:sz w:val="24"/>
          <w:szCs w:val="24"/>
        </w:rPr>
        <w:t>质量检查、验收的依据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国家或行业颁发的法律法规、规程规范、标准及企业标准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有效的设计文件、施工图纸及设计修改文件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制造厂提供的设备图纸和技术说明中的技术条件和标准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施工合同的特殊要求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）检查验收标准包含（不限于）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——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GB50300-2001 </w:t>
      </w:r>
      <w:r>
        <w:rPr>
          <w:sz w:val="24"/>
          <w:szCs w:val="24"/>
        </w:rPr>
        <w:t>《建筑工程施工质量验收统一标准》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——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GB/T50375-2006</w:t>
      </w:r>
      <w:r>
        <w:rPr>
          <w:sz w:val="24"/>
          <w:szCs w:val="24"/>
        </w:rPr>
        <w:t>《建筑工程施工质量评价标准》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——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DL/T5161.1</w:t>
      </w:r>
      <w:r>
        <w:rPr>
          <w:sz w:val="24"/>
          <w:szCs w:val="24"/>
        </w:rPr>
        <w:t>～</w:t>
      </w:r>
      <w:r>
        <w:rPr>
          <w:sz w:val="24"/>
          <w:szCs w:val="24"/>
        </w:rPr>
        <w:t>5161.17</w:t>
      </w:r>
      <w:r>
        <w:rPr>
          <w:rFonts w:cs="宋体;SimSun" w:ascii="宋体;SimSun" w:hAnsi="宋体;SimSun"/>
          <w:sz w:val="24"/>
          <w:szCs w:val="24"/>
        </w:rPr>
        <w:t>—</w:t>
      </w:r>
      <w:r>
        <w:rPr>
          <w:sz w:val="24"/>
          <w:szCs w:val="24"/>
        </w:rPr>
        <w:t>2002</w:t>
      </w:r>
      <w:r>
        <w:rPr>
          <w:sz w:val="24"/>
          <w:szCs w:val="24"/>
        </w:rPr>
        <w:t>《电气装置安装工程质量检验及评定规程》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6.2 </w:t>
      </w:r>
      <w:r>
        <w:rPr>
          <w:sz w:val="24"/>
          <w:szCs w:val="24"/>
        </w:rPr>
        <w:t>检查、验收的程序规定：在完成自检的基础上，按检验批、分项、分部、单位工程依次进行验收。检验批验收合格方可对分项工程进行验收，分项工程验收合格方可对分部工程进行验收，分部工程验收合格方可对单位工程进行验收。隐蔽工程隐蔽前，必须进行验收并形成验收文件，留下数码照片；重要工序交接前，应按规定进行验收；竣工验收前，项目部应组织进行内部验收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6.3 </w:t>
      </w:r>
      <w:r>
        <w:rPr>
          <w:sz w:val="24"/>
          <w:szCs w:val="24"/>
        </w:rPr>
        <w:t>不具备以下条件，检验批“不应进行验收”（不限于）：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主控检验项目的检验结果没有达到质量标准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设计及制造厂对质量标准有数据要求，而检验结果栏中没填实测数据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质量验收文件不符合档案管理规定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自检、互检及工序交接检查没有进行的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6.4 </w:t>
      </w:r>
      <w:r>
        <w:rPr>
          <w:rFonts w:ascii="宋体;SimSun" w:hAnsi="宋体;SimSun" w:cs="宋体;SimSun"/>
          <w:sz w:val="24"/>
          <w:szCs w:val="24"/>
        </w:rPr>
        <w:t>通过返修或加固处理仍不能满足安全使用要求的检验批、分项工程、分部工程、单位工程，严禁验收。</w:t>
      </w:r>
    </w:p>
    <w:sectPr>
      <w:headerReference w:type="default" r:id="rId2"/>
      <w:footerReference w:type="default" r:id="rId3"/>
      <w:type w:val="nextPage"/>
      <w:pgSz w:w="11906" w:h="16838"/>
      <w:pgMar w:left="1417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sz w:val="21"/>
        <w:szCs w:val="21"/>
      </w:rPr>
      <w:t>YX/NZ009-20</w:t>
    </w:r>
    <w:r>
      <w:rPr>
        <w:sz w:val="21"/>
        <w:szCs w:val="21"/>
      </w:rPr>
      <w:t>1X</w:t>
    </w:r>
    <w:r>
      <w:rPr>
        <w:sz w:val="21"/>
        <w:szCs w:val="21"/>
      </w:rPr>
      <w:t xml:space="preserve">                         </w:t>
    </w:r>
    <w:r>
      <w:rPr>
        <w:sz w:val="21"/>
        <w:szCs w:val="21"/>
      </w:rPr>
      <w:t>质量检查验收管理</w:t>
    </w:r>
    <w:r>
      <w:rPr>
        <w:rFonts w:eastAsia="Times New Roman"/>
        <w:sz w:val="21"/>
        <w:szCs w:val="21"/>
      </w:rPr>
      <w:t xml:space="preserve">                           </w:t>
    </w:r>
    <w:r>
      <w:rPr>
        <w:sz w:val="21"/>
        <w:szCs w:val="21"/>
      </w:rPr>
      <w:t>（</w:t>
    </w:r>
    <w:r>
      <w:rPr>
        <w:sz w:val="21"/>
        <w:szCs w:val="21"/>
      </w:rPr>
      <w:t>0</w:t>
    </w:r>
    <w:r>
      <w:rPr>
        <w:sz w:val="21"/>
        <w:szCs w:val="21"/>
      </w:rPr>
      <w:t>次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5:45:00Z</dcterms:created>
  <dc:creator>Administrator</dc:creator>
  <dc:description/>
  <cp:keywords/>
  <dc:language>en-US</dc:language>
  <cp:lastModifiedBy>Administrator</cp:lastModifiedBy>
  <cp:lastPrinted>2015-01-15T15:17:00Z</cp:lastPrinted>
  <dcterms:modified xsi:type="dcterms:W3CDTF">2022-05-16T03:11:00Z</dcterms:modified>
  <cp:revision>3</cp:revision>
  <dc:subject/>
  <dc:title>                        质量检查验收管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